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 niżej podpisany(na)  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. ……………… …………………………………………………………………………………………………..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uczony(na) o odpowiedzialności karnej z art.233 § 1K.K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 złożenie fałszywego zeznania oświadczam, że </w:t>
        <w:br/>
      </w:r>
      <w:r>
        <w:rPr>
          <w:b/>
          <w:sz w:val="22"/>
          <w:szCs w:val="22"/>
        </w:rPr>
        <w:t>podlegam / nie podlegam*</w:t>
      </w:r>
      <w:r>
        <w:rPr>
          <w:sz w:val="22"/>
          <w:szCs w:val="22"/>
        </w:rPr>
        <w:t xml:space="preserve"> ubezpieczeniu zdrowotnem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 innego tytułu, tj. z tytułu ……………………………………. </w:t>
        <w:br/>
        <w:t xml:space="preserve">Oświadczam również że członkowie mojej rodziny </w:t>
      </w:r>
      <w:r>
        <w:rPr>
          <w:b/>
          <w:sz w:val="22"/>
          <w:szCs w:val="22"/>
        </w:rPr>
        <w:t xml:space="preserve">podlegają / nie podlegają* </w:t>
      </w:r>
      <w:r>
        <w:rPr>
          <w:sz w:val="22"/>
          <w:szCs w:val="22"/>
        </w:rPr>
        <w:t>ubezpieczeniu zdrowotnemu z innego tytuł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oby podlegające ubezpieczeniu emerytalno-rentowemu rolników z mocy ustaw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(posiadający powyżej 1ha przeliczeniowego użytków rolnych) podlegają obowiązkowo ubezpieczeniu zdrowotnemu w Urzędzie Pracy w okresie trwania prawa do zasiłku/stypendium dla bezrobotnych. Warunkiem objęcia ubezpieczeniem zdrowotnym przez Urząd Pracy w okresie nie przysługiwania zasiłku/stypendium dla bezrobotnych jest przedłożenie decyzji z KRUS </w:t>
        <w:br/>
        <w:t>o niepodleganiu ubezpieczenio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bezzwłocznego informowania o wszelkich zmianach danych zawartych w powyższym oświadczeniu i w zgłoszeniu do ubezpieczenia członków rodzin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…</w:t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zyjmującego oświadczenie</w:t>
        <w:tab/>
        <w:tab/>
        <w:tab/>
        <w:tab/>
        <w:tab/>
        <w:t>data i czytelny podpis składającego 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niepotrzebne skreślić</w:t>
      </w:r>
    </w:p>
    <w:sectPr>
      <w:footnotePr>
        <w:numFmt w:val="decimal"/>
        <w:numRestart w:val="eachPage"/>
      </w:footnote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to składając zeznanie mające służyć za dowód w postępowaniu sądowym lub innym postępowaniu prowadzonym na podstawie ustawy zeznaje nie prawdę lub zataja prawdę podlega karze pozbawienia wolności do lat 3 (Ustawa z dnia 06.06.1997 Kodeks Karny – Dz. U. z 1997r. Nr 88 poz. 533 ze zmianami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Ustawa z dnia 27.08.2004r. o świadczeniach opieki zdrowotnej finansowanych ze środków publicznych (Dz. U. z 2008r. Nr 164, poz. 1027 ze zmianami), art.66 ust. 1 pkt.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o ubezpieczeniu społecznym rolników z dnia 20 grudnia 1990r, tekst ujedn. Dz. U. z 2008r NR 50, poz. 291 ze zmianami, art. 16§ 1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4:00Z</dcterms:created>
  <dc:creator>Agnieszka Plewczyńska</dc:creator>
  <dc:description/>
  <cp:keywords/>
  <dc:language>en-US</dc:language>
  <cp:lastModifiedBy>asd</cp:lastModifiedBy>
  <cp:lastPrinted>2013-12-20T13:29:00Z</cp:lastPrinted>
  <dcterms:modified xsi:type="dcterms:W3CDTF">2013-12-20T12:30:00Z</dcterms:modified>
  <cp:revision>3</cp:revision>
  <dc:subject/>
  <dc:title>OŚWIADCZENIE</dc:title>
</cp:coreProperties>
</file>