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 niżej podpisany(na)  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. ……………… …………………………………………………………………………………………………..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czony(na) o odpowiedzialności karnej z art.233 § 1K.K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 złożenie fałszywego zeznania oświadczam, że </w:t>
        <w:br/>
      </w:r>
      <w:r>
        <w:rPr>
          <w:b/>
          <w:sz w:val="22"/>
          <w:szCs w:val="22"/>
        </w:rPr>
        <w:t>podlegam / nie podlegam*</w:t>
      </w:r>
      <w:r>
        <w:rPr>
          <w:sz w:val="22"/>
          <w:szCs w:val="22"/>
        </w:rPr>
        <w:t xml:space="preserve"> ubezpieczeniu zdrowotnem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innego tytułu, tj. z tytułu ……………………………………. </w:t>
        <w:br/>
        <w:t xml:space="preserve">Oświadczam również że członkowie mojej rodziny </w:t>
      </w:r>
      <w:r>
        <w:rPr>
          <w:b/>
          <w:sz w:val="22"/>
          <w:szCs w:val="22"/>
        </w:rPr>
        <w:t xml:space="preserve">podlegają / nie podlegają* </w:t>
      </w:r>
      <w:r>
        <w:rPr>
          <w:sz w:val="22"/>
          <w:szCs w:val="22"/>
        </w:rPr>
        <w:t>ubezpieczeniu zdrowotnemu z innego tytuł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oby podlegające ubezpieczeniu emerytalno-rentowemu rolników z mocy ustaw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(posiadający powyżej 1ha przeliczeniowego użytków rolnych) podlegają obowiązkowo ubezpieczeniu zdrowotnemu w Urzędzie Pracy w okresie trwania prawa do zasiłku/stypendium dla bezrobotnych. Warunkiem objęcia ubezpieczeniem zdrowotnym przez Urząd Pracy w okresie nie przysługiwania zasiłku/stypendium dla bezrobotnych jest przedłożenie decyzji z KRUS </w:t>
        <w:br/>
        <w:t>o niepodleganiu ubezpieczenio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bezzwłocznego informowania o wszelkich zmianach danych zawartych w powyższym oświadczeniu i w zgłoszeniu do ubezpieczenia członków rodz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…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zyjmującego oświadczenie</w:t>
        <w:tab/>
        <w:tab/>
        <w:tab/>
        <w:tab/>
        <w:tab/>
        <w:t>data i czytelny podpis składającego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to składając zeznanie mające służyć za dowód w postępowaniu sądowym lub innym postępowaniu prowadzonym na podstawie ustawy zeznaje nie prawdę lub zataja prawdę podlega karze pozbawienia wolności od 6 miesięcy do lat 8 (Ustawa z dnia 06.06.1997 Kodeks Karny – tj. Dz. U. z 2017 poz. 2204 ze zmianami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Ustawa z dnia 27.08.2004r. o świadczeniach opieki zdrowotnej finansowanych ze środków publicznych (tj. Dz. U. z  2017r.  poz. 1938  ze zmianami), art.66 ust. 1 pkt.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o ubezpieczeniu społecznym rolników z dnia 20 grudnia 1990r, tekst ujedn. tj. Dz. U. z 2016r  poz. 277 ze zmianami, art. 16§ 1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4:00Z</dcterms:created>
  <dc:creator>Agnieszka Plewczyńska</dc:creator>
  <dc:description/>
  <dc:language>en-US</dc:language>
  <cp:lastModifiedBy>oper2</cp:lastModifiedBy>
  <cp:lastPrinted>2013-12-20T13:29:00Z</cp:lastPrinted>
  <dcterms:modified xsi:type="dcterms:W3CDTF">2018-04-10T08:54:00Z</dcterms:modified>
  <cp:revision>2</cp:revision>
  <dc:subject/>
  <dc:title>OŚWIADCZENIE</dc:title>
</cp:coreProperties>
</file>