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  N  F  O  R  M  A  C  J  A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DLA OSÓB REJESTRUJĄCYCH SIĘ W POWIATOWYM URZĘDZIE PRACY  /STATUS: POSZUKUJĄCY PRACY/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bowiązki i uprawnienia osoby rejestrowanej w Powiatowym Urzędzie Pracy jako poszukująca pracy określa ustawa z dnia 20.04.2004 o promocji zatrudnienia i instytucjach rynku pracy ( tj. Dz.U 2017 poz. 1065 z późn. zmianami) oraz przepisy wykonawcze do tejże usta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I. </w:t>
      </w:r>
      <w:r>
        <w:rPr>
          <w:b/>
          <w:caps/>
          <w:sz w:val="20"/>
          <w:szCs w:val="20"/>
        </w:rPr>
        <w:t xml:space="preserve">Rejestracja w Powiatowym Urzędzie Prac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SPOSOBY REJESTRACJ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Osoba ubiegająca się o zarejestrowanie jako poszukujący pracy może dokonać rejestracji na </w:t>
      </w:r>
      <w:r>
        <w:rPr>
          <w:b/>
          <w:sz w:val="16"/>
          <w:szCs w:val="16"/>
        </w:rPr>
        <w:t>dwa sposoby</w:t>
      </w:r>
      <w:r>
        <w:rPr>
          <w:sz w:val="16"/>
          <w:szCs w:val="16"/>
        </w:rPr>
        <w:t xml:space="preserve">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oszukujący pracy zgłasza się,  w celu dokonania rejestracji, do wybranego albo wybranych urzędów pracy</w:t>
      </w:r>
      <w:r>
        <w:rPr>
          <w:sz w:val="16"/>
          <w:szCs w:val="16"/>
        </w:rPr>
        <w:t xml:space="preserve">, (§ 2 ust.2 pkt 1–rozp.1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d zgłoszeniem się w wybranym powiatowym urzędzie pracy osoba ubiegająca się o zarejestrowanie jako poszukujący pracy może przekazać do tego urzędu dane, o których mowa w § 5 ust.6 pkt 1-6 i 9-22 –rozp.1/ patrz :Dane wymagane podczas rejestracji/ za pośrednictwem formularza elektronicznego, dostępnego na stronie internetowej ministra właściwego do spraw pracy, w Biuletynie Informacji Publicznej ministra właściwego do spraw pracy lub za pośrednictwem elektronicznej platformy usług administracji publicznej / </w:t>
      </w:r>
      <w:hyperlink r:id="rId2">
        <w:r>
          <w:rPr>
            <w:rStyle w:val="InternetLink"/>
            <w:sz w:val="16"/>
            <w:szCs w:val="16"/>
          </w:rPr>
          <w:t>www.praca.gov.pl</w:t>
        </w:r>
      </w:hyperlink>
      <w:r>
        <w:rPr>
          <w:sz w:val="16"/>
          <w:szCs w:val="16"/>
        </w:rPr>
        <w:t xml:space="preserve">     lub  </w:t>
      </w:r>
      <w:hyperlink r:id="rId3">
        <w:r>
          <w:rPr>
            <w:rStyle w:val="InternetLink"/>
            <w:sz w:val="16"/>
            <w:szCs w:val="16"/>
          </w:rPr>
          <w:t>www.pupradom.pl</w:t>
        </w:r>
      </w:hyperlink>
      <w:r>
        <w:rPr>
          <w:sz w:val="16"/>
          <w:szCs w:val="16"/>
          <w:u w:val="single"/>
        </w:rPr>
        <w:t xml:space="preserve"> /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o przekazaniu wymaganych danych powiatowy urząd pracy wyznacza termin stawiennictwa w urzędzie, nie dłuższy niż 7 dni roboczych od dnia przekazania danych , w celu dostarczenia wszystkich wymaganych na potrzeby rejestracji dokumentów i dokonania rejestracji /§3 ust.5 – rozp. 1/ 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W przypadku niestawiennictwa w powiatowym urzędzie pracy w terminie, o którym mowa wyżej, rejestracji nie dokonuje się a dane przekazane za pośrednictwem formularza elektronicznego są usuwane z systemu teleinformatycznego publicznych służb zatrudni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a transferująca zasiłek dla bezrobotnych z innego państwa, ubiegająca się o zarejestrowanie jako poszukujący pracy w wyjątkowych przypadkach wynikających z obiektywnych okoliczności lub przeszkód uniemożliwiających rejestrację we właściwym powiatowym urzędzie pracy w terminie wyznaczonym przez instytucję właściwą, może przed zgłoszeniem we właściwym powiatowym urzędzie pracy zgłosić się do właściwego wojewódzkiego urzędu pracy i przekazać pracownikowi wojewódzkiego urzędu pracy dane, o których mowa w § 5 ust. 6 pkt 1 i 2 oraz 4-22 rozporządzenia, numeru PESEL, o ile posiada, a także informacji o statusie, o którym mowa w art. 1 ust. 3 pkt 2 lit. a-g i j-l oraz pkt 3 i 4 ustawy z dnia 20 kwietnia 2004r.  o promocji zatrudnienia instytucjach rynku pracy (tj. Dz.U. z 2017 r. poz.. 1065 z póżn. zm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 uzyskaniu od osoby transferującej zasiłek  dla bezrobotnych z innego państwa powyższych danych, wojewódzki urząd pracy niezwłocznie przekazuje te dane do właściwego powiatowego urzędu pracy. Właściwy powiatowy urząd pracy  niezwłocznie po uzyskaniu z wojewódzkiego urzędu pracy danych, wyznacza osobie transferującej zasiłek dla bezrobotnych z innego państwa możliwie najkrótszy termin stawiennictwa, celem dokonania rejestr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ypełnia wniosek o dokonanie rejestracji za pośrednictwem formularza elektronicznego</w:t>
      </w:r>
      <w:r>
        <w:rPr>
          <w:sz w:val="16"/>
          <w:szCs w:val="16"/>
        </w:rPr>
        <w:t xml:space="preserve">, dostępnego na stronie internetowej ministra właściwego do  spraw pracy, w Biuletynie Informacji Publicznej ministra właściwego do spraw pracy lub za pośrednictwem elektronicznej platformy usług administracji publicznej, o której mowa w ustawie z dnia 17 lutego 2005 o informatyzacji działalności podmiotów realizujących zadania publiczne./tj. Dz.U. z 2017, poz. 570 z póżn.zm./ - </w:t>
      </w:r>
      <w:hyperlink r:id="rId4">
        <w:r>
          <w:rPr>
            <w:rStyle w:val="InternetLink"/>
            <w:sz w:val="16"/>
            <w:szCs w:val="16"/>
          </w:rPr>
          <w:t>www.praca.gov.pl</w:t>
        </w:r>
      </w:hyperlink>
      <w:r>
        <w:rPr>
          <w:sz w:val="16"/>
          <w:szCs w:val="16"/>
        </w:rPr>
        <w:t xml:space="preserve">   lub   </w:t>
      </w:r>
      <w:hyperlink r:id="rId5">
        <w:r>
          <w:rPr>
            <w:rStyle w:val="InternetLink"/>
            <w:sz w:val="16"/>
            <w:szCs w:val="16"/>
          </w:rPr>
          <w:t>www.pupradom.pl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>Osoba ubiegająca się o zarejestrowanie jako poszukujący pracy  w ww. sposób podaje we wniosku o dokonanie rejestracji dane, o których mowa w § 5 ust.6 pkt 1-6 i 9-22 - rozp.1, zapisywane w systemie psz, załącza  do wniosku zeskanowane dokumenty, o których mowa w § 5 ust.1-3 –rozp.1, wskazuje wybrany albo wybrane urząd pracy oraz opatruje wniosek :</w:t>
      </w:r>
    </w:p>
    <w:p>
      <w:pPr>
        <w:pStyle w:val="Normal"/>
        <w:jc w:val="both"/>
        <w:rPr/>
      </w:pPr>
      <w:r>
        <w:rPr>
          <w:sz w:val="16"/>
          <w:szCs w:val="16"/>
        </w:rPr>
        <w:t>1) bezpiecznym podpisem elektronicznym weryfikowanym za pomocą ważnego kwalifikowanego certyfikatu, z zachowaniem zasad przewidzianych  w przepisach o podpisie elektronicznym, al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podpisem potwierdzonym profilem zaufanym elektronicznej platformy usług administracji publicznej, al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opisem osobistym weryfikowanym za pomocą ważnego certyfikatu  podpisu osobistego, o którym mowa w przepisach o dowodach osobis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oba transferująca zasiłek dla bezrobotnych z innego państwa, może być zarejestrowana jako poszukująca pracy tylko w jednym, właściwym powiatowym urzędzie pracy tj. właściwym ze względu na miejsce zameldowania stałego lub czasowego, a jeżeli nie jest zameldowana – do powiatowego urzędu pracy , na którego obszarze działania przebywa 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REJESTRACJA POSZUKUJĄCEGO PRACY  NASTĘPUJE Z DNIEM w którym osoba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zgłosiła się do powiatowego urzędu pracy – po poświadczeniu przez nią własnoręcznym podpisem przekazanych przez nią danych i złożeniu w obecności pracownika pup i pod rygorem odpowiedzialności karnej za składanie fałszywych zeznań, oświadczenia o prawdziwości przekazanych danych oraz zapoznaniu się z warunkami zachowania statusu w brzmieniu : „Świadomy odpowiedzialności karnej za składanie fałszywych zeznań , oświadczam, iż wszystkie podane przeze mnie w trakcie rejestracji dane są zgodne ze stanem faktycznym oraz zostałem pouczony o warunkach zachowania statusu poszukującego pracy” (§8 ust.1 pkt 1–rozp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>. złożyła wniosek o dokonanie rejestracji za pośrednictwem formularza elektronicznego- po opatrzeniu go i załączonych do wniosku zeskanowanych dokumentów oraz oświadczenia o którym mowa wyżej, pod rygorem odpowiedzialności karnej za składanie fałszywych zeznań, bezpiecznym podpisem elektronicznym weryfikowanym za pomocą ważnego kwalifikowanego certyfikatu, z zachowaniem zasad przewidzianych w przepisach o podpisie elektronicznym, podpisem potwierdzonym profilem zaufanym elektronicznej platformy usług administracji publicznej albo podpisem osobistym weryfikowanym za pomocą ważnego certyfikatu podpisu osobistego, o którym mowa w przepisach o dowodach osobistych  /§ 8 ust.1 pkt.2- rozp.1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Zarejestrowana osoba jest zobowiązana do zawiadomienia pup osobiście albo za pośrednictwem formularza elektronicznego o wszelkich zmianach w danych przekazanych w trakcie rejestracji oraz w złożonych oświadczeniach w terminie 7 dni od dnia ich wystąpienia(§8 ust.9- rozp. 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Osoba rejestrująca się przekłada do wglądu pracownikowi powiatowego urzędu pracy dokonującemu rejestracj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/ </w:t>
      </w:r>
      <w:r>
        <w:rPr>
          <w:b/>
          <w:sz w:val="20"/>
          <w:szCs w:val="20"/>
        </w:rPr>
        <w:t>wymagane dokumenty</w:t>
      </w:r>
      <w:r>
        <w:rPr>
          <w:sz w:val="16"/>
          <w:szCs w:val="16"/>
        </w:rPr>
        <w:t>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dowód osobisty lub inny dokument tożsamości (§5ust.1 pkt 1 – rozp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dyplomy, świadectwa ukończenia szkoły lub inne dokumenty potwierdzające kwalifikacje lub zaświadczenia o ukończeniu szkolenia (§5 ust.1 pkt 2 – rozp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świadectwa pracy i inne dokumenty niezbędne do ustalenia jej uprawnień wynikających z Ustawy (§5 ust.1 pkt 3 – rozp.1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Dokument o przeciwwskazaniach do wykonywania określonych prac, jeżeli taki dokument posiada (§5 ust.1 pkt 4 – rozp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Osoba niepełnosprawna oprócz dokumentów o których mowa wyżej przekłada dokument potwierdzający stopień niepełnosprawności (§5 ust.2 – rozp.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iatowy urząd pracy może sporządzać kserokopie oraz dokonywać zeskanowania dokumentów w zakresie niezbędnym do ustalenia statusu i uprawnień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e wymagane podczas rejestracji /§ 5 ust. 6 –rozp.1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 ubiegająca się o zarejestrowanie jako poszukujący pracy przekazuje następujące d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       imię lub imiona i nazwisko oraz płe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      obywatelstwo lub obywatelstw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      numer PESEL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)       imiona rodziców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)       datę i miejsce urod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6)       nazwisko rodowe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trike/>
          <w:sz w:val="16"/>
          <w:szCs w:val="16"/>
        </w:rPr>
        <w:t>7)       stan cywilny oraz informację o pozostawaniu albo niepozostawaniu małżonka w rejestrze bezrobotnych i poszukujących prac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trike/>
          <w:sz w:val="16"/>
          <w:szCs w:val="16"/>
        </w:rPr>
        <w:t>8)       liczbę dzieci na utrzymani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)       adres zameldowania na pobyt stały lub czasowy oraz adres do korespondencj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)      wykształcenie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)      ukończone szkoł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2)     zawody wyuczone, zawody wykonywane, kwalifikacje wyodrębnione w zawodach oraz zawód,  w którym osoba ta chciałaby pracować i ma ku  temu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odpowiednie kompetencje  i kwalifikacje potwierdzone stosownymi dokumentami lub udokumentowaną ciągłość pracy w okresie minimum</w:t>
        <w:tab/>
        <w:t xml:space="preserve"> 6 miesię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)      poziom znajomości języków obc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)      posiadane uprawnienia zawodow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5)      rodzaj i stopień niepełnosprawności, jeżeli dotycz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6)     okresy zatrudnienia z podaniem nazwy pracodawcy, zajmowanego stanowiska pracy,  wymiaru czasu pracy i podstawy wykonywania pra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7)     okresy wykonywania innej pracy zarobkowej i opłacania składek na ubezpieczenia społeczne z tytułu prowadzenia pozarolniczej działalnoś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8)     inne okresy zaliczane do okresu uprawniającego do zasiłku dla bezrobotnych, której mowa w art. 2 ust. 1 pkt 2 ustaw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9)     sposoby rozwiązywania stosunku albo stosunków pracy (stosunku albo stosunków służbowych) w ostatnich 6 miesiąca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0)  kierunki szkoleń, którymi jest zainteresowany, oraz ewentualne zainteresowanie podjęciem zatrudnienia w krajach Europejskiego Obszaru </w:t>
        <w:tab/>
        <w:t>Gospodarcz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1)    fakty niezbędne do ustalenia możliwości przyznania statusu bezrobotnego, o których mowa w art. 2 ust. 1 pkt 2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2)    numer rachunku bankowego, jeżeli posiad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owiatowy Urząd Pracy nie dokonuje rejestracji w przypadku</w:t>
      </w:r>
      <w:r>
        <w:rPr>
          <w:sz w:val="16"/>
          <w:szCs w:val="16"/>
        </w:rPr>
        <w:t xml:space="preserve">  : 1) nieprzedłożenia dokumentów o których mowa w §5 ust.1 pkt.1-3 oraz ust.2 i 3 lub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dmowy przekazania wymaganych danych lub 3) odmowy poświadczenia przekazanych danych i oświadczeń w sposób określony w § 8 ust 1 pkt 1 –rozp. 1 lub 4) nieopatrzenia wniosku o rejestrację jednym z podpisów, o którym mowa  w § 8 ust. 1 .2 , lub 5) niestawiennictwa w powiatowym urzędzie pracy w wyznaczonym terminie , o którym mowa w § 3 ust. 5 –rozp.1  (§9- rozp.1). W szczególnie uzasadnionych przypadkach Starosta może wyrazić zgodę na rejestrację osoby nieposiadającej kompletu dokumentów lub która nie przekazała wymaganych danych (§8 ust.5  – rozp.1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ATUS POSZUKUJĄCEGO PRACY</w:t>
      </w:r>
    </w:p>
    <w:p>
      <w:pPr>
        <w:pStyle w:val="Normal"/>
        <w:jc w:val="both"/>
        <w:rPr/>
      </w:pPr>
      <w:r>
        <w:rPr>
          <w:sz w:val="16"/>
          <w:szCs w:val="16"/>
        </w:rPr>
        <w:t>Status poszukującego pracy ma osoba, która poszukuje zatrudnienia, innej pracy zarobkowej lub innej formy pomocy określonej w ustawie (art. 2 ust. 1 pkt 22  ustaw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UTRATA STATUSU POSZUKUJĄCEGO PRAC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33 ust.4a ustawy zarejestrowana osoba traci status poszukującego pracy jeżeli 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utrzymuje kontaktu z powiatowym urzędem pracy co najmniej raz na 90 dni w celu potwierdzenia zainteresowania pomocą określoną w ustawie; </w:t>
      </w:r>
      <w:r>
        <w:rPr>
          <w:b/>
          <w:sz w:val="16"/>
          <w:szCs w:val="16"/>
        </w:rPr>
        <w:t>pozbawienie statusu poszukującego pracy następuje na okres 120 dni  po upływie 90 dni od dnia ostatniego kontaktu z powiatowym urzędem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Nie stawiła się w powiatowym urzędzie pracy w wyznaczonym terminie, który został ustalony między poszukującym pracy a tym urzędem i nie powiadomiła w terminie 7 dni o uzasadnionej przyczynie tego niestawiennictwa; </w:t>
      </w:r>
      <w:r>
        <w:rPr>
          <w:b/>
          <w:sz w:val="16"/>
          <w:szCs w:val="16"/>
        </w:rPr>
        <w:t xml:space="preserve">pozbawienie statusu poszukującego pracy następuje na okres 120 dni od dnia niestawiennict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Nie podjęła przygotowania zawodowego dorosłych albo nie podjęła lub przerwała indywidualny plan działania, szkolenie, studia podyplomowe, o których mowa w art. 42a, albo uczestnictwo w programie specjalnym lub nie przystąpiła do egzaminu, o którym mowa w  art. 40 ust. 3a;</w:t>
      </w:r>
      <w:r>
        <w:rPr>
          <w:b/>
          <w:sz w:val="16"/>
          <w:szCs w:val="16"/>
        </w:rPr>
        <w:t xml:space="preserve"> pozbawienie statusu poszukującego pracy następuje na okres 120 dni od następnego dnia po dniu zaistnienia zdarzeni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Złożyła wniosek o rezygnację z pomocy określonej w ustawie świadczonej przez powiatowy urząd pracy;</w:t>
      </w:r>
      <w:r>
        <w:rPr>
          <w:b/>
          <w:sz w:val="16"/>
          <w:szCs w:val="16"/>
        </w:rPr>
        <w:t xml:space="preserve"> pozbawienie statusu poszukującego pracy następuje </w:t>
      </w:r>
    </w:p>
    <w:p>
      <w:pPr>
        <w:pStyle w:val="Normal"/>
        <w:ind w:left="3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 dnia złożenia wniosku . Wniosek złożony po wydaniu skierowania do konkretnej pomocy pozostawia się bez rozpoznani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5.     </w:t>
      </w:r>
      <w:r>
        <w:rPr>
          <w:sz w:val="16"/>
          <w:szCs w:val="16"/>
        </w:rPr>
        <w:t xml:space="preserve">Pobierała w Rzeczypospolitej Polskiej , na zasadach określonych w przepisach o koordynacji systemów zabezpieczenia społecznego państw, o których mowa w    ‘        w art. 1 ust.3 pkt 2 lit. a-c , zasiłek dla bezrobotnych nabyty w innym państwie członkowskim Unii Europejskiej lub państwie określonym w art. 1 ust.3 pkt 2 lit.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I c oraz opuścił terytorium Rzeczypospolitej Polskiej lub został pozbawiony tego zasiłku przez właściwą instytucję tego państwa. Pozbawienie statusu następuj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 dnia zaistnienia zdarzenia , o którym mowa w tym przepisie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soby poszukujące pracy mają prawo m.in. do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rzystania z usług pośrednictwa pracy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cji o aktualnej sytuacji na rynku pracy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rzystania z usług poradnictwa zawodowego i informacji zawodowej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zyskania pomocy w aktywnym poszukiwaniu pracy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gotowania wspólnie z doradcą zawodowym indywidualnego planu działania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finansowania kosztów zorganizowanego przejazdu w związku z udziałem w targach pracy i giełdach pracy organizowanych przez wojewódzki urząd pra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oszukujący pracy , który 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jest w okresie wypowiedzenia stosunku pracy lub stosunku służbowego z przyczyn zakładu pracy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 jest zatrudniony u pracodawcy, wobec którego ogłoszono upadłość lub który jest w stanie likwidacji, z  wyłączeniem likwidacji   w celu prywatyzacji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otrzymuje świadczenie socjalne przysługujące na urlopie górniczym lub górniczy zasiłek socjalny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- uczestniczy w zajęciach w centrum integracji społecznej lub indywidualnym programie integracji, o którym mowa w przepisach   o pomocy społecznej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jest żołnierzem rezerwy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obiera rentę szkoleniową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obiera świadczenie szkoleniowe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podlega ubezpieczeniu społecznemu rolników w pełnym zakresie na podstawie przepisów o ubezpieczeniu społecznym rolników lub jako domownik lub małżonek rolnika, jeżeli zamierza podjąć zatrudnienie, inną pracę zarobkową lub działalność gospodarczą poza rolnictwem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jest zatrudniony lub wykonuje inną pracę zarobkową lub działalność gospodarczą, jest zainteresowany pomocą w rozwoju zawodowym  /w wieku 45 lat i powyżej/,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</w:rPr>
        <w:t>może</w:t>
      </w:r>
      <w:r>
        <w:rPr>
          <w:sz w:val="16"/>
          <w:szCs w:val="16"/>
        </w:rPr>
        <w:t xml:space="preserve"> korzystać ze szkoleń, w celu uzyskania uzupełnienia lub doskonalenia umiejętności i kwalifikacji zawodowych lub ogólnych oraz  sfinansowania kosztów studiów podyplomowych lub ubiegać się o pożyczkę na sfinansowanie kosztów szkolenia w celu podjęcia zatrudnienia lub innej pracy zarobkowej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okresie odbywania szkolenia i studiów podyplomowych nie będzie przysługiwało osobie stypendiu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</w:t>
      </w:r>
      <w:r>
        <w:rPr>
          <w:b/>
          <w:sz w:val="16"/>
          <w:szCs w:val="16"/>
        </w:rPr>
        <w:t xml:space="preserve"> .  Osoba transferująca zasiłek dla bezrobotnych</w:t>
      </w:r>
      <w:r>
        <w:rPr>
          <w:sz w:val="16"/>
          <w:szCs w:val="16"/>
        </w:rPr>
        <w:t xml:space="preserve"> z innego państwa jest rejestrowana jako poszukująca pracy i podlega przepisom art.33 ust.3 ustawy tj. m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obowiązek zgłaszania się do właściwego powiatowego urzędu pracy w wyznaczonym przez urząd terminie w celu przyjęcia propozycji odpowiedniej pra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lub innej formy pomocy proponowanej przez urząd  lub w innym celu wynikającym z ustawy i określonym przez urząd pracy , w tym potwierdzania gotow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 podjęcia pracy.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W przypadku pozbawienia statusu poszukującego pracy na wskazany okres, ponowne nabycie statusu poszukującego pracy może nastąpić w wyniku ponownej rejestracji, po upływie tego okresu, przy spełnieniu warunków zawartych w ustawie do jego nabyc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yjaśnienia skrótów użytych w nawiasach :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Ustawa- ustawa z dnia z 20 kwietnia 2004 o promocji zatrudnienia i instytucjach rynku pracy ( tj .Dz. U z 2017 poz. 1065 i zm.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rozp. 1 - Rozporządzenie Ministra Gospodarki i Pracy z dnia 12 listopada 2012 w sprawie rejestracji bezrobotnych i poszukujących pracy ( Dz. U. z  2012 r.  poz.1299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ałem (am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informację o przysługujących mi prawach i obowiązkach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wydruk danych z karty rejestracyjn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kopię złożonego oświadczenia w dniu rejestracj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………….…..                                                ….……………………..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rejestrowanego                                                                                            Data i podpis rejestrowa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.                                                  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Podpis i pieczątka pracownika PU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iatowy Urząd Pracy   / www.pupradom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ks. A. Łukasika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– 600  Rad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48/ 363 - 99 - 57 do 59  lub 48/384-20-74  lub 48/384-20-75</w:t>
      </w:r>
    </w:p>
    <w:p>
      <w:pPr>
        <w:pStyle w:val="Normal"/>
        <w:jc w:val="both"/>
        <w:rPr/>
      </w:pPr>
      <w:r>
        <w:rPr>
          <w:sz w:val="16"/>
          <w:szCs w:val="16"/>
        </w:rPr>
        <w:t>Fax. 48/ 363- 48 – 73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kancelaria@pupradom.pl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upradom.pl/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://www.pupradom.pl/" TargetMode="External"/><Relationship Id="rId6" Type="http://schemas.openxmlformats.org/officeDocument/2006/relationships/hyperlink" Target="mailto:kancelaria@puprad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Pok 227</dc:creator>
  <dc:description/>
  <cp:keywords/>
  <dc:language>en-US</dc:language>
  <cp:lastModifiedBy>Danuta DB. Berak</cp:lastModifiedBy>
  <cp:lastPrinted>2013-05-20T10:58:00Z</cp:lastPrinted>
  <dcterms:modified xsi:type="dcterms:W3CDTF">2017-06-01T10:47:00Z</dcterms:modified>
  <cp:revision>113</cp:revision>
  <dc:subject/>
  <dc:title>I N F O R M A C J A</dc:title>
</cp:coreProperties>
</file>