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(i)………………………………………                                                                   Radom…………………</w:t>
      </w:r>
    </w:p>
    <w:p>
      <w:pPr>
        <w:pStyle w:val="Normal"/>
        <w:rPr/>
      </w:pPr>
      <w:r>
        <w:rPr/>
        <w:t>ur…………………………………………..</w:t>
      </w:r>
    </w:p>
    <w:p>
      <w:pPr>
        <w:pStyle w:val="Normal"/>
        <w:rPr/>
      </w:pPr>
      <w:r>
        <w:rPr/>
        <w:t>PESEL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poszukującego pracy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a niżej podpisany(a)………………………………………………… pouczony o prawie odmowy zeznania lub odpowiedzi na pytania (art.75 § 2 oraz art. 83 kodeksu postępowania administracyjnego 1)- tj.Dz. U. z 2017 poz. 1257 ze zm.) oraz </w:t>
      </w:r>
      <w:r>
        <w:rPr>
          <w:b/>
          <w:sz w:val="22"/>
          <w:szCs w:val="22"/>
        </w:rPr>
        <w:t>świadomy odpowiedzialności karnej za składanie fałszywych zeznań (art.233 § 1 kodeksu karnego 2) tj. Dz. U. z 2017 poz.2204 ze zm.) , oświadczam, iż  wszystkie podane przeze mnie w trakcie rejestracji dane są zgodne ze stanem faktycznym oraz zostałem pouczony o warunkach zachowania statusu poszukującego prac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rażam zgodę na przetwarzanie, w rozumieniu przepisów o ochronie danych osobowych ,moich danych osobowych zawartych w arkuszu przez Powiatowy Urząd Pracy w Radomiu, ul. Księdza Łukasika 3, 26-612 Radom. Dane przetwarzane będą w celu rejestracji osoby jako poszukująca pracy jak również w pozostałych celach  wynikających z ustawy z dnia 20 kwietnia 2004 o promocji zatrudnienia i instytucjach rynku pracy (t.j. Dz. U. z 2017 poz.1065 i zmiany). Oświadczam ,że zostałem/am poinformowany/a  iż obowiązek podania tych danych wynika z Rozporządzenia Ministra Pracy i Polityki Społecznej z dn. 12.11.2012 w sprawie rejestracji bezrobotnych i poszukujących  pracy/ Dz.U. z 2012 poz .1299 /. Oświadczam także, że zostałem /am poinformowany/a o prawie wglądu, modyfikacji oraz sprostowania swoich dan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……………………………</w:t>
      </w:r>
      <w:r>
        <w:rPr>
          <w:b/>
        </w:rPr>
        <w:t>.                                                     …………………………………</w:t>
      </w:r>
    </w:p>
    <w:p>
      <w:pPr>
        <w:pStyle w:val="Normal"/>
        <w:rPr/>
      </w:pPr>
      <w:r>
        <w:rPr/>
        <w:t>Podpis i pieczątka pracownika pup                                                            podpis poszukującego pra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Zgodnie z art. 75 § 2 k.p.a. jeżeli przepis prawa nie wymaga urzędowego potwierdzenia określonych faktów lub stanu prawnego w drodze zaświadczenia właściwego organu administracji, organ administracji publicznej odbiera od strony, na jej wniosek, oświadczenie złożone pod rygorem odpowiedzialności za fałszywe zeznania. Przepis art. 83 § 3 stosuje się odpowiednio. Zgodnie z art. 83 § 1 k.p.a. nikt nie ma prawa odmówić zeznań w charakterze świadka, z wyjątkiem małżonka strony ,wstępnych, zstępnych i rodzeństwa strony oraz jej powinowatych pierwszego stopnia, jak również osób pozostających ze stroną w stosunku przysposobienia, opieki lub kurateli. Prawo odmowy zeznań trwa także po ustaniu małżeństwa, przysposobienia, opieki lub kurateli.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>§ 2 Świadek może odmówić odpowiedzi na pytania , gdy odpowiedź mogłaby narazić jego lub bliskich wymienionych w § 1 na odpowiedzialność karną , hańbę lub bezpośrednią szkodę majątkową albo spowodować naruszenie obowiązku zachowania prawnie chronionej tajemnicy zawodowej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§ 3 Przed odebraniem zeznania organ administracji publicznej uprzedza świadka o prawie odmowy zeznań i odpowiedzi na pytania oraz o odpowiedzialności za fałszywe zeznania . 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Art. 233 § 1 KK„ Kto składając zeznanie mające służyć za dowód w postępowaniu sądowym lub innym postępowaniu prowadzonym na podstawie ustawy zeznaje nieprawdę lub zataja prawdę podlega karze pozbawienia wolności od 6 miesięcy do lat 8”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44:00Z</dcterms:created>
  <dc:creator>pok_227</dc:creator>
  <dc:description/>
  <dc:language>en-US</dc:language>
  <cp:lastModifiedBy>oper2</cp:lastModifiedBy>
  <cp:lastPrinted>2017-06-01T13:09:00Z</cp:lastPrinted>
  <dcterms:modified xsi:type="dcterms:W3CDTF">2018-04-10T08:44:00Z</dcterms:modified>
  <cp:revision>2</cp:revision>
  <dc:subject/>
  <dc:title>Radom…</dc:title>
</cp:coreProperties>
</file>