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RGANIZATORA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MOŻLIWOŚCI PRZESZKOLENIA OSOBY BEZROBOTNEJ W RAMACH SZKOLEŃ INDYWIDUAL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rganizator szkolenia …………………...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organizatora i adres)</w:t>
      </w:r>
    </w:p>
    <w:p>
      <w:pPr>
        <w:pStyle w:val="Normal"/>
        <w:spacing w:lineRule="auto" w:line="360"/>
        <w:ind w:left="357" w:hanging="0"/>
        <w:rPr/>
      </w:pPr>
      <w:r>
        <w:rPr/>
        <w:t>Znajduje się/ nie znajduje się w „Rejestrze Instytucji Szkoleniowych” oraz spełnia warunki określone w art. 22 ustawy z dnie 29.01.2004r- Prawo zamówień publicznych tekst jednolity Dz. U. z 2007r. Nr 223, poz. 1655ze zmianami i przyjmuje do realizacji szkolenie w kierunku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  <w:r>
        <w:rPr/>
        <w:t>..……….……………</w:t>
      </w:r>
    </w:p>
    <w:p>
      <w:pPr>
        <w:pStyle w:val="Normal"/>
        <w:rPr/>
      </w:pPr>
      <w:r>
        <w:rPr/>
        <w:t xml:space="preserve">     </w:t>
      </w:r>
      <w:r>
        <w:rPr/>
        <w:t>Przeprowadzonego dla Pana(i) …………………………………………………..…………………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sz w:val="20"/>
          <w:szCs w:val="20"/>
        </w:rPr>
        <w:t>(imię i nazwisko osoby bezrobotnej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Koszt szkolenia w/w osoby wynosi</w:t>
      </w:r>
      <w:r>
        <w:rPr/>
        <w:t>………….……………………zł. Słownie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Koszt osobogodziny wynosi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 deklaracji należy dołączyć kalkulację kosztów (załącznik nr 1) oraz program szkolenia (załącznik nr 2), </w:t>
      </w:r>
      <w:r>
        <w:rPr>
          <w:b/>
        </w:rPr>
        <w:t>który musi zawierać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azwę i zakres szkoleni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czas trwania i sposób organizacji szkoleni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ymagania wstępne dla uczestników szkoleni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cele szkoleni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tematy zajęć oraz ich wymiar z uwzględnieniem części teoretycznej i praktycznej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treść szkolenia w zakresie poszczególnych zajęć edukacyjnych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ykaz literatury oraz materiałów dydaktycznych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posób sprawdzania efektów szkolen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anowany termin </w:t>
      </w:r>
      <w:r>
        <w:rPr>
          <w:b/>
          <w:u w:val="single"/>
        </w:rPr>
        <w:t>(termin rozpoczęcia szkolenia powinien być podany z minimum dwutygodniowym wyprzedzeniem)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ata rozpoczęcia szkolenia 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ata zakończenia szkoleni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                                                  …………………………………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 )                                                                                   (Właściciel, Prezes, Dyrektor-pieczątka imienna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Dla Pana/Pani 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Zorganizowanego przez 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:………………………….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barek kawowy, itp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 włas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  <w:r>
        <w:rPr>
          <w:sz w:val="20"/>
          <w:szCs w:val="20"/>
        </w:rPr>
        <w:t>(pieczątka i podpis sporządzającej)</w:t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4:00Z</dcterms:created>
  <dc:creator>AStanczyk</dc:creator>
  <dc:description/>
  <cp:keywords/>
  <dc:language>en-US</dc:language>
  <cp:lastModifiedBy>AStanczyk</cp:lastModifiedBy>
  <cp:lastPrinted>2011-02-28T09:59:00Z</cp:lastPrinted>
  <dcterms:modified xsi:type="dcterms:W3CDTF">2011-02-28T09:00:00Z</dcterms:modified>
  <cp:revision>1</cp:revision>
  <dc:subject/>
  <dc:title>DEKLARACJA ORGANIZATORA SZKOLENIA</dc:title>
</cp:coreProperties>
</file>