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     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……………………….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16"/>
          <w:szCs w:val="16"/>
        </w:rPr>
        <w:t>(miejscowość, data)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</w:t>
        <w:tab/>
        <w:tab/>
        <w:tab/>
        <w:t xml:space="preserve">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NA SZKOLENIE GRUPOW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I. Wypełnia kandydat na szkol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rany temat szkolenia: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Nazwisko i imię…………………………………………….……imię ojca……….………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ESEL……………………………………………..data urodzenia………….….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eria i numer dowodu osobistego, a w przypadku cudzoziemca dokumentu stwierdzającego tożsamość…………………..…….…………………………………………….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szkania……………………………………………………..……...…………….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b/>
          <w:sz w:val="22"/>
          <w:szCs w:val="22"/>
        </w:rPr>
        <w:t>..……………………… 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r tel. ………………...…..…..............................................................................…….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5. Numer rachunku bankowego…………………………………………………………………………… prowadzony w ………………………………………………………………...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4"/>
          <w:szCs w:val="14"/>
        </w:rPr>
        <w:tab/>
        <w:tab/>
        <w:tab/>
        <w:tab/>
        <w:tab/>
        <w:tab/>
        <w:t>(nazwa banku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6. Wykształcenie: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Zawód wyuczony:………………………………………………….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- wykonywany najdłużej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Przebieg pracy zawodowej (trzy ostatnie miejsca pracy lub kluczowe miejsca pracy, zajmowane stanowiska, wykonywane zadania)*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Posiadane uprawnienia, umiejętności, ukończone szkolenia*: …………………………………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sz w:val="18"/>
          <w:szCs w:val="18"/>
        </w:rPr>
        <w:t xml:space="preserve">w przypadku braku należy wpisać </w:t>
      </w:r>
      <w:r>
        <w:rPr>
          <w:rFonts w:cs="Arial" w:ascii="Arial" w:hAnsi="Arial"/>
          <w:b/>
          <w:sz w:val="18"/>
          <w:szCs w:val="18"/>
          <w:u w:val="single"/>
        </w:rPr>
        <w:t>nie mam, nie dotyczy,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Uzasadnienie celowości szkolenia wyboru tematu szkolenia: (np: deklaracja od przyszłego pracodawcy lub badanie rynku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zedzona/y o odpowiedzialności karnej za złożenie fałszywych zeznań przewidzianej w art. 233 § 1 kk to jest kary pozbawienia wolności od 6 miesięcy do lat 8, oświadczam, że dane zawarte we wniosku są prawdzi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łam/łem się z informacją zawartą w planie szkoleń dotyczącą charakterystyki i wymagań stawianych kandydatom na szkolenie i są one przeze mnie spełnion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rzystam/Nie korzystam* ze świadczeń z pomocy społecznej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zkolenie grupowe kwalifikacja będzie przeprowadzana na podstawie analizy informacji zawartych w złożonej karcie kandydata na szkolenie. Wszystkie osoby, które złożyły kartę kandydata na szkolenie, o wynikach rekrutacji zostaną poinformowane pisem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arty kandydata na szkolenie wypełnione nie czytelne lub nie zawierające wszystkich informacji wymaganych w punktach od 1 do 10 </w:t>
      </w:r>
      <w:r>
        <w:rPr>
          <w:rFonts w:cs="Arial" w:ascii="Arial" w:hAnsi="Arial"/>
          <w:b/>
          <w:i/>
          <w:sz w:val="22"/>
          <w:szCs w:val="22"/>
          <w:u w:val="single"/>
        </w:rPr>
        <w:t>nie będą rozpatrywane</w:t>
      </w:r>
      <w:r>
        <w:rPr>
          <w:rFonts w:cs="Arial" w:ascii="Arial" w:hAnsi="Arial"/>
          <w:b/>
          <w:sz w:val="22"/>
          <w:szCs w:val="22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ŁOŻENIE WNIOSKU NIE OZNACZA ZAKWALIFIKOWANIA NA SZKOLE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3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5341" w:firstLine="34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Podpis osoby bezrobot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ażam zgodę na przetwarzanie moich danych osobowych zawartych we wniosku na szkolenie składanym  do Powiatowego Urzędu Pracy w Radomiu ul. ks. Łukasika 3, 26-612 Radom. Dane przetwarzane będą w celu realizacji działań związanych ze skierowaniem na szkolenie osoby bezrobotnej/poszukującej pracy jak również w pozostałych celach wynikających z ustawy z dnia 20.04.2004r. o promocji zatrudnienia i instytucjach rynku pracy (tj. Dz. U. z 2016r. poz. 645 z późn. zm.) Oświadczam także, że zostałem/am poinformowany/a o prawie wglądu, modyfikacji oraz sprostowania swoich da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…………………………………</w:t>
      </w:r>
    </w:p>
    <w:p>
      <w:pPr>
        <w:pStyle w:val="Normal"/>
        <w:ind w:left="5341" w:firstLine="34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Podpis osoby bezrobotnej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okresie ostatnich 3 lat </w:t>
      </w:r>
      <w:r>
        <w:rPr>
          <w:rFonts w:cs="Arial" w:ascii="Arial" w:hAnsi="Arial"/>
          <w:b/>
          <w:u w:val="single"/>
        </w:rPr>
        <w:t>nie uczestniczyłem(am)</w:t>
      </w:r>
      <w:r>
        <w:rPr>
          <w:rFonts w:cs="Arial" w:ascii="Arial" w:hAnsi="Arial"/>
        </w:rPr>
        <w:t xml:space="preserve"> w szkoleniu finansowanym ze środków Funduszu Pracy na podstawie  skierowania z Powiatowego Urzęd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świadczam, że w okresie ostatnich 3 lat </w:t>
      </w:r>
      <w:r>
        <w:rPr>
          <w:rFonts w:cs="Arial" w:ascii="Arial" w:hAnsi="Arial"/>
          <w:b/>
          <w:u w:val="single"/>
        </w:rPr>
        <w:t>uczestniczyłem(am)</w:t>
      </w:r>
      <w:r>
        <w:rPr>
          <w:rFonts w:cs="Arial" w:ascii="Arial" w:hAnsi="Arial"/>
        </w:rPr>
        <w:t xml:space="preserve"> w szkoleniu finansowanym ze środków Funduszu Pracy na podstawie skierowania z Powiatowego Urzędu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zkole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owy Urząd Pracy, który wydał skierowa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szkole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szkole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nstytucji szkoleniowej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yrażam zgodę na przetwarzanie moich danych osobowych zawartych we wniosku na szkolenie składanym  do Powiatowego Urzędu Pracy w Radomiu ul. ks. Łukasika 3, 26-612 Radom. Dane przetwarzane będą w celu realizacji działań związanych ze skierowaniem na szkolenie osoby bezrobotnej/poszukującej pracy jak również w pozostałych celach wynikających z ustawy z dnia 20.04.2004r. o promocji zatrudnienia i instytucjach rynku pracy (tj. Dz. U. z 2016r. poz. 645 z późn. zm.) Oświadczam także, że zostałem/am poinformowany/a o prawie wglądu, modyfikacji oraz sprostowania swoich da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</w:t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ata</w:t>
        <w:tab/>
        <w:t xml:space="preserve">                                                                                             </w:t>
        <w:tab/>
        <w:tab/>
        <w:t xml:space="preserve"> podpis osoby bezrobotnej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*Właściwe za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.II. Wypełnia  pracownik Powiatowego Urzędu Pr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Komisji Rekrutacyjnej w składzie Specjalista ds. Rozwoju zawodowego-przewodniczący komisji, Doradca zawodowy, Pośrednik pracy- członk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Osoby będące w szczególnej sytuacji na rynku pracy(art.49 ustawy):</w:t>
      </w:r>
    </w:p>
    <w:p>
      <w:pPr>
        <w:pStyle w:val="W5pktart"/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bezrobotnym do 30 roku życia,</w:t>
      </w:r>
    </w:p>
    <w:p>
      <w:pPr>
        <w:pStyle w:val="W5pktart"/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bezrobotnym długotrwale</w:t>
      </w:r>
    </w:p>
    <w:p>
      <w:pPr>
        <w:pStyle w:val="W5pktart"/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bezrobotnym powyżej 50 roku życia,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bezrobotnym korzystającym ze świadczeń z pomocy społecznej, </w:t>
      </w:r>
    </w:p>
    <w:p>
      <w:pPr>
        <w:pStyle w:val="W5pktart"/>
        <w:spacing w:lineRule="auto" w:line="276"/>
        <w:ind w:left="284" w:hanging="284"/>
        <w:rPr/>
      </w:pPr>
      <w:r>
        <w:rPr>
          <w:rFonts w:cs="Arial" w:ascii="Arial" w:hAnsi="Arial"/>
          <w:sz w:val="22"/>
        </w:rPr>
        <w:t>5)</w:t>
        <w:tab/>
        <w:t>bezrobotnym posiadającym co najmniej jedno dziecko do 6 roku życia lub co najmniej jedno dziecko niepełnosprawne do 18 roku życ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) bezrobotnym niepełnosprawny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ierowanie na szkolenie z inicjatywy kandydata na jego wniosek wynikająca z: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aku kwalifikacji zawodowych,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ieczności zmiany lub uzupełnienia kwalifikacji,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utraty zdolności do wykonywania pracy w dotychczas wykonywanym zawodzie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braku umiejętności aktywnego poszukiwania pracy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jęte działania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zasadnienie celowości szkolenia ( ewentualne szanse podjęcia zatrudnienia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amiar podjęcia działalności gospodarczej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inne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ndydat zakwalifikowany*,   Kandydat niezakwalifikowany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b/>
          <w:sz w:val="22"/>
          <w:szCs w:val="22"/>
        </w:rPr>
        <w:t>.........................                                       ……..…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16"/>
          <w:szCs w:val="16"/>
        </w:rPr>
        <w:t>(data)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(podpis i pieczątka Specjalisty ds.Rozwoju Zawodoweg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sectPr>
      <w:type w:val="nextPage"/>
      <w:pgSz w:w="11906" w:h="16838"/>
      <w:pgMar w:left="1247" w:right="1247" w:gutter="0" w:header="0" w:top="125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04:00Z</dcterms:created>
  <dc:creator>AStanczyk</dc:creator>
  <dc:description/>
  <cp:keywords/>
  <dc:language>en-US</dc:language>
  <cp:lastModifiedBy>JLatala</cp:lastModifiedBy>
  <cp:lastPrinted>2014-12-08T13:10:00Z</cp:lastPrinted>
  <dcterms:modified xsi:type="dcterms:W3CDTF">2017-01-12T08:37:00Z</dcterms:modified>
  <cp:revision>45</cp:revision>
  <dc:subject/>
  <dc:title>Powiatowy Urząd Pracy                   </dc:title>
</cp:coreProperties>
</file>