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SZKOLENIE WSKAZANE PRZEZ OSOB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zasadnienie celowości szkolenia w formie podania  do  Dyrektora Powiatowego Urzędu Pr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kursów prawa jazdy do wniosku należy dołączyć kserokopię aktualnie posiadanego prawa jazd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łożenie  wniosku nie  oznacza  zakwalifikowanie  na 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r tel. ………………...…..……………………………………………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umer rachunku bankowego…………….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ształcenie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siadane uprawnienia, ukończone szkolenia: 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o odpowiedzialności karnej za złożenie fałszywych zeznań                       przewidzianej w art. 233 § 1 kk to jest kary pozbawienia wolności od 6 m-cy do lat 8, oświadczam, że dane zawarte we wniosku są prawdzi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yrażam zgodę na przetwarzanie moich danych osobowych zawartych we wniosku na szkolenie przez  Powiatowy Urząd Pracy w Radomiu ul. ks. Łukasika 3, 26-612 Radom. Dane przetwarzane będą w celach rekrutacyjnych, organizacyjnych i monitorujących realizację szkolenia. Oświadczam także, że zostałem/am poinformowany/a o prawie wglądu, modyfikacji oraz sprostowania swoich danych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  zakwalifikowany*,         Kandydat   nie zakwalifikowany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ażam zgodę na przetwarzanie danych osobowych na potrzeby PUP w Radomiu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4:00Z</dcterms:created>
  <dc:creator>AStanczyk</dc:creator>
  <dc:description/>
  <dc:language>en-US</dc:language>
  <cp:lastModifiedBy>Ewelina EK. Kawałek</cp:lastModifiedBy>
  <cp:lastPrinted>2017-01-11T10:23:00Z</cp:lastPrinted>
  <dcterms:modified xsi:type="dcterms:W3CDTF">2017-01-11T09:24:00Z</dcterms:modified>
  <cp:revision>2</cp:revision>
  <dc:subject/>
  <dc:title>Powiatowy Urząd Pracy</dc:title>
</cp:coreProperties>
</file>