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wiatowy Urząd Pracy </w:t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……………………….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16"/>
          <w:szCs w:val="16"/>
        </w:rPr>
        <w:t>(miejscowość, data)</w:t>
      </w:r>
      <w:r>
        <w:rPr>
          <w:rFonts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 </w:t>
        <w:tab/>
        <w:tab/>
        <w:tab/>
        <w:t xml:space="preserve">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 SZKOLENIE WSKAZANE PRZEZ OSOBĘ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Do wniosku proszę dołączyć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zasadnienie celowości szkolenia w formie podania  do  Dyrektora Powiatowego Urzędu Prac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 przypadku kursów prawa jazdy do wniosku należy dołączyć kserokopię aktualnie posiadanego prawa jazdy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łożenie  wniosku nie  oznacza  zakwalifikowanie  na  szkolenie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I. Wypełnia kandydat na szkol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brany temat szkolenia: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Nazwisko i imię…………………………………………….…….imię ojca……….………………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PESEL…………………………………………..data urodzenia………….….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Seria i numer dowodu osobistego…………………..…….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zamieszkania……………………………………………………..……...…………….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………………………</w:t>
      </w:r>
      <w:r>
        <w:rPr>
          <w:rFonts w:cs="Arial" w:ascii="Arial" w:hAnsi="Arial"/>
          <w:b/>
          <w:sz w:val="22"/>
          <w:szCs w:val="22"/>
        </w:rPr>
        <w:t>..……………………….…………….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nr tel. ………………...…..………………………………………………...…….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7" w:hanging="357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Numer rachunku bankowego…………….………………………………………………………… prowadzony w ………………………………………………………………...………………………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nazwa banku)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ształcenie: 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ód wyuczony:………………………………………………….…………………………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wykonywany najdłużej …………………………………………………………………………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.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Posiadane uprawnienia, ukończone szkolenia: …………………………………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zedzony o odpowiedzialności karnej za złożenie fałszywych zeznań                       przewidzianej w art. 233 § 1 kk to jest kary pozbawienia wolności do lat 3, oświadczam, że dane zawarte we wniosku są prawdziw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</w:t>
      </w:r>
    </w:p>
    <w:p>
      <w:pPr>
        <w:pStyle w:val="Normal"/>
        <w:ind w:left="5341" w:firstLine="34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Podpis osoby bezrobotnej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zostanie rozpatrzony na podstawie ustalonych przez PUP  kryteriów, a o wyniku  zostanie Pan/Pani poinformowana pisemnie w ciągu 30 dni od daty złożenia wniosku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Wyrażam zgodę na przetwarzanie moich danych osobowych zawartych we wniosku na szkolenie przez  Powiatowy Urząd Pracy w Radomiu ul. ks. Łukasika 3, 26-612 Radom. Dane przetwarzane będą w celach rekrutacyjnych, organizacyjnych i monitorujących realizację szkolenia. Oświadczam także, że zostałem/am poinformowany/a o prawie wglądu, modyfikacji oraz sprostowania swoich danych.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4633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…………………………………</w:t>
      </w:r>
    </w:p>
    <w:p>
      <w:pPr>
        <w:pStyle w:val="Normal"/>
        <w:ind w:left="5341" w:firstLine="34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Podpis osoby bezrobotnej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zęść .II. Wypełnia  pracownik Powiatowego Urzędu Pra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nia specjalisty ds. rozwoju zawodowego: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ierowanie na szkolenie z inicjatywy kandydata wynika z :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braku kwalifikacji zawodowych;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konieczności zmiany lub uzupełnienia kwalifikacji;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utraty zdolności do wykonywania pracy w dotychczas wykonywanym zawodzie;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braku umiejętności aktywnego poszukiwania prac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Kandydat   zakwalifikowany*,         Kandydat   nie zakwalifikowany*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szkolenia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Uzasadnienie: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b/>
          <w:sz w:val="22"/>
          <w:szCs w:val="22"/>
          <w:vertAlign w:val="superscript"/>
        </w:rPr>
        <w:t>(  data )                                                                                                                   ( podpis i pieczątka osoby uprawnionej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(*) </w:t>
      </w:r>
      <w:r>
        <w:rPr>
          <w:rFonts w:cs="Arial" w:ascii="Arial" w:hAnsi="Arial"/>
          <w:b/>
          <w:sz w:val="18"/>
          <w:szCs w:val="18"/>
        </w:rPr>
        <w:t>właściwe podkreślić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Oświadczam, że w okresie ostatnich 3 lat </w:t>
      </w:r>
      <w:r>
        <w:rPr>
          <w:rFonts w:cs="Arial" w:ascii="Arial" w:hAnsi="Arial"/>
          <w:b/>
          <w:u w:val="single"/>
        </w:rPr>
        <w:t>nie uczestniczyłem(am)</w:t>
      </w:r>
      <w:r>
        <w:rPr>
          <w:rFonts w:cs="Arial" w:ascii="Arial" w:hAnsi="Arial"/>
        </w:rPr>
        <w:t xml:space="preserve"> w szkoleniu finansowanym ze środków Funduszu Pracy na podstawie  skierowania z Powiatowego Urzędu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Oświadczam, że w okresie ostatnich 3 lat </w:t>
      </w:r>
      <w:r>
        <w:rPr>
          <w:rFonts w:cs="Arial" w:ascii="Arial" w:hAnsi="Arial"/>
          <w:b/>
          <w:u w:val="single"/>
        </w:rPr>
        <w:t>uczestniczyłem(am)</w:t>
      </w:r>
      <w:r>
        <w:rPr>
          <w:rFonts w:cs="Arial" w:ascii="Arial" w:hAnsi="Arial"/>
        </w:rPr>
        <w:t xml:space="preserve"> w szkoleniu finansowanym ze środków Funduszu Pracy na podstawie skierowania z Powiatowego Urzędu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1"/>
        <w:gridCol w:w="191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szkole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owy Urząd Pracy, który wydał skierowani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szkole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szkole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nstytucji szkoleniowej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rażam zgodę na przetwarzanie danych osobowych na potrzeby PUP w Radomiu.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</w:t>
      </w:r>
      <w:r>
        <w:rPr>
          <w:rFonts w:cs="Arial" w:ascii="Arial" w:hAnsi="Arial"/>
          <w:b/>
          <w:sz w:val="22"/>
          <w:szCs w:val="22"/>
        </w:rPr>
        <w:t>..</w:t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data</w:t>
        <w:tab/>
        <w:t xml:space="preserve">                                                                                             </w:t>
        <w:tab/>
        <w:tab/>
        <w:t xml:space="preserve"> podpis osoby bezrobotnej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*Właściwe za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247" w:right="1247" w:gutter="0" w:header="0" w:top="125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07:00Z</dcterms:created>
  <dc:creator>AStanczyk</dc:creator>
  <dc:description/>
  <dc:language>en-US</dc:language>
  <cp:lastModifiedBy>Ewelina EK. Kawałek</cp:lastModifiedBy>
  <cp:lastPrinted>2016-12-15T13:54:00Z</cp:lastPrinted>
  <dcterms:modified xsi:type="dcterms:W3CDTF">2016-12-30T09:07:00Z</dcterms:modified>
  <cp:revision>2</cp:revision>
  <dc:subject/>
  <dc:title>Powiatowy Urząd Pracy</dc:title>
</cp:coreProperties>
</file>