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</w:t>
        <w:tab/>
        <w:tab/>
        <w:tab/>
        <w:t xml:space="preserve">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NA SZKOLENIE WSKAZANE PRZEZ OSOBĘ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Do wniosku proszę dołączyć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1) Uzasadnienie celowości szkolenia w formie podania  do  Dyrektora Powiatowego Urzędu Prac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  Wstępnie wypełnioną Deklarację Organizatora Szkolenia</w:t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Złożenie  wniosku nie  oznacza  zakwalifikowanie  na  szkolenie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brany temat szkolenia: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 xml:space="preserve">Nazwisko i imię…………………………………………….…….imię ojca……….………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PESEL…………………………………………..data urodzenia………….….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/>
      </w:pPr>
      <w:r>
        <w:rPr>
          <w:rFonts w:cs="Arial" w:ascii="Arial" w:hAnsi="Arial"/>
          <w:b/>
          <w:sz w:val="22"/>
          <w:szCs w:val="22"/>
        </w:rPr>
        <w:t>Seria i numer dowodu osobistego…………………..…….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 zamieszkania……………………………………………………..……...…………….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…………</w:t>
      </w:r>
      <w:r>
        <w:rPr>
          <w:rFonts w:cs="Arial" w:ascii="Arial" w:hAnsi="Arial"/>
          <w:b/>
          <w:sz w:val="22"/>
          <w:szCs w:val="22"/>
        </w:rPr>
        <w:t>..……………………….…………….…………………………………………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nr tel. ………………...…..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Numer rachunku bankowego……………………………………………………………………………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banku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ształcenie: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wód wyuczony:………………………………………………….…………………………………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…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Posiadane uprawnienia, ukończone szkolenia: …………………………………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zedzony o odpowiedzialności karnej za złożenie fałszywych zeznań                       przewidzianej w art. 233 § 1 kk to jest kary pozbawienia wolności do lat 3, oświadczam, że dane zawarte we wniosku są prawdzi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zostanie rozpatrzony na podstawie ustalonych przez PUP  kryteriów, a o wyniku  zostanie Pan/Pani poinformowana pisemnie w ciągu 30 dni od daty złożenia wniosku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i/>
          <w:sz w:val="20"/>
          <w:szCs w:val="20"/>
        </w:rPr>
        <w:t>Wyrażam zgodę na przetwarzanie moich danych osobowych zawartych w arkuszu przez  Powiatowy Urząd Pracy w Radomiu ul. ks. Łukasika 3, 26-612 Radom. Dane przetwarzane będą w celu rejestracji osoby jako bezrobotna/poszukująca pracy. Oświadczam także, że zostałem/am poinformowany/a                     o prawie wglądu, modyfikacji oraz sprostowania swoich danych.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ind w:left="4633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pecjalisty ds. rozwoju zawodowego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na szkolenie z inicjatywy kandydata wynika z 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kwalifikacji zawodowych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ieczności zmiany lub uzupełnienia kwalifikacji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traty zdolności do wykonywania pracy w dotychczas wykonywanym zawodzie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umiejętności aktywnego poszukiwania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andydat   zakwalifikowany*,         Kandydat   nie zakwalifikowany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Uzasadnienie: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(  data )                                                                                                                   ( podpis i pieczątka osoby uprawnione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(*) </w:t>
      </w:r>
      <w:r>
        <w:rPr>
          <w:rFonts w:cs="Arial" w:ascii="Arial" w:hAnsi="Arial"/>
          <w:b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wiatowy Urząd Pracy </w:t>
        <w:tab/>
        <w:tab/>
        <w:tab/>
        <w:tab/>
        <w:tab/>
        <w:tab/>
        <w:t>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……………………….</w:t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16"/>
          <w:szCs w:val="16"/>
        </w:rPr>
        <w:t>(miejscowość, data)</w:t>
      </w:r>
      <w:r>
        <w:rPr>
          <w:rFonts w:cs="Arial" w:ascii="Arial" w:hAnsi="Arial"/>
          <w:b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</w:t>
      </w:r>
      <w:r>
        <w:rPr>
          <w:rFonts w:cs="Arial" w:ascii="Arial" w:hAnsi="Arial"/>
          <w:b/>
        </w:rPr>
        <w:t>WNIOSEK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 SFINANSOWANIE KOSZTÓW EGZAMINU LUB UZYSKANIA LICENCJ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wniosku proszę dołączyć: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>1) Uzasadnienie celowości skierowania  w formie podania  do  Dyrektora Powiatowego     Urzędu Pracy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2)  Wstępnie wypełnioną Deklarację przez uprawnioną do tego instytucję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81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 </w:t>
      </w:r>
      <w:r>
        <w:rPr>
          <w:rFonts w:cs="Arial" w:ascii="Arial" w:hAnsi="Arial"/>
          <w:b/>
          <w:sz w:val="22"/>
          <w:szCs w:val="22"/>
          <w:u w:val="single"/>
        </w:rPr>
        <w:t>Złożenie wniosku nie oznacza zakwalifikowanie na szkolenie.</w:t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I. Wypełnia kandydat na szkoleni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 xml:space="preserve">1. Nazwisko i imię…………………………………………….……imię ojca……….……………….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2. PESEL……………………………………………..data urodzenia………….….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3. Seria i numer dowodu osobistego…………………..…….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4. Adres zamieszkania……………………………………………………..……...…………….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b/>
          <w:sz w:val="22"/>
          <w:szCs w:val="22"/>
        </w:rPr>
        <w:t>.. ………..………………………. …………….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nr tel. ………………...…..…...…….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hanging="357"/>
        <w:rPr/>
      </w:pPr>
      <w:r>
        <w:rPr>
          <w:rFonts w:cs="Arial" w:ascii="Arial" w:hAnsi="Arial"/>
          <w:b/>
          <w:sz w:val="22"/>
          <w:szCs w:val="22"/>
        </w:rPr>
        <w:t>Numer rachunku bankowego……………………………………………………………………………               prowadzony w ………………………………………………………………...………………………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(nazwa banku)</w:t>
      </w:r>
    </w:p>
    <w:p>
      <w:pPr>
        <w:pStyle w:val="Normal"/>
        <w:tabs>
          <w:tab w:val="clear" w:pos="708"/>
          <w:tab w:val="left" w:pos="0" w:leader="none"/>
        </w:tabs>
        <w:ind w:left="357" w:hanging="357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Wykształcenie: 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Zawód wyuczony:………………………………………………….…………………………………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- wykonywany najdłużej 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7. Posiadane uprawnienia, ukończone szkolenia: …………………………………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Uprzedzony o odpowiedzialności karnej za złożenie fałszywych zeznań                       przewidzianej w art. 233 § 1 kk to jest kary pozbawienia wolności do lat 3, oświadczam, że dane zawarte we wniosku są prawdziw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zostanie rozpatrzony na podstawie ustalonych przez PUP  kryteriów, a o wyniku  zostanie Pan/Pani poinformowana pisemnie w ciągu 30 dni od daty złożenia wniosku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rażam zgodę na przetwarzanie danych  osobowych na potrzeby PUP w Radomiu                w celu realizacji moich potrzeb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…………………………………</w:t>
      </w:r>
    </w:p>
    <w:p>
      <w:pPr>
        <w:pStyle w:val="Normal"/>
        <w:ind w:left="5341" w:firstLine="348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Podpis osoby bezrobotnej</w:t>
      </w:r>
    </w:p>
    <w:p>
      <w:pPr>
        <w:pStyle w:val="Normal"/>
        <w:tabs>
          <w:tab w:val="clear" w:pos="708"/>
          <w:tab w:val="left" w:pos="657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zęść .II. Wypełnia  pracownik Powiatowego Urzędu Pra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nia specjalisty ds. rozwoju zawodowego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kierowanie na szkolenie z inicjatywy kandydata wynika z :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kwalifikacji zawodowych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konieczności zmiany lub uzupełnienia kwalifikacji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utraty zdolności do wykonywania pracy w dotychczas wykonywanym zawodzie;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braku umiejętności aktywnego poszukiwania prac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Kandydat zakwalifikowany*,    Kandydat  nie zakwalifikowany**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zwa szkolenia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vertAlign w:val="superscript"/>
        </w:rPr>
        <w:t xml:space="preserve">                  </w:t>
      </w:r>
      <w:r>
        <w:rPr>
          <w:rFonts w:cs="Arial" w:ascii="Arial" w:hAnsi="Arial"/>
          <w:b/>
          <w:sz w:val="22"/>
          <w:szCs w:val="22"/>
          <w:vertAlign w:val="superscript"/>
        </w:rPr>
        <w:t>(  data )                                                                                                                   ( podpis i pieczątka osoby uprawnionej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vertAlign w:val="superscript"/>
        </w:rPr>
        <w:t xml:space="preserve">(**) </w:t>
      </w:r>
      <w:r>
        <w:rPr>
          <w:rFonts w:cs="Arial" w:ascii="Arial" w:hAnsi="Arial"/>
          <w:b/>
          <w:sz w:val="18"/>
          <w:szCs w:val="18"/>
        </w:rPr>
        <w:t>właściwe podkreślić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nextPage"/>
      <w:pgSz w:w="11906" w:h="16838"/>
      <w:pgMar w:left="1247" w:right="1247" w:gutter="0" w:header="0" w:top="125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04:00Z</dcterms:created>
  <dc:creator>AStanczyk</dc:creator>
  <dc:description/>
  <cp:keywords/>
  <dc:language>en-US</dc:language>
  <cp:lastModifiedBy>ZSlominska</cp:lastModifiedBy>
  <cp:lastPrinted>2014-12-12T08:35:00Z</cp:lastPrinted>
  <dcterms:modified xsi:type="dcterms:W3CDTF">2014-12-12T07:35:00Z</dcterms:modified>
  <cp:revision>20</cp:revision>
  <dc:subject/>
  <dc:title>Powiatowy Urząd Pracy                   </dc:title>
</cp:coreProperties>
</file>