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kreślające zasady rekrutacji na szkolenia dla osób bezrobot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owane przez Powiatowy Urząd Pracy w Radomi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0 ustawy z dnia 20 kwietnia 2004r roku o promocji zatrudnienia i instytucjach rynku pracy (tekst jednolity </w:t>
      </w:r>
      <w:r>
        <w:rPr>
          <w:rFonts w:cs="Arial" w:ascii="Arial" w:hAnsi="Arial"/>
          <w:b/>
          <w:lang w:val="en-US" w:eastAsia="en-US"/>
        </w:rPr>
        <w:t>Dz. U. z 2013 r. poz. 674 z późn. zm</w:t>
      </w:r>
      <w:r>
        <w:rPr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inicjuje, organizuje i finansuje z Funduszu Pracy szkolenia bezrobotnych , w celu podniesienia ich kwalifikacji zawodowych i innych kwalifikacji , zwiększających szanse na uzyskanie lub utrzymanie zatrudnienia lub innej pracy zarobkowej, w szczególności              w przypad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umiejętności aktywnego poszukiwania prac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ady rekruta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bezrobotna ubiegająca się o szkolenie grupowe powin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w Kancelarii Powiatowego Urzędu Pracy w Radomiu w wyznaczonym terminie wypełniony wniosek na   szkolenie zawierającą wszystkie wymagane informac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 szkolenie należy pobrać ze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upradom.pl</w:t>
        </w:r>
      </w:hyperlink>
      <w:r>
        <w:rPr>
          <w:rFonts w:cs="Arial" w:ascii="Arial" w:hAnsi="Arial"/>
          <w:sz w:val="22"/>
          <w:szCs w:val="22"/>
        </w:rPr>
        <w:t xml:space="preserve"> lub             w siedzibie Powiatowego Urzędu Pracy w Radomiu pokój 227,228,229 lub 23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 szkolenie może zostać złożona tylko na jeden temat szkolenia grupowego zaplanowanego do realizacji w danym kwarta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 szkolenie wypełnione  nieczytelnie i nie zawierające wszystkich informacji oraz  złożone po terminie przewidzianym na ich zbieranie nie będą rozpatryw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 szkolenie będą zbierane kwartalnie, termin składania kart będzie podany         w momencie ogłoszenia listy szkoleń przewidzianych do realizacji w danym kwarta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 szkolenie zbierane będą przez 14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naboru (okresu zbierania wniosków na szkolenie)  zostanie przeprowadzona rekrutacja przez komisję rekrut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przeprowadzi kwalifikacje na szkolenie, na podstawie analizy informacji zawartych w złożonym wniosku na szkolenie. W pierwszej kolejności pod uwagę będą brane osoby będące w szczególnej sytuacji na rynku pracy określonej w art. 49 ustawy tj. 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bezrobotnym niepełnospraw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następujące informac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szty szkoleń o których mowa w art.108 ust.1 pkt 9, nie mogą przekroczyć dziesięciokrotności minimalnego wynagrodzenia za pracę na jedną osobę w okresie kolejnych trzech lat (zgodnie z art.109a ust 1 powyższej ustaw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(posiadane uprawn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udziału w szkole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historii osoby bezrobotnej (jego aktywność w poszukiwaniu pra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ozostawania bez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nie jest równoznaczne z zakwalifikowaniem na szkol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 komisji rekrutacyjnej wchodzą pracownicy specjalista ds. rozwoju zawodowego (przewodniczący komisji), doradca zawodowy i pośrednik pracy (członkowie).                  Z posiedzenia komisji zostanie sporządzony protokół (zał.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użej liczby osób spełniających wymagania formalne dla kandydatów na wybrany temat szkolenia rekrutacja może zostać rozszerzona o rozmowy kwalifikacyj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miejsc na każde szkolenie zarezerwowanych jest dla osób zarejestrowanych w filii Powiatowego Urzędu Pracy w Pion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planowanej liczby kandydatów na dany temat szkolenia lub braku środków finansowych szkolenie może zostać nie zrealizowane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nikach rekrutacji wszystkie osoby, które złożyły kartę kandydata na szkolenie zostaną poinformowani pisemnie w terminie do 30  dni od daty złożenia karty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3:00Z</dcterms:created>
  <dc:creator>Mariola</dc:creator>
  <dc:description/>
  <cp:keywords/>
  <dc:language>en-US</dc:language>
  <cp:lastModifiedBy>AStanczyk</cp:lastModifiedBy>
  <cp:lastPrinted>2014-06-27T08:02:00Z</cp:lastPrinted>
  <dcterms:modified xsi:type="dcterms:W3CDTF">2014-06-27T06:02:00Z</dcterms:modified>
  <cp:revision>4</cp:revision>
  <dc:subject/>
  <dc:title>Kryteria określające sposób oraz kwotę finansowania studiów podyplomowych przez Powiatowy Urząd Pracy w Radomiu</dc:title>
</cp:coreProperties>
</file>