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GRUP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5.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Wykształcenie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. Przebieg pracy zawodowej ( trzy ostatnie miejsca pracy lub kluczowe miejsca pracy, zajmowane stanowiska, wykonywania zadania)*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siadane uprawnienia, umiejętności, ukończone szkolenia :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Uzasadnienie celowości szkol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/ a o odpowiedzialności karnej za złożenie fałszywych zeznań                       przewidzianej w art. 233 § 1 kk to jest kary pozbawienia wolności do lat 3, oświadczam, że dane zawarte we wniosku są prawdzi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oznałem / łam się z informacją zawartą w planie szkoleń dotyczącą charakterystyki i wymagań stawianych kandydatom na szkolenie i są one przeze mnie spełnio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zkolenie grupowe kwalifikacja będzie przeprowadzana na podstawie analizy informacji zawartych w złożonej karcie kandydata na szkolenie . Wszystkie osoby, które złożyły kartę kandydata na szkolenie, o wynikach rekrutacji zostaną poinformowane pisem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arty kandydata na szkolenie wypełnione nie czytelnie lub nie zawierające wszystkich informacji wymaganych w punktach 1 do 10 </w:t>
      </w:r>
      <w:r>
        <w:rPr>
          <w:rFonts w:cs="Arial" w:ascii="Arial" w:hAnsi="Arial"/>
          <w:b/>
          <w:sz w:val="22"/>
          <w:szCs w:val="22"/>
          <w:u w:val="single"/>
        </w:rPr>
        <w:t>nie będą rozpatrywa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ŁOŻENIE WNIOSKU NIE OZNACZA ZAKWALIFIKOWANIA NA SZKOLENIE 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41" w:firstLine="34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rażam zgodę na przetwarzanie moich danych osobowych zawartych we wniosku na szkolenie składanym do Powiatowego Urzędu Pracy w Radomiu ul. Ks. Łukasika 3, 26- 612 Radom. Dane przetwarzane będą w celu realizacji działań związanych ze skierowaniem na szkolenie osoby bezrobotnej/poszukującego pracy jak również w pozostałych celach wynikających z ustawy z dnia 20 kwietnia 2004 o promocji zatrudnienia i instytucjach rynku pracy ( t. j. Dz. U. z 2015 poz. 149 i zmiany )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świadczam także, że zostałem/am poinformowany /a o prawie wglądu, modyfikacji oraz sprostowania swoich danych.</w:t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rażam zgodę na przetwarzanie moich danych osobowych zawartych we wniosku na szkolenie składanym do Powiatowego Urzędu Pracy w Radomiu ul. Ks. Łukasika 3, 26- 612 Radom. Dane przetwarzane będą w celu realizacji działań związanych ze skierowaniem na szkolenie osoby bezrobotnej/poszukującego pracy jak również w pozostałych celach wynikających z ustawy z dnia 20 kwietnia 2004 o promocji zatrudnienia i instytucjach rynku pracy ( t. j. Dz. U. z 2015 poz. 149 i zmiany )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świadczam także, że zostałem/am poinformowany /a o prawie wglądu, modyfikacji oraz sprostowania swoich da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nia Komisji Rekrutacyjnej w składzie Specjalisty ds. rozwoju zawodowego – przewodniczący komisji, Doradca zawodowy , Pośrednik pracy- członk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rojekt „Aktywizacja osób młodych pozostających bez pracy w powiecie radomskim” skierowany jest do osó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soba która </w:t>
      </w:r>
      <w:r>
        <w:rPr>
          <w:rFonts w:cs="Arial" w:ascii="Arial" w:hAnsi="Arial"/>
          <w:b/>
          <w:sz w:val="22"/>
          <w:szCs w:val="22"/>
        </w:rPr>
        <w:t>nie ukończyła 30 roku życia</w:t>
      </w:r>
      <w:r>
        <w:rPr>
          <w:rFonts w:cs="Arial" w:ascii="Arial" w:hAnsi="Arial"/>
          <w:sz w:val="22"/>
          <w:szCs w:val="22"/>
        </w:rPr>
        <w:t xml:space="preserve"> ( jest w wieku 18-29 lat ) w momencie przystąpienia do projektu czyli wydania skierowania na daną formę wsparc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est osobą bezrobotną należącą do II profilu pomoc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soba należy do kategorii NEET czyli nie kształci się</w:t>
      </w:r>
      <w:r>
        <w:rPr>
          <w:rFonts w:cs="Arial" w:ascii="Arial" w:hAnsi="Arial"/>
          <w:sz w:val="22"/>
          <w:szCs w:val="22"/>
        </w:rPr>
        <w:t xml:space="preserve"> ( tj. nie uczestniczy w kształceniu formalnym w trybie stacjonarnym), </w:t>
      </w:r>
      <w:r>
        <w:rPr>
          <w:rFonts w:cs="Arial" w:ascii="Arial" w:hAnsi="Arial"/>
          <w:b/>
          <w:sz w:val="22"/>
          <w:szCs w:val="22"/>
        </w:rPr>
        <w:t xml:space="preserve">nie szkoli  </w:t>
      </w:r>
      <w:r>
        <w:rPr>
          <w:rFonts w:cs="Arial" w:ascii="Arial" w:hAnsi="Arial"/>
          <w:sz w:val="22"/>
          <w:szCs w:val="22"/>
        </w:rPr>
        <w:t>(tj. nie uczestniczy w pozaszkolnych zajęciach mających na celu uzyskanie, uzupełnienie lub doskonalenie umiejętności i kwalifikacji zawodowych lub ogólnych potrzebnych do wykonywania p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nie uczestnicząca w szkoleniu finansowanym ze środków publicznych w ciągu ostatnich 4 tygodn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na jego wniosek wynikająca 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jęte dział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asadnienie celowości szkolenia ( ewentualnie szanse podjęcia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miar podjęcia działalności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 zakwalifikowany*,  Kandydat niezakwalifikowany 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  podpis osoby bezrob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5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rojekt  pn. </w:t>
    </w:r>
    <w:r>
      <w:rPr>
        <w:rFonts w:cs="Calibri" w:ascii="Times" w:hAnsi="Times"/>
        <w:i/>
      </w:rPr>
      <w:t>„</w:t>
    </w:r>
    <w:r>
      <w:rPr>
        <w:sz w:val="18"/>
        <w:szCs w:val="18"/>
      </w:rPr>
      <w:t>Aktywizacja osób młodych pozostających bez pracy w powiecie radomskim i m. Radom (I)”</w:t>
    </w:r>
    <w:r>
      <w:rPr>
        <w:i/>
      </w:rPr>
      <w:t xml:space="preserve"> </w:t>
    </w:r>
    <w:r>
      <w:rPr>
        <w:sz w:val="18"/>
        <w:szCs w:val="18"/>
      </w:rPr>
      <w:t xml:space="preserve">realizowany </w:t>
      <w:br/>
      <w:t xml:space="preserve">w ramach Osi priorytetowej I – Osoby młode na rynku pracy,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95885</wp:posOffset>
          </wp:positionV>
          <wp:extent cx="685800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oddziałanie 1.1.1 – Wsparcie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0345</wp:posOffset>
          </wp:positionH>
          <wp:positionV relativeFrom="paragraph">
            <wp:posOffset>-108585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37255</wp:posOffset>
          </wp:positionH>
          <wp:positionV relativeFrom="paragraph">
            <wp:posOffset>-108585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ASzymanska</cp:lastModifiedBy>
  <cp:lastPrinted>2015-06-30T12:29:00Z</cp:lastPrinted>
  <dcterms:modified xsi:type="dcterms:W3CDTF">2016-02-05T09:02:00Z</dcterms:modified>
  <cp:revision>41</cp:revision>
  <dc:subject/>
  <dc:title>Powiatowy Urząd Pracy                   </dc:title>
</cp:coreProperties>
</file>