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adom............................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</w:t>
      </w:r>
    </w:p>
    <w:p>
      <w:pPr>
        <w:pStyle w:val="Heading2"/>
        <w:spacing w:lineRule="auto" w:line="360"/>
        <w:ind w:left="425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spacing w:lineRule="auto" w:line="360"/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spacing w:lineRule="auto" w:line="360"/>
        <w:ind w:left="4253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W  RADOMI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o udzielenie pożyczki ze środków Funduszu Pracy na sfinansowanie kosztów szkolenia  osoby bezrobot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isko i imię…………………………………………….……imię ojca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EL………………………………………..data urodzenia………….….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ia i numer dowodu osobistego a w przypadku cudzoziemca dokumentu          stwierdzającego tożsamość ………………..…….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..……...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dres do korespondencji (jeśli jest inny niż zamieszkania) ………..…………………… …………….…………………………………………nr tel. …………...…..…...…….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szę o udzielenie pożyczki z Funduszu Pracy w wysokości ................................. zł (słownie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celu podjęcia szkolenia w zakresie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podać nazwę kierunku szkolen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Termin szkolenia obejmuje okres od ........................................ do.................................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ganizatorem szkolenia jest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ab/>
        <w:tab/>
        <w:tab/>
        <w:t xml:space="preserve">     nazwa i adres instytucji szkoleniowej</w:t>
      </w:r>
      <w:r>
        <w:rPr>
          <w:rFonts w:cs="Arial" w:ascii="Arial" w:hAnsi="Arial"/>
          <w:b/>
          <w:sz w:val="22"/>
          <w:szCs w:val="22"/>
        </w:rPr>
        <w:t xml:space="preserve"> 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Uzasadnienie celowości:…... ……………………………..…………………..........................   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– nie jestem zadłużona/ zadłużony* z tytułu zaciągniętych, pożyczek – kredytów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Jeśli tak, to gdzie 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kwota pożyczki – kredytu i forma zabezpieczenia, warunki spłaty 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rozpoczęciem szkolenia, o którym mowa we wniosku przewiduję następujące kosz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leżność przysługująca instytucji szkoleniowej, koszt  egzaminu, ubezpieczenia od następstw nieszczęśliwych wypadków ……………………... zł (słownie)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oszt przejazdu i zakwaterowania ..................................................... zł (słownie)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oszt niezbędnych badań lekarskich ................................................ zł (słownie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e wnioskodawcy dotyczą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 Terminu podjęcia pożyczki 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podać termin przed rozpoczęciem szkol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Okres spłaty pożyczki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ab/>
        <w:tab/>
        <w:tab/>
        <w:tab/>
        <w:tab/>
        <w:tab/>
        <w:t xml:space="preserve">podać liczbę rat miesięcz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Termin spłaty pożyczki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podać datę od zakończenia szkolenia do dnia spłaty ostatniej ra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 Formy zabezpieczenia spłaty pożyczki: poręczenie osób trzecich według prawa cywilneg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/imię, nazwisko, adres zamieszkania poręczyciela, numer dowodu osobistego/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)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/imię, nazwisko, adres zamieszkania poręczyciela, numer dowodu osobistego/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ne uwagi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 osobowych na potrzeby PUP w Radomiu                w celu realizacji moich potrze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/a o odpowiedzialności karnej za złożenie fałszywych zeznań przewidzianej w art. 233 § 1 kk to jest kary pozbawienia wolności do lat 3, oświadczam, że dane zawarte we wniosku są prawdziw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świadczenie wydane przez instytucję szkoleniową dotyczące  szkolenia (zawierające datę rozpoczęcia i zakończenia szkolenia, nazwę kierunku szkolenia, przewidywane koszty szkolenia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świadczenie o otrzymywanych przez poręczyciela wynagrodzeniach lub dochodach osób prowadzących działalność gospodarczą, gospodarstwo roln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semne uzasadnienie wyboru kierunku szkolenia, na którego sfinansowanie wnioskowana jest pożyczka szkoleniow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podpis wnioskodawcy    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3:08:00Z</dcterms:created>
  <dc:creator>PUP RADOM</dc:creator>
  <dc:description/>
  <cp:keywords/>
  <dc:language>en-US</dc:language>
  <cp:lastModifiedBy>AStanczyk</cp:lastModifiedBy>
  <cp:lastPrinted>2011-01-21T13:50:00Z</cp:lastPrinted>
  <dcterms:modified xsi:type="dcterms:W3CDTF">2011-01-21T12:52:00Z</dcterms:modified>
  <cp:revision>16</cp:revision>
  <dc:subject/>
  <dc:title/>
</cp:coreProperties>
</file>