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określające zasady kierowania na szkolenia wskazane przez osoby bezrobotne lub inne uprawn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0 ustawy z dnia 20 kwietnia 2004r roku o promocji zatrudnienia i instytucjach rynku pracy (tekst jednolity </w:t>
      </w:r>
      <w:r>
        <w:rPr>
          <w:rFonts w:cs="Arial" w:ascii="Arial" w:hAnsi="Arial"/>
          <w:b/>
          <w:sz w:val="22"/>
          <w:szCs w:val="22"/>
          <w:lang w:val="en-US" w:eastAsia="en-US"/>
        </w:rPr>
        <w:t>Dz. U. z 2015 r. poz. 149 z późn. zm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rosta inicjuje, organizuje i finansuje z Funduszu Pracy szkolenia bezrobotnych , w celu podniesienia ich kwalifikacji zawodowych i innych kwalifikacji , zwiększających szanse na uzyskanie lub utrzymanie zatrudnienia lub innej pracy zarobkowej, w szczególności              w przypad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kwalifikacji zawod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ieczności zmiany lub uzupełnienia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umiejętności aktywnego poszukiwania prac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sady rekrut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Osoba bezrobotna ubiegająca się o szkolenie indywidualne powin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w Kancelarii Powiatowego Urzędu Pracy w Radomiu wypełniony wniosek na szkolenie zawierający wszystkie wymagane informacje wraz z pisemnym uzasadnieniem celowości tego szko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uzasadnienie celowości szkolenia w postaci podania powinno zawierać m.in. ewentualnej możliwości podjęcia zatrudnienia po ukończeniu wskazanego szkolenia oraz inne informacje o wskazanym szkoleniu, które osoba wnioskująca uzna za istot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na szkolenie należy pobrać ze strony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upradom.pl</w:t>
        </w:r>
      </w:hyperlink>
      <w:r>
        <w:rPr>
          <w:rFonts w:cs="Arial" w:ascii="Arial" w:hAnsi="Arial"/>
          <w:sz w:val="22"/>
          <w:szCs w:val="22"/>
        </w:rPr>
        <w:t xml:space="preserve"> lub             w siedzibie Powiatowego Urzędu Pracy w Radomiu pokój 227,228,229 lub 2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Na szkolenie kierowane będą osoby spełniające warunki art. 40 ustawy tj. w przypad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kwalifikacji zawod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ieczności zmiany lub uzupełnienia kwalifik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umiejętności aktywnego poszukiwania pracy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na szkolenia kierowane będą osoby będące w szczególnej sytuacji na rynku pracy określonej w art. 49 ustawy tj. :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bezrobotnym do 30 roku życia,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bezrobotnym długotrwale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bezrobotnym powyżej 50 roku życia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bezrobotnym korzystającym ze świadczeń z pomocy społecznej, 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5)</w:t>
        <w:tab/>
        <w:t>bezrobotnym posiadającym co najmniej jedno dziecko do 6 roku życia lub co najmniej jedno dziecko niepełnosprawne do 18 roku ży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) bezrobotnym niepełnosprawn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rozpatrywaniu wniosków pod uwagę będą brane również następujące inform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oszty szkoleń o których mowa w art.108 ust.1 pkt 9, nie mogą przekroczyć dziesięciokrotności minimalnego wynagrodzenia za pracę na jedną osobę w okresie kolejnych trzech lat (zgodnie z art.109a ust 1 powyższej usta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osiadanych środków finansowych przeznaczonych zgodnie z planem finansowym na szkol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udziału w szkol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historii osoby bezrobotnej (jego aktywność w poszukiwaniu prac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Indywidualnym Planie Dzia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ozostawania bez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Złożenie wniosku nie jest równoznaczne z zakwalifikowaniem na szkol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 wyniku rozpatrzenia wniosku osoba ubiegająca się o szkolenie, zostanie poinformowana pisemnie w terminie do 30  dni od daty złożenia wnios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Starosta po pozytywnym rozpatrzeniu wniosku, kieruje osobę, o której mowa w art. 40 ust. 3 ustawy, do instytucji szkoleniowej wybranej zgodnie z warunkami określonymi w §74 ust. 1 rozporządzenia i zawiera z tą instytucją umowę szkoleni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Osoba skierowana na szkolenie otrzymuje skierowanie zawieraj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stawienia skier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adres instytucji szkoleni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numer PESEL osoby kierowanej, w przypadku cudzoziemca numer dokumentu stwierdzającego tożsamość i adres zamieszkania tej osob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termin realizacji szkol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awach i obowiązkach związanych z uczestnictwem w szkol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AStanczyk</dc:creator>
  <dc:description/>
  <cp:keywords/>
  <dc:language>en-US</dc:language>
  <cp:lastModifiedBy>AStanczyk</cp:lastModifiedBy>
  <cp:lastPrinted>2014-06-27T08:02:00Z</cp:lastPrinted>
  <dcterms:modified xsi:type="dcterms:W3CDTF">2015-12-07T13:46:00Z</dcterms:modified>
  <cp:revision>6</cp:revision>
  <dc:subject/>
  <dc:title>Kryteria określające zasady rekrutacji na szkolenia dla osób bezrobotnych</dc:title>
</cp:coreProperties>
</file>