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              Program Regional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ZOWSZE 2018R.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 SZKOLENIE GRUP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imię ojca……….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…..data urodzenia………….…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, a w przypadku cudzoziemca dokumentu stwierdzającego tożsamość…………………..…….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………………… 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tel. ………………...…..…..............................................................................…….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5. 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>(nazwa bank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 Wykształcenie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wód wyuczony: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zebieg pracy zawodowej (trzy ostatnie miejsca pracy lub kluczowe miejsca pracy, zajmowane stanowiska, wykonywane zadania)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siadane uprawnienia, umiejętności, ukończone szkolenia*: 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w przypadku braku należy wpisać </w:t>
      </w:r>
      <w:r>
        <w:rPr>
          <w:rFonts w:cs="Arial" w:ascii="Arial" w:hAnsi="Arial"/>
          <w:b/>
          <w:sz w:val="18"/>
          <w:szCs w:val="18"/>
          <w:u w:val="single"/>
        </w:rPr>
        <w:t>nie mam, nie dotyczy,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Uzasadnienie celowości szkolenia wyboru tematu szkolenia (np. deklaracja od przyszłego pracodawcy lub badanie rynku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Oświadczam, że dane zawarte we wniosku są prawdziw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233 Kodeksu Karnego (tekst jednolity Dz.U. z 2017r. poz. 2204 ) „Kto, składając zeznanie mające służyć za dowód w postępowaniu sądowym lub w innym postępowaniu prowadzonym na podstawie ustawy, zeznaje nieprawdę lub zataja prawdę, podlega karze pozbawienia wolności od 6 m-cy do lat 8”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/am się z informacją zawartą w planie szkoleń dotyczącą charakterystyki i wymagań stawianych kandydatom na szkolenie i są one przeze mnie s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rzystam/Nie korzystam* ze świadczeń z pomocy społecznej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zkolenie grupowe kwalifikacja będzie przeprowadzana na podstawie analizy  informacji zawartych w złożonej karcie kandydata na szkolenie. Wszystkie osoby, które złożyły kartę kandydata na szkolenie, o wynikach rekrutacji zostaną poinformowane pisemnie w ciągu 30 dni od daty złożenia wniosku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arty kandydata na szkolenie wypełnione nie czytelne lub nie zawierające wszystkich informacji wymaganych w punktach od 1 do 10 </w:t>
      </w:r>
      <w:r>
        <w:rPr>
          <w:rFonts w:cs="Arial" w:ascii="Arial" w:hAnsi="Arial"/>
          <w:b/>
          <w:i/>
          <w:sz w:val="22"/>
          <w:szCs w:val="22"/>
          <w:u w:val="single"/>
        </w:rPr>
        <w:t>nie będą rozpatrywa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ZŁOŻENIE WNIOSKU NIE OZNACZA ZAKWALIFIKOWANIA NA SZKOL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3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341" w:firstLine="34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Wyrażam zgodę na przetwarzanie moich  danych osobowych zawartych we wniosku na szkolenie wraz z załącznikami przez Powiatowy Urząd Pracy w Radomiu ul. ks. Łukasika 3, 26-612 Radom. Dane przetwarzane będą w celach rekrutacyjnych , organizacyjnych i monitorujących realizację szkol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 Oświadczam, że zostałem/am poinformowany/a o prawie wglądu, modyfikacji oraz sprostowania swoich da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, że zostałem/am poinformowany/a o tym, że w przypadku niezakwalifikowania na szkolenie, moje dane osobowe będą przechowywane przez okres jednego roku kalendarzowego, a następnie zostaną zniszczo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Wyrażam zgodę na przetwarzanie moich  danych osobowych zawartych we wniosku na szkolenie wraz z załącznikami przez Powiatowy Urząd Pracy w Radomiu ul. ks. Łukasika 3, 26-612 Radom. Dane przetwarzane będą w celach rekrutacyjnych , organizacyjnych i monitorujących realizację szkol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 Oświadczam, że zostałem/am poinformowany/a o prawie wglądu, modyfikacji oraz sprostowania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Oświadczam, że zostałem/am poinformowany/a o tym, że w przypadku niezakwalifikowania na szkolenie, moje dane osobowe będą przechowywane przez okres jednego roku kalendarzowego, a następnie zostaną znisz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omisji Rekrutacyjnej w składzie Specjalista ds. Rozwoju zawodowego-przewodniczący komisji, Doradca zawodowy, Pośrednik pracy- człon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soby będące w szczególnej sytuacji na rynku pracy(art.49 ustawy)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) bezrobotnym niepełnospraw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erowanie na szkolenie z inicjatywy kandydata na jego wniosek wynikająca z: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ku kwalifikacji zawodowych,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ieczności zmiany lub uzupełnienia kwalifikacji,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braku umiejętności aktywnego poszukiwania pra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zwa szkolenia ..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ndydat zakwalifikowany*,   Kandydat niezakwalifikowany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.......................                                       ……..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(podpis i pieczątka Specjalisty ds. Rozwoju Zawodoweg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JLatala</cp:lastModifiedBy>
  <cp:lastPrinted>2018-01-17T08:24:00Z</cp:lastPrinted>
  <dcterms:modified xsi:type="dcterms:W3CDTF">2018-01-17T07:25:00Z</dcterms:modified>
  <cp:revision>44</cp:revision>
  <dc:subject/>
  <dc:title>Powiatowy Urząd Pracy                   </dc:title>
</cp:coreProperties>
</file>