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rogram Regionalny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AZOWSZE 2018R.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SZKOLENIE WSKAZANE PRZEZ OSOBĘ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 wniosku proszę dołączyć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1) Uzasadnienie celowości szkolenia w formie podania  do  Dyrektora Powiatowego Urzędu Prac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  W przypadku kursów prawa jazdy do wniosku należy dołączyć kserokopię aktualnie posiadanego prawa jazdy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łożenie  wniosku nie  oznacza  zakwalifikowanie  na  szkolenie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.imię ojca……….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..data urodzenia………….….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…………………..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……………………….……………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r tel. ………………...…..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Numer rachunku bankowego…………………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banku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ształcenie: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ód wyuczony:………………………………………………….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osiadane uprawnienia, ukończone szkolenia: ………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Oświadczam, że dane zawarte we wniosku są prawdziwe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czenie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odnie z art. 233 Kodeksu Karnego (tekst jednolity Dz.U. z 2017r. poz. 2204 ) „Kto, składając zeznanie mające służyć za dowód w postępowaniu sądowym lub w innym postępowaniu prowadzonym na podstawie ustawy, zeznaje nieprawdę lub zataja prawdę, podlega karze pozbawienia wolności od 6 m-cy do lat 8”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zostanie rozpatrzony na podstawie ustalonych przez PUP  kryteriów, a o wyniku  zostanie Pan/Pani poinformowana pisemnie w ciągu 30 dni od daty złożenia wniosk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pecjalisty ds. rozwoju zawodowego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na szkolenie z inicjatywy kandydata wynika z 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kwalifikacji zawodowych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ieczności zmiany lub uzupełnienia kwalifikacji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traty zdolności do wykonywania pracy w dotychczas wykonywanym zawodzie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umiejętności aktywnego poszukiwania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andydat   zakwalifikowany*,         Kandydat   nie zakwalifikowany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(  data )                                                                                                                   ( podpis i pieczątka osoby uprawnione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Wyrażam zgodę na przetwarzanie moich  danych osobowych zawartych we wniosku na szkolenie wraz z załącznikami przez Powiatowy Urząd Pracy w Radomiu ul. ks. Łukasika 3, 26-612 Radom. Dane przetwarzane będą w celach rekrutacyjnych , organizacyjnych i monitorujących realizację szkolen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 Oświadczam, że zostałem/am poinformowany/a o prawie wglądu, modyfikacji oraz sprostowania swoich dany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świadczam, że zostałem/am poinformowany/a o tym, że w przypadku niezakwalifikowania na szkolenie, moje dane osobowe będą przechowywane przez okres jednego roku kalendarzowego, a następnie zostaną zniszczo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              podpis osoby bezrobotne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Właściwe zakreślić</w:t>
      </w:r>
    </w:p>
    <w:sectPr>
      <w:type w:val="nextPage"/>
      <w:pgSz w:w="11906" w:h="16838"/>
      <w:pgMar w:left="1247" w:right="1247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AStanczyk</dc:creator>
  <dc:description/>
  <cp:keywords/>
  <dc:language>en-US</dc:language>
  <cp:lastModifiedBy>JLatala</cp:lastModifiedBy>
  <cp:lastPrinted>2018-01-17T08:26:00Z</cp:lastPrinted>
  <dcterms:modified xsi:type="dcterms:W3CDTF">2018-01-17T07:26:00Z</dcterms:modified>
  <cp:revision>28</cp:revision>
  <dc:subject/>
  <dc:title>Powiatowy Urząd Pracy                   </dc:title>
</cp:coreProperties>
</file>