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WSKAZANE PRZEZ OSOB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) Uzasadnienie celowości szkolenia w formie podania  do  Dyrektora Powiatowego Urzędu Pra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 W przypadku kursów prawa jazdy do wniosku należy dołączyć kserokopię aktualnie posiadanego prawa jazdy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łożenie  wniosku nie  oznacza  zakwalifikowanie  na 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siadane uprawnienia, ukończone szkolenia: 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Oświadczam, że dane zawarte we wniosku są prawdziw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233 Kodeksu Karnego (tekst jednolity Dz.U. z 2017r. poz. 2204 ) „Kto, składając zeznanie mające służyć za dowód w postępowaniu sądowym lub w innym postępowaniu prowadzonym na podstawie ustawy, zeznaje nieprawdę lub zataja prawdę, podlega karze pozbawienia wolności od 6 m-cy do lat 8”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  zakwalifikowany*,         Kandydat   nie zakwalifikowan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yrażam zgodę na przetwarzanie moich  danych osobowych zawartych we wniosku na szkolenie wraz z załącznikami przez Powiatowy Urząd Pracy w Radomiu ul. ks. Łukasika 3, 26-612 Radom. Dane przetwarzane będą w celach rekrutacyjnych, organizacyjnych                          i monitorujących realizację szk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świadczam, że zostałem/am poinformowany/a o prawie wglądu, modyfikacji oraz sprostowania swoich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ostałem/am poinformowany/a o tym, że w przypadku niezakwalifikowania na szkolenie, moje dane osobowe będą przechowywane przez okres jednego roku kalendarzowego, a następnie zostaną znisz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             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AStanczyk</cp:lastModifiedBy>
  <cp:lastPrinted>2018-01-17T08:26:00Z</cp:lastPrinted>
  <dcterms:modified xsi:type="dcterms:W3CDTF">2018-01-23T08:47:00Z</dcterms:modified>
  <cp:revision>31</cp:revision>
  <dc:subject/>
  <dc:title>Powiatowy Urząd Pracy                   </dc:title>
</cp:coreProperties>
</file>