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owiatowy Urząd Pracy </w:t>
        <w:tab/>
        <w:tab/>
        <w:tab/>
        <w:tab/>
        <w:tab/>
        <w:tab/>
        <w:t>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……………………….</w:t>
        <w:tab/>
        <w:tab/>
        <w:tab/>
        <w:tab/>
        <w:tab/>
        <w:tab/>
        <w:t xml:space="preserve">          (miejscowość, data)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 NA SZKOLENIE GRUPOW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zwisko i imię…………………………………………….…….imię ojca……….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SEL…………………………………………..data urodzenia………….…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 i numer dowodu osobistego…………………..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zamieszkania……………………………………………………..……...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.……………………….……………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nr tel. ………………...…..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Numer rachunku bankowego…………………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zwa banku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ykształcenie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7.Zawód wyuczony:………………………………………………….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ykonywany najdłużej 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zebieg pracy zawodowej ( trzy ostatnie miejsca pracy lub kluczowe miejsca pracy, zajmowane stanowiska, wykonywania zadania)*: …………………………………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Posiadane uprawnienia, umiejętności, ukończone szkolenia:*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w przypadku braku należy wpisać </w:t>
      </w:r>
      <w:r>
        <w:rPr>
          <w:rFonts w:cs="Arial" w:ascii="Arial" w:hAnsi="Arial"/>
          <w:b/>
          <w:u w:val="single"/>
        </w:rPr>
        <w:t>nie mam, nie dotyczy, bra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Uzasadnienie celowości szkole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 ,ż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Uprzedzona/y o odpowiedzialności karnej za złożenie fałszywych zeznań   przewidzianej w art.233 § 1 kk to jest kary pozbawienia wolności  do lat 3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oświadczam , że dane zawarte we wniosku są prawdziw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łem / łam się z informacją zawartą w planie szkoleń dotyczącą charakterystyki i wymagań stawianych kandydatom na szkolenie i są one przeze mnie spełnione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szkolenie grupowe kwalifikacja będzie przeprowadzana na podstawie analizy informacji zawartych w złożonej karcie kandydata na szkolenie. Wszystkie osoby, które złożyły kartę kandydata na szkolenie, o wynikach rekrutacji zostaną poinformowane pisemnie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Karty kandydata na szkolenie wypełnione nie czytelnie lub nie zawierające wszystkich informacji wymaganych w punktach od 1 do 10 </w:t>
      </w:r>
      <w:r>
        <w:rPr>
          <w:rFonts w:cs="Arial" w:ascii="Arial" w:hAnsi="Arial"/>
          <w:b/>
          <w:sz w:val="22"/>
          <w:szCs w:val="22"/>
          <w:u w:val="single"/>
        </w:rPr>
        <w:t>nie będą rozpatrywan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ŁOŻENIE WNIOSKU NIE OZNACZA ZAKWALIFIKOWANIA NA SZKOLENIE&gt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/>
        </w:rPr>
        <w:t>Wyrażam zgodę na przetwarzanie moich danych osobowych zawartych we wniosku na szkolenie składanym do Powiatowego Urzędu Pracy w Radomiu ul. Ks. Łukasika 3, 26- 612 Radom. Dane przetwarzane będą w celu realizacji działań związanych ze skierowaniem na szkolenie osoby bezrobotnej/poszukującego pracy jak również w pozostałych celach wynikających z ustawy z dnia 20 kwietnia 2004 o promocji zatrudnienia i instytucjach rynku pracy ( t. j. Dz. U. z 2015 poz. 149 i zmiany )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świadczam także, że zostałem/am poinformowany /a o prawie wglądu, modyfikacji oraz sprostowania swoich danych.</w:t>
      </w:r>
    </w:p>
    <w:p>
      <w:pPr>
        <w:pStyle w:val="Normal"/>
        <w:ind w:left="4633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4633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65"/>
        <w:gridCol w:w="1850"/>
        <w:gridCol w:w="1851"/>
        <w:gridCol w:w="1871"/>
      </w:tblGrid>
      <w:tr>
        <w:trPr>
          <w:trHeight w:val="75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/>
        </w:rPr>
        <w:t>Wyrażam zgodę na przetwarzanie moich danych osobowych zawartych we wniosku na szkolenie składanym do Powiatowego Urzędu Pracy w Radomiu ul. Ks. Łukasika 3, 26- 612 Radom. Dane przetwarzane będą w celu realizacji działań związanych ze skierowaniem na szkolenie osoby bezrobotnej/poszukującego pracy jak również w pozostałych celach wynikających z ustawy z dnia 20 kwietnia 2004 o promocji zatrudnienia i instytucjach rynku pracy ( t. j. Dz. U. z 2015 poz. 149 i zmiany )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świadczam także, że zostałem/am poinformowany /a o prawie wglądu, modyfikacji oraz sprostowania swoich danych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</w:t>
        <w:tab/>
        <w:tab/>
        <w:t xml:space="preserve"> podpis osoby bezrobotnej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 Właściwie zakreślić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Komisji Rekrutacyjnej w składzie Specjalisty ds. Rozwoju zawodowego- przewodniczący komisji, Doradca zawodowy, Pośrednik pracy- członkowie.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cs="Arial" w:ascii="Arial" w:hAnsi="Arial"/>
          <w:b/>
          <w:sz w:val="22"/>
          <w:szCs w:val="22"/>
        </w:rPr>
        <w:t>Projekt „Aktywizacja osób w wieku 30 lat i powyżej pozostających bez pracy w powiecie radomskim i m. Radom w ramach RPO WM 2014-2020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Osoba zakwalifikowana do projektu musi spełniać następujące warunki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oba w wieku 30 lat i powyżej w momencie przystąpienia do projektu czyli wydania skierowania na dana formę wsparcia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st osobą bezrobotną należącą do II profilu pomocy;</w:t>
      </w:r>
    </w:p>
    <w:p>
      <w:pPr>
        <w:pStyle w:val="Normal"/>
        <w:tabs>
          <w:tab w:val="clear" w:pos="708"/>
          <w:tab w:val="left" w:pos="657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st osoba należącą do co najmniej jednej z grup defaworyzowanych tzn:  długotrwale bezrobotni ( nieprzerwanie przez okres co najmniej 12 miesięcy) , powyżej 50 roku życia, niepełnosprawni, osoby o niskich kwalifikacjach ( bez wykształcenia wyższego), zamieszkujący obszary wiejskie, kobiety;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ie na szkolenie z inicjatywy kandydata na jego wniosek wynikająca z: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braku kwalifikacji zawodowych,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konieczności zmiany lub uzupełnienia kwalifikacji,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utraty zdolności do wykonywania pracy w dotychczas wykonywanym zawodzie,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jęte działania: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uzasadnienie celowości szkolenia ( ewentualnie szanse podjęcia zatrudnienia)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zamiar podjęcia działalności gospodarczej 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nne: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ydat zakwalifikowany*,  Kandydat niezakwalifikowany ……………………………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podpis i pieczątka pracownika ds. szkoleń</w:t>
        <w:tab/>
        <w:tab/>
        <w:tab/>
      </w:r>
    </w:p>
    <w:p>
      <w:pPr>
        <w:pStyle w:val="Normal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7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8600</wp:posOffset>
              </wp:positionH>
              <wp:positionV relativeFrom="paragraph">
                <wp:posOffset>254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2pt" to="476.95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62525</wp:posOffset>
          </wp:positionH>
          <wp:positionV relativeFrom="paragraph">
            <wp:posOffset>-14605</wp:posOffset>
          </wp:positionV>
          <wp:extent cx="800100" cy="5626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Projekt „Aktywizacja osób w wieku 30 lat i powyżej pozostających bez pracy </w:t>
      <w:br/>
      <w:t>w powiecie radomskim i m. Radom (I)”</w:t>
    </w:r>
  </w:p>
  <w:p>
    <w:pPr>
      <w:pStyle w:val="Footer"/>
      <w:rPr/>
    </w:pPr>
    <w:r>
      <w:rPr>
        <w:sz w:val="18"/>
        <w:szCs w:val="18"/>
      </w:rPr>
      <w:t>realizowany w ramach RPO WM 2014-2020, Osi Priorytetowej VIII – Rozwój rynku prac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ziałanie 8.1 – Aktywizacja zawodowa osób bezrobotnych przez PUP – projekty pozakonkursow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5740</wp:posOffset>
              </wp:positionH>
              <wp:positionV relativeFrom="paragraph">
                <wp:posOffset>68580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54pt" to="478.75pt,5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65341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62175</wp:posOffset>
          </wp:positionH>
          <wp:positionV relativeFrom="paragraph">
            <wp:posOffset>-35560</wp:posOffset>
          </wp:positionV>
          <wp:extent cx="1371600" cy="4635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57700</wp:posOffset>
          </wp:positionH>
          <wp:positionV relativeFrom="paragraph">
            <wp:posOffset>119380</wp:posOffset>
          </wp:positionV>
          <wp:extent cx="1828800" cy="4603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0:00Z</dcterms:created>
  <dc:creator>pok_206d</dc:creator>
  <dc:description/>
  <dc:language>en-US</dc:language>
  <cp:lastModifiedBy>Dorota</cp:lastModifiedBy>
  <cp:lastPrinted>2015-01-05T13:24:00Z</cp:lastPrinted>
  <dcterms:modified xsi:type="dcterms:W3CDTF">2016-02-08T07:40:00Z</dcterms:modified>
  <cp:revision>2</cp:revision>
  <dc:subject/>
  <dc:title/>
</cp:coreProperties>
</file>