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60"/>
        <w:jc w:val="center"/>
        <w:rPr/>
      </w:pPr>
      <w:r>
        <w:rPr>
          <w:sz w:val="24"/>
          <w:szCs w:val="24"/>
        </w:rPr>
        <w:t>Zarządzenie Nr 12/201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yrektora Powiatowego Urzędu Pracy w Radomiu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z dnia 04 marca 2011 roku</w:t>
      </w:r>
    </w:p>
    <w:p>
      <w:pPr>
        <w:pStyle w:val="Normal"/>
        <w:jc w:val="both"/>
        <w:rPr>
          <w:b/>
          <w:b/>
        </w:rPr>
      </w:pPr>
      <w:r>
        <w:rPr>
          <w:b/>
          <w:sz w:val="24"/>
          <w:szCs w:val="24"/>
        </w:rPr>
        <w:t>w sprawie wprowadzenia w Powiatowym Urzędzie Pracy w Radomiu regulaminu przyznawania przez Powiatowy Urząd Pracy w Radomiu zwrotu kosztów przejazdu i zakwaterowania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Na podstawie § 6 ust. 1 Statutu Powiatowego Urzędu Pracy w Radomiu przyjętego Uchwałą nr 443/XL/2006 Rady Powiatu w Radomiu z dnia 25 sierpnia 2006 roku w sprawie nadania Statutu dla PUP w Radomiu oraz § 16 ust. 1 pkt 11 Regulaminu organizacyjnego Powiatowego Urzędu Pracy w Radomiu przyjętego Uchwałą nr 37/2011 Zarządu Powiatu Radomskiego z dnia 2 marca 2011 roku w sprawie uchwalenia Regulaminu Organizacyjnego Powiatowego Urzędu Pracy w Radomiu zarządzam, co następuje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1.</w:t>
      </w:r>
    </w:p>
    <w:p>
      <w:pPr>
        <w:pStyle w:val="Normal"/>
        <w:jc w:val="both"/>
        <w:rPr/>
      </w:pPr>
      <w:r>
        <w:rPr>
          <w:sz w:val="24"/>
          <w:szCs w:val="24"/>
        </w:rPr>
        <w:t>Wprowadza się w Powiatowym Urzędzie Pracy w Radomiu Regulamin przyznawania przez Powiatowy Urząd Pracy w Radomiu zwrotu kosztów przejazdu i zakwaterowania – załącznik do niniejszego zarządzeni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.</w:t>
      </w:r>
    </w:p>
    <w:p>
      <w:pPr>
        <w:pStyle w:val="Normal"/>
        <w:rPr/>
      </w:pPr>
      <w:r>
        <w:rPr>
          <w:sz w:val="24"/>
          <w:szCs w:val="24"/>
        </w:rPr>
        <w:t xml:space="preserve">Zarządzenie wchodzi w życie z dniem podpisania. </w:t>
      </w:r>
    </w:p>
    <w:p>
      <w:pPr>
        <w:sectPr>
          <w:footerReference w:type="default" r:id="rId2"/>
          <w:type w:val="nextPage"/>
          <w:pgSz w:w="11906" w:h="16838"/>
          <w:pgMar w:left="1418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 xml:space="preserve">Załącznik 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>Do Zarządzenia nr 12/2011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>Dyrektora PUP w Radomiu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sz w:val="24"/>
          <w:szCs w:val="24"/>
        </w:rPr>
        <w:t>z dnia 04.03.2011r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 xml:space="preserve">Regulamin przyznawania przez Powiatowy Urząd Pracy w Radomiu zwrotu </w:t>
        <w:br/>
        <w:t>kosztów przejazdu i zakwaterowa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stawa prawna:</w:t>
      </w:r>
    </w:p>
    <w:p>
      <w:pPr>
        <w:pStyle w:val="Normal"/>
        <w:rPr/>
      </w:pPr>
      <w:r>
        <w:rPr>
          <w:sz w:val="24"/>
          <w:szCs w:val="24"/>
        </w:rPr>
        <w:t xml:space="preserve">Ustawa z dnia 20 kwietnia 2004 o promocji zatrudnienia i instytucjach rynku pracy (tekst jednolity Dz. U. z 2008 nr 69, poz. 415 z późniejszymi zmianami)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1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 Starosta w ramach racjonalnego gospodarowania środkami Funduszu Pracy: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b/>
          <w:sz w:val="24"/>
          <w:szCs w:val="24"/>
        </w:rPr>
        <w:t>Dokonuje na zasadach określonych w niniejszym regulaminie zwrotu uprawnionym:</w:t>
      </w:r>
    </w:p>
    <w:p>
      <w:pPr>
        <w:pStyle w:val="Normal"/>
        <w:ind w:left="340" w:hanging="0"/>
        <w:jc w:val="both"/>
        <w:rPr/>
      </w:pPr>
      <w:r>
        <w:rPr>
          <w:sz w:val="24"/>
          <w:szCs w:val="24"/>
        </w:rPr>
        <w:t>a) kosztów przejazdu z miejsca zamieszkania i powrotu do miejsca zatrudnienia lub innej pracy zarobkowej, stażu, przygotowania zawodowego dorosłych, szkolenia,</w:t>
      </w:r>
    </w:p>
    <w:p>
      <w:pPr>
        <w:pStyle w:val="Normal"/>
        <w:ind w:left="340" w:hanging="0"/>
        <w:jc w:val="both"/>
        <w:rPr>
          <w:sz w:val="24"/>
          <w:szCs w:val="24"/>
        </w:rPr>
      </w:pPr>
      <w:r>
        <w:rPr>
          <w:sz w:val="24"/>
          <w:szCs w:val="24"/>
        </w:rPr>
        <w:t>b) kosztów zakwaterowania osobie, która podjęła zatrudnienie lub inną pracę zarobkową, staż, przygotowanie zawodowe dorosłych.</w:t>
      </w:r>
    </w:p>
    <w:p>
      <w:pPr>
        <w:pStyle w:val="Normal"/>
        <w:numPr>
          <w:ilvl w:val="0"/>
          <w:numId w:val="16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ie dokonuje zwrotu kosztów przejazdu: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4"/>
          <w:szCs w:val="24"/>
        </w:rPr>
        <w:t>na zajęcia z zakresu poradnictwa zawodowego lub pomocy w aktywnym poszukiwaniu pracy (za wyjątkiem uczestnictwa w zajęciach Klubu Pracy z tego tytułu zwrot na zasadach określonych w rozdziale III niniejszego regulaminu i przy spełnieniu warunków określonych w art. 45 ust. 1 ustawy o promocji zatrudnienia (…),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4"/>
          <w:szCs w:val="24"/>
        </w:rPr>
        <w:t>do pracodawcy i powrotu do miejsca zamieszkania w przypadku skierowania do pracodawcy, który zgłosił ofertę pracy,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4"/>
          <w:szCs w:val="24"/>
        </w:rPr>
        <w:t>na badania lekarskie i psychologiczne i powrotu do miejsca zamieszkania,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4"/>
          <w:szCs w:val="24"/>
        </w:rPr>
        <w:t>do miejsca wykonywania prac społecznie użytecznych i powrotu do miejsca zamieszkania lub pobyt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II.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Zasady zwrotu kosztów przejazdu z miejsca zamieszkania i powrotu do miejsca zatrudnienia lub innej pracy zarobkowej, stażu, przygotowania zawodowego dorosłych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2"/>
          <w:numId w:val="5"/>
        </w:numPr>
        <w:jc w:val="both"/>
        <w:rPr/>
      </w:pPr>
      <w:r>
        <w:rPr>
          <w:sz w:val="24"/>
          <w:szCs w:val="24"/>
        </w:rPr>
        <w:t>Starosta może dokonać przez okres do 12 miesięcy zwrotu kosztów przejazdu z miejsca zamieszkania i powrotu do miejsca zatrudnienia lub innej pracy zarobkowej lub przez okres odbywania stażu, przygotowania zawodowego dorosłych osobie, która spełnia łącznie następujące warunki:</w:t>
      </w:r>
    </w:p>
    <w:p>
      <w:pPr>
        <w:pStyle w:val="Normal"/>
        <w:numPr>
          <w:ilvl w:val="2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na podstawie skierowania powiatowego urzędu pracy podjęła zatrudnienie lub inną pracę zarobkową, staż, przygotowanie zawodowe dorosłych i dojeżdża do tych miejsc,</w:t>
      </w:r>
    </w:p>
    <w:p>
      <w:pPr>
        <w:pStyle w:val="Normal"/>
        <w:numPr>
          <w:ilvl w:val="2"/>
          <w:numId w:val="10"/>
        </w:numPr>
        <w:jc w:val="both"/>
        <w:rPr/>
      </w:pPr>
      <w:r>
        <w:rPr>
          <w:sz w:val="24"/>
          <w:szCs w:val="24"/>
        </w:rPr>
        <w:t>uzyskuje wynagrodzenie lub inny przychód w wysokości nie przekraczającej 200% minimalnego wynagrodzenia za pracę.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24"/>
          <w:szCs w:val="24"/>
        </w:rPr>
        <w:t>Refundacja przysługuje tylko w przypadku, kiedy koszt przejazdu najtańszym dogodnym środkiem transportu zbiorowego na danej trasie wynosi miesięcznie (w obie strony), co najmniej 70 zł.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24"/>
          <w:szCs w:val="24"/>
        </w:rPr>
        <w:t xml:space="preserve">Zwrot kosztów przejazdu za pełny miesiąc pracy, stażu, przygotowania zawodowego dorosłych przysługuje w wysokości ceny biletu miesięcznego najtańszego, dogodnego środka transportu zbiorowego na danej trasie. Zwrot za pełny miesiąc nie może być wyższy niż 400 zł </w:t>
        <w:br/>
        <w:t xml:space="preserve">i przekraczać faktycznie poniesionych kosztów. Należny zwrot zaokrągla się w górę do </w:t>
        <w:br/>
        <w:t>10 groszy.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24"/>
          <w:szCs w:val="24"/>
        </w:rPr>
        <w:t>Warunkiem przyznania kosztów dojazdu jest złożenie kompletnego wniosku (formularz wewnętrzny PUP) z wymaganymi załącznikami określonymi we wniosku wraz z rozliczeniem za pierwszy miesiąc refundacji w terminie do 20-go dnia każdego miesiąca po upływie pierwszego miesiąca, którego zwrot dotyczy (np. za luty do 20 marca).</w:t>
      </w:r>
    </w:p>
    <w:p>
      <w:pPr>
        <w:pStyle w:val="Normal"/>
        <w:numPr>
          <w:ilvl w:val="0"/>
          <w:numId w:val="21"/>
        </w:numPr>
        <w:rPr/>
      </w:pPr>
      <w:r>
        <w:rPr>
          <w:sz w:val="24"/>
          <w:szCs w:val="24"/>
        </w:rPr>
        <w:t>Zwrot kosztów przejazdu przysługuje od dnia podjęcia na podstawie skierowania PUP:</w:t>
      </w:r>
    </w:p>
    <w:p>
      <w:pPr>
        <w:pStyle w:val="Normal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pracy przez okres do 12 miesięcy od daty zatrudnienia, podjęcia innej pracy zarobkowej,</w:t>
      </w:r>
    </w:p>
    <w:p>
      <w:pPr>
        <w:pStyle w:val="Normal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stażu, przygotowania zawodowego dorosłych przez okres ich odbywania.</w:t>
      </w:r>
    </w:p>
    <w:p>
      <w:pPr>
        <w:pStyle w:val="Normal"/>
        <w:numPr>
          <w:ilvl w:val="0"/>
          <w:numId w:val="21"/>
        </w:numPr>
        <w:rPr>
          <w:sz w:val="24"/>
          <w:szCs w:val="24"/>
        </w:rPr>
      </w:pPr>
      <w:r>
        <w:rPr>
          <w:sz w:val="24"/>
          <w:szCs w:val="24"/>
        </w:rPr>
        <w:t>Wypłata dokonywana będzie z dołu za dany miesiąc.</w:t>
      </w:r>
    </w:p>
    <w:p>
      <w:pPr>
        <w:pStyle w:val="Normal"/>
        <w:numPr>
          <w:ilvl w:val="0"/>
          <w:numId w:val="21"/>
        </w:numPr>
        <w:rPr/>
      </w:pPr>
      <w:r>
        <w:rPr>
          <w:sz w:val="24"/>
          <w:szCs w:val="24"/>
        </w:rPr>
        <w:t>Pierwszeństwo w przyznaniu zwrotu kosztów przejazdu mają osoby, które nie korzystały dotychczas z refundacji.</w:t>
      </w:r>
    </w:p>
    <w:p>
      <w:pPr>
        <w:pStyle w:val="Normal"/>
        <w:numPr>
          <w:ilvl w:val="0"/>
          <w:numId w:val="21"/>
        </w:numPr>
        <w:rPr/>
      </w:pPr>
      <w:r>
        <w:rPr>
          <w:sz w:val="24"/>
          <w:szCs w:val="24"/>
        </w:rPr>
        <w:t>Zwrot kosztów dojazdu dokonywany jest na podstawie comiesięcznych rozliczeń faktycznie poniesionych kosztów (formularz wewnętrzny PUP) złożonych w terminie do 20 dni po zakończeniu każdego miesiąca wraz z wymaganymi załącznikami:</w:t>
      </w:r>
    </w:p>
    <w:p>
      <w:pPr>
        <w:pStyle w:val="Normal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świadczenie od pracodawcy o osiąganych dochodach brutto lub kserokopia decyzji </w:t>
        <w:br/>
        <w:t>o wypłacie stypendium za rozliczany miesiąc,</w:t>
      </w:r>
    </w:p>
    <w:p>
      <w:pPr>
        <w:pStyle w:val="Normal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lista obecności,</w:t>
      </w:r>
    </w:p>
    <w:p>
      <w:pPr>
        <w:pStyle w:val="Normal"/>
        <w:ind w:left="340" w:hanging="0"/>
        <w:jc w:val="both"/>
        <w:rPr/>
      </w:pPr>
      <w:r>
        <w:rPr>
          <w:sz w:val="24"/>
          <w:szCs w:val="24"/>
        </w:rPr>
        <w:t>Zwrot kosztów dojazdu przysługuje w danym miesiącu za dni, w których uprawniony faktycznie pracował, odbywał staż, przygotowanie zawodowe dorosłych zgodnie z listą obecności.</w:t>
      </w:r>
    </w:p>
    <w:p>
      <w:pPr>
        <w:pStyle w:val="Normal"/>
        <w:ind w:left="340" w:hanging="0"/>
        <w:jc w:val="both"/>
        <w:rPr>
          <w:sz w:val="24"/>
          <w:szCs w:val="24"/>
        </w:rPr>
      </w:pPr>
      <w:r>
        <w:rPr>
          <w:sz w:val="24"/>
          <w:szCs w:val="24"/>
        </w:rPr>
        <w:t>W przypadku wykupienia biletów miesięcznych/okresowych do refundacji zalicza się również soboty, niedziele oraz dni świąteczne, dni wolne przysługujące ustawowo w okresie odbywania stażu/przygotowania zawodowego lub inne dni nieobecności usprawiedliwionej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4"/>
          <w:szCs w:val="24"/>
        </w:rPr>
        <w:t xml:space="preserve">imienne bilety miesięczne / okresowe lub faktura imienna, paragon wystawiony przez przewoźnika wykonującego usługi w zakresie transportu zbiorowego np.: PKS, PKP–II kl., MPK, BUS. W uzasadnionych przypadkach jeśli rozliczenie dotyczy niepełnego miesiąca  (brak możliwości wykupienia biletu okresowego) dopuszcza się zwrot na podstawie biletów jednorazowych . Jeśli koszt zakupu przedłożonych biletów jednorazowych przewyższa koszt zakupu biletu miesięcznego/okresowego refundacja dokonywana jest </w:t>
        <w:br/>
        <w:t>w kwocie odpowiadającej kosztowi zakupu biletu miesięcznego/okresowego proporcjonalnie do liczby dni, za które przysługuje refundacja.</w:t>
      </w:r>
    </w:p>
    <w:p>
      <w:pPr>
        <w:pStyle w:val="Normal"/>
        <w:numPr>
          <w:ilvl w:val="0"/>
          <w:numId w:val="21"/>
        </w:numPr>
        <w:rPr/>
      </w:pPr>
      <w:r>
        <w:rPr>
          <w:sz w:val="24"/>
          <w:szCs w:val="24"/>
        </w:rPr>
        <w:t xml:space="preserve">W przypadku refundacji za niepełny miesiąc zwrot naliczany będzie proporcjonalnie do liczby dni, za które przysługuje refundacja według następującego wzoru: </w:t>
        <w:br/>
        <w:t>zwrot kosztów przejazdu = cena biletu miesięcznego: 30 dni x liczba dni faktycznie przepracowanych, odbywania stażu, przygotowania zawodowego dorosłych w miesiącu, za który dokonywany jest zwrot.</w:t>
      </w:r>
    </w:p>
    <w:p>
      <w:pPr>
        <w:pStyle w:val="Normal"/>
        <w:numPr>
          <w:ilvl w:val="0"/>
          <w:numId w:val="21"/>
        </w:numPr>
        <w:rPr/>
      </w:pPr>
      <w:r>
        <w:rPr>
          <w:sz w:val="24"/>
          <w:szCs w:val="24"/>
        </w:rPr>
        <w:t>W przypadku niedogodnego połączenia środkami komunikacji zbiorowej na danej trasie (nie dotyczy osób mieszkających w miejscowości, w której podjęły pracę, odbywają staż, przygotowanie zawodowe dorosłych) istnieje możliwość ubiegania się o zwrot kosztów przejazdu własnym środkiem transportu. Wymagana jest własność lub współwłasność pojazdu potwierdzona wpisem do dowodu rejestracyjnego pojazdu.</w:t>
        <w:br/>
        <w:t xml:space="preserve">Wniosek o przyznanie zwrotu kosztów dojazdu własnym środkiem transportu powinien zawierać załączniki wskazane we wniosku w tym min.: uzasadnienie korzystania z własnego transportu, zaświadczenie od przewoźnika wykonującego usługi z zakresu komunikacji zbiorowej o cenie najtańszego biletu miesięcznego na danej trasie, jeśli informacja ta nie jest powszechnie dostępna. </w:t>
        <w:br/>
        <w:t xml:space="preserve">Zwrot może nastąpić po rozpoznaniu przez PUP warunków dojazdu, godzin pracy. Zwrot nie przysługuje osobie dowożonej jako pasażer. </w:t>
      </w:r>
    </w:p>
    <w:p>
      <w:pPr>
        <w:pStyle w:val="Normal"/>
        <w:ind w:left="340" w:hanging="0"/>
        <w:jc w:val="both"/>
        <w:rPr/>
      </w:pPr>
      <w:r>
        <w:rPr>
          <w:sz w:val="24"/>
          <w:szCs w:val="24"/>
        </w:rPr>
        <w:t>W przypadku osób o ustalonym stopniu niepełnosprawności wykluczającym możliwość samodzielnego prowadzenia pojazdu dopuszcza się możliwość dowożenia przez inne osoby bez wymogu własności lub współwłasności pojazdu o ile osoba niepełnosprawna udokumentuje, iż faktycznie poniosła koszty przejazdu np. imienna faktura za paliwo.</w:t>
      </w:r>
    </w:p>
    <w:p>
      <w:pPr>
        <w:pStyle w:val="Normal"/>
        <w:numPr>
          <w:ilvl w:val="0"/>
          <w:numId w:val="21"/>
        </w:numPr>
        <w:rPr>
          <w:sz w:val="24"/>
          <w:szCs w:val="24"/>
        </w:rPr>
      </w:pPr>
      <w:r>
        <w:rPr>
          <w:sz w:val="24"/>
          <w:szCs w:val="24"/>
        </w:rPr>
        <w:t>W przypadku przejazdu własnym środkiem transportu refundacja za pełny miesiąc nie może przekroczyć ceny biletu miesięcznego najtańszego, dogodnego środka transportu zbiorowego  na danej trasie.</w:t>
      </w:r>
    </w:p>
    <w:p>
      <w:pPr>
        <w:pStyle w:val="Normal"/>
        <w:ind w:left="720" w:hanging="360"/>
        <w:rPr>
          <w:sz w:val="24"/>
          <w:szCs w:val="24"/>
        </w:rPr>
      </w:pPr>
      <w:r>
        <w:rPr>
          <w:sz w:val="24"/>
          <w:szCs w:val="24"/>
        </w:rPr>
        <w:t>Zasady określone w niniejszym rozdziale stosuje się odpowiednio.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24"/>
          <w:szCs w:val="24"/>
        </w:rPr>
        <w:t xml:space="preserve">Zwrot dokonywany będzie po złożeniu oświadczenia o wykorzystaniu własnego pojazdu </w:t>
        <w:br/>
        <w:t>z rozliczeniem poniesionych kosztów wraz z wymaganymi załącznikami w terminie do 20 go dnia każdego miesiąca po upływie miesiąca, którego zwrot dotyczy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III.  Zasady przyznawania zwrotu kosztów przejazdu na szkolenie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>Starosta może wyrazić zgodę na sfinansowanie w formie zwrotu całości lub części poniesionych kosztów z tytułu przejazdu na szkolenie osobie, która spełnia łącznie następujące warunki:</w:t>
      </w:r>
    </w:p>
    <w:p>
      <w:pPr>
        <w:pStyle w:val="Normal"/>
        <w:numPr>
          <w:ilvl w:val="1"/>
          <w:numId w:val="7"/>
        </w:numPr>
        <w:rPr/>
      </w:pPr>
      <w:r>
        <w:rPr>
          <w:sz w:val="24"/>
          <w:szCs w:val="24"/>
        </w:rPr>
        <w:t xml:space="preserve">jest osobą bezrobotną lub poszukującą pracy wymienioną w art. 43 ustawy o promocj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zatrudnienia i instytucjach rynku pracy,</w:t>
      </w:r>
    </w:p>
    <w:p>
      <w:pPr>
        <w:pStyle w:val="Normal"/>
        <w:numPr>
          <w:ilvl w:val="1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podjęła szkolenie na podstawie skierowania PUP,</w:t>
      </w:r>
    </w:p>
    <w:p>
      <w:pPr>
        <w:pStyle w:val="Normal"/>
        <w:numPr>
          <w:ilvl w:val="1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posiada bilet imienny miesięczny, okresowy lub bilety jednorazowe (jeżeli termin szkolenia uniemożliwia wykupienie biletu miesięcznego/okresowego) na przejazdy najtańszymi dogodnymi środkami transportu zbiorowego (np. PKS , PKP-II kl., MPK, BUS),</w:t>
      </w:r>
    </w:p>
    <w:p>
      <w:pPr>
        <w:pStyle w:val="Normal"/>
        <w:numPr>
          <w:ilvl w:val="1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łączne koszty przejazdu w okresie trwania szkolenia (w obie strony) najtańszymi dogodnymi środkami transportu zbiorowego przekraczają 100 zł,</w:t>
      </w:r>
    </w:p>
    <w:p>
      <w:pPr>
        <w:pStyle w:val="Normal"/>
        <w:numPr>
          <w:ilvl w:val="1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ukończyła szkolenie.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>Zwrot przysługuje osobie, która ukończyła szkolenie z wyjątkiem sytuacji, gdy powodem nieukończenia szkolenia było podjęcie zatrudnienia lub innej pracy zarobkowej.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Zwrot przysługuje od dnia podjęcia szkolenia przez okres jego trwania.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>Zwrot kosztów przejazdu za pełny miesiąc nie może przekroczyć ceny biletu miesięcznego najtańszego, dogodnego środka transportu zbiorowego na danej trasie i nie może być wyższy niż faktycznie poniesione koszty. Należny zwrot zaokrągla się w górę do 10 groszy.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 xml:space="preserve">Zwrot kosztów dojazdu przysługuje za dni uczestnictwa w szkoleniu zgodnie z listą obecności. W przypadku wykupienia biletów miesięcznych / okresowych do refundacji zalicza się również soboty, niedziele, dni świąteczne, dni usprawiedliwionej nieobecności. </w:t>
        <w:br/>
        <w:t>W uzasadnionych przypadkach, jeśli rozliczenie dotyczy niepełnego miesiąca dopuszcza się zwrot kosztów na podstawie biletów jednorazowych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Jeśli koszt zakupu przedłożonych biletów jednorazowych przewyższa koszt zakupu biletu miesięcznego/okresowego refundacja dokonywana jest w kwocie odpowiadającej kosztowi zakupu biletu miesięcznego/okresowego proporcjonalnie do liczby dni, za które przysługuje refundacja.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>W przypadku refundacji za niepełny miesiąc zwrot naliczany będzie proporcjonalnie do liczby dni, za które przysługuje refundacja według wzoru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zwrot kosztów przejazdu = cena biletu miesięcznego: 30 dni x liczba dni uczestnictwa </w:t>
        <w:br/>
        <w:t>w szkoleniu w danym miesiącu.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>W przypadku braku możliwości dojazdu środkiem transportu zbiorowego dopuszcza się możliwość zwrotu kosztów dojazdu własnym środkiem transportu.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  <w:t>Zasady określone w rozdziale II pkt 10, rozdziale III niniejszego regulaminu stosuje się odpowiednio.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 xml:space="preserve">Podstawą dokonania zwrotu kosztów przejazdu po zakończeniu szkolenia jest złożenie wniosku wraz z rozliczeniem kosztów przejazdu w terminie do 20 dni po zakończeniu miesiąca, </w:t>
        <w:br/>
        <w:t xml:space="preserve"> w którym osoba ukończyła szkolenie.</w:t>
      </w:r>
    </w:p>
    <w:p>
      <w:pPr>
        <w:pStyle w:val="Normal"/>
        <w:ind w:left="540" w:hanging="180"/>
        <w:rPr>
          <w:sz w:val="24"/>
          <w:szCs w:val="24"/>
        </w:rPr>
      </w:pPr>
      <w:r>
        <w:rPr>
          <w:sz w:val="24"/>
          <w:szCs w:val="24"/>
        </w:rPr>
        <w:t>Do wniosku należy załączyć:</w:t>
      </w:r>
    </w:p>
    <w:p>
      <w:pPr>
        <w:pStyle w:val="Normal"/>
        <w:numPr>
          <w:ilvl w:val="0"/>
          <w:numId w:val="22"/>
        </w:numPr>
        <w:rPr>
          <w:sz w:val="24"/>
          <w:szCs w:val="24"/>
        </w:rPr>
      </w:pPr>
      <w:r>
        <w:rPr>
          <w:sz w:val="24"/>
          <w:szCs w:val="24"/>
        </w:rPr>
        <w:t>kopie skierowania na szkolenie,</w:t>
      </w:r>
    </w:p>
    <w:p>
      <w:pPr>
        <w:pStyle w:val="Normal"/>
        <w:numPr>
          <w:ilvl w:val="0"/>
          <w:numId w:val="22"/>
        </w:numPr>
        <w:rPr>
          <w:sz w:val="24"/>
          <w:szCs w:val="24"/>
        </w:rPr>
      </w:pPr>
      <w:r>
        <w:rPr>
          <w:sz w:val="24"/>
          <w:szCs w:val="24"/>
        </w:rPr>
        <w:t>zaświadczenie o ukończeniu szkolenia,</w:t>
      </w:r>
    </w:p>
    <w:p>
      <w:pPr>
        <w:pStyle w:val="Normal"/>
        <w:numPr>
          <w:ilvl w:val="0"/>
          <w:numId w:val="22"/>
        </w:numPr>
        <w:rPr>
          <w:sz w:val="24"/>
          <w:szCs w:val="24"/>
        </w:rPr>
      </w:pPr>
      <w:r>
        <w:rPr>
          <w:sz w:val="24"/>
          <w:szCs w:val="24"/>
        </w:rPr>
        <w:t>zaświadczenie od przewoźnika o cenie biletu jednorazowego/miesięcznego na danej trasie jeśli informacja ta nie jest powszechnie dostępna,</w:t>
      </w:r>
    </w:p>
    <w:p>
      <w:pPr>
        <w:pStyle w:val="Normal"/>
        <w:numPr>
          <w:ilvl w:val="0"/>
          <w:numId w:val="22"/>
        </w:numPr>
        <w:rPr>
          <w:sz w:val="24"/>
          <w:szCs w:val="24"/>
        </w:rPr>
      </w:pPr>
      <w:r>
        <w:rPr>
          <w:sz w:val="24"/>
          <w:szCs w:val="24"/>
        </w:rPr>
        <w:t>listy obecności na szkoleniu,</w:t>
      </w:r>
    </w:p>
    <w:p>
      <w:pPr>
        <w:pStyle w:val="Normal"/>
        <w:numPr>
          <w:ilvl w:val="0"/>
          <w:numId w:val="22"/>
        </w:numPr>
        <w:rPr>
          <w:sz w:val="24"/>
          <w:szCs w:val="24"/>
        </w:rPr>
      </w:pPr>
      <w:r>
        <w:rPr>
          <w:sz w:val="24"/>
          <w:szCs w:val="24"/>
        </w:rPr>
        <w:t>bilety za przejazd,</w:t>
      </w:r>
    </w:p>
    <w:p>
      <w:pPr>
        <w:pStyle w:val="Normal"/>
        <w:numPr>
          <w:ilvl w:val="0"/>
          <w:numId w:val="22"/>
        </w:numPr>
        <w:rPr>
          <w:sz w:val="24"/>
          <w:szCs w:val="24"/>
        </w:rPr>
      </w:pPr>
      <w:r>
        <w:rPr>
          <w:sz w:val="24"/>
          <w:szCs w:val="24"/>
        </w:rPr>
        <w:t>potwierdzenie w przypadku osób poszukujących pracy wymienionych w art.43 w/w ustawy o spełnianiu jednego z wymienionych w tym artykule warunków.</w:t>
        <w:br/>
        <w:t>Ponadto w przypadku dojazdu własnym środkiem transportu (za wyjątkiem lit. e) kserokopię dowodu rejestracyjnego pojazdu i prawa jazdy.</w:t>
      </w:r>
    </w:p>
    <w:p>
      <w:pPr>
        <w:pStyle w:val="Normal"/>
        <w:numPr>
          <w:ilvl w:val="1"/>
          <w:numId w:val="22"/>
        </w:numPr>
        <w:rPr>
          <w:sz w:val="24"/>
          <w:szCs w:val="24"/>
        </w:rPr>
      </w:pPr>
      <w:r>
        <w:rPr>
          <w:sz w:val="24"/>
          <w:szCs w:val="24"/>
        </w:rPr>
        <w:t>Pierwszeństwo w przyznawaniu zwrotu kosztów przejazdu maja osoby, które nie korzystały dotychczas z refundacj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  Zasady zwrotu kosztów zakwaterowani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4"/>
          <w:szCs w:val="24"/>
        </w:rPr>
        <w:t>Starosta może dokonywać zwrotu kosztów zakwaterowania osobie, która spełnia łącznie następujące warunki:</w:t>
      </w:r>
    </w:p>
    <w:p>
      <w:pPr>
        <w:pStyle w:val="Normal"/>
        <w:numPr>
          <w:ilvl w:val="1"/>
          <w:numId w:val="14"/>
        </w:numPr>
        <w:jc w:val="both"/>
        <w:rPr/>
      </w:pPr>
      <w:r>
        <w:rPr>
          <w:sz w:val="24"/>
          <w:szCs w:val="24"/>
        </w:rPr>
        <w:t xml:space="preserve">na podstawie skierowania powiatowego urzędu pracy podjęła zatrudnienie lub inną pracę zarobkową, staż, przygotowanie zawodowe dorosłych poza miejscem zamieszkania </w:t>
        <w:br/>
        <w:t>w miejscowości, do której czas dojazdu i powrotu do miejsca stałego zamieszkania wynosi łącznie ponad 3 godziny dziennie,</w:t>
      </w:r>
    </w:p>
    <w:p>
      <w:pPr>
        <w:pStyle w:val="Normal"/>
        <w:numPr>
          <w:ilvl w:val="1"/>
          <w:numId w:val="14"/>
        </w:numPr>
        <w:jc w:val="both"/>
        <w:rPr/>
      </w:pPr>
      <w:r>
        <w:rPr>
          <w:sz w:val="24"/>
          <w:szCs w:val="24"/>
        </w:rPr>
        <w:t>mieszka w hotelu lub wynajętym mieszkaniu w miejscowości lub w pobliżu miejscowości, w której jest zatrudniona, wykonuje inną pracę zarobkową, odbywa staż lub przygotowanie zawodowe dorosłych,</w:t>
      </w:r>
    </w:p>
    <w:p>
      <w:pPr>
        <w:pStyle w:val="Normal"/>
        <w:numPr>
          <w:ilvl w:val="1"/>
          <w:numId w:val="14"/>
        </w:numPr>
        <w:jc w:val="both"/>
        <w:rPr/>
      </w:pPr>
      <w:r>
        <w:rPr>
          <w:sz w:val="24"/>
          <w:szCs w:val="24"/>
        </w:rPr>
        <w:t>uzyskuje wynagrodzenie lub inny przychód w wysokości nieprzekraczającej 200% minimalnego wynagrodzenia za pracę obowiązującego w miesiącu, za który jest dokonywany zwrot kosztów zakwaterowania.</w:t>
      </w:r>
    </w:p>
    <w:p>
      <w:pPr>
        <w:pStyle w:val="Normal"/>
        <w:numPr>
          <w:ilvl w:val="2"/>
          <w:numId w:val="14"/>
        </w:numPr>
        <w:jc w:val="both"/>
        <w:rPr/>
      </w:pPr>
      <w:r>
        <w:rPr>
          <w:sz w:val="24"/>
          <w:szCs w:val="24"/>
        </w:rPr>
        <w:t xml:space="preserve">Miesięczna wysokość refundacji kosztów zakwaterowania nie może być wyższa niż 400 zł </w:t>
        <w:br/>
        <w:t>i nie może być wyższa niż faktycznie poniesione koszty. Należny zwrot zaokrągla się w górę do 10 groszy.</w:t>
      </w:r>
    </w:p>
    <w:p>
      <w:pPr>
        <w:pStyle w:val="Normal"/>
        <w:numPr>
          <w:ilvl w:val="2"/>
          <w:numId w:val="14"/>
        </w:numPr>
        <w:jc w:val="both"/>
        <w:rPr/>
      </w:pPr>
      <w:r>
        <w:rPr>
          <w:sz w:val="24"/>
          <w:szCs w:val="24"/>
        </w:rPr>
        <w:t>W przypadku dokonywania refundacji za niepełny miesiąc (rozpoczęcie, zakończenie stażu, przygotowania zawodowego, w trakcie miesiąca) zwrot naliczany będzie proporcjonalnie do liczby dni, za które przysługuje refundacja.</w:t>
      </w:r>
    </w:p>
    <w:p>
      <w:pPr>
        <w:pStyle w:val="Normal"/>
        <w:numPr>
          <w:ilvl w:val="2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Warunkiem przyznania zwrotu kosztów zakwaterowania jest złożenie kompletnego wniosku (formularz wewnętrzny PUP) z wymaganymi załącznikami wraz z rozliczeniem kosztów za pierwszy miesiąc refundacji w terminie do 20 dna po upływie pierwszego miesiąca, którego zwrot dotyczy (np. za luty do 20 marca).</w:t>
      </w:r>
    </w:p>
    <w:p>
      <w:pPr>
        <w:pStyle w:val="Normal"/>
        <w:ind w:left="540" w:hanging="180"/>
        <w:jc w:val="both"/>
        <w:rPr>
          <w:sz w:val="24"/>
          <w:szCs w:val="24"/>
        </w:rPr>
      </w:pPr>
      <w:r>
        <w:rPr>
          <w:sz w:val="24"/>
          <w:szCs w:val="24"/>
        </w:rPr>
        <w:t>Wymagane do wniosku załączniki to:</w:t>
      </w:r>
    </w:p>
    <w:p>
      <w:pPr>
        <w:pStyle w:val="Normal"/>
        <w:ind w:left="540" w:hanging="0"/>
        <w:jc w:val="both"/>
        <w:rPr/>
      </w:pPr>
      <w:r>
        <w:rPr>
          <w:sz w:val="24"/>
          <w:szCs w:val="24"/>
        </w:rPr>
        <w:t>a) kopia skierowania,</w:t>
      </w:r>
    </w:p>
    <w:p>
      <w:pPr>
        <w:pStyle w:val="Normal"/>
        <w:ind w:left="540" w:hanging="0"/>
        <w:jc w:val="both"/>
        <w:rPr/>
      </w:pPr>
      <w:r>
        <w:rPr>
          <w:sz w:val="24"/>
          <w:szCs w:val="24"/>
        </w:rPr>
        <w:t>b) kopia umowy o pracę lub kopia decyzji o przyznaniu stypendium,</w:t>
      </w:r>
    </w:p>
    <w:p>
      <w:pPr>
        <w:pStyle w:val="Normal"/>
        <w:ind w:left="540" w:hanging="0"/>
        <w:jc w:val="both"/>
        <w:rPr/>
      </w:pPr>
      <w:r>
        <w:rPr>
          <w:sz w:val="24"/>
          <w:szCs w:val="24"/>
        </w:rPr>
        <w:t>c) umowa z tytułu wynajmu lokalu (lokal nie może być własnością małżonka, członka rodziny do drugiego stopnia pokrewieństwa lub drugiego stopnia powinowactwa)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4"/>
          <w:szCs w:val="24"/>
        </w:rPr>
        <w:t>Zwrot kosztów zakwaterowania dokonywany będzie na podstawie comiesięcznych rozliczeń faktycznie poniesionych kosztów składanych w terminie do 20 dni po zakończeniu każdego miesiąca wraz z wymaganymi załącznikami:</w:t>
      </w:r>
    </w:p>
    <w:p>
      <w:pPr>
        <w:pStyle w:val="Normal"/>
        <w:numPr>
          <w:ilvl w:val="1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świadczenie od pracodawcy o osiągniętych dochodach brutto w rozliczanym miesiącu lub kopię decyzji o wypłacie stypendium,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sz w:val="24"/>
          <w:szCs w:val="24"/>
        </w:rPr>
        <w:t>oryginały rachunków, faktur za wynajem lokalu, dowodów zapłaty przez osobę uprawnioną (przekaz pocztowy, przelew bankowy, wpłata na konto w banku).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Refundacja dokonywana będzie z dołu za dany miesiąc.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Zwrot kosztów zakwaterowania przysługuje od dnia podjęcia na podstawie skierowania: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4"/>
          <w:szCs w:val="24"/>
        </w:rPr>
        <w:t>pracy przez okres do 12 m-cy od daty zatrudnienia/innej pracy zarobkowej,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4"/>
          <w:szCs w:val="24"/>
        </w:rPr>
        <w:t>od dnia podjęcia stażu, przygotowania zawodowego dorosłych przez okres ich odbywania.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Pierwszeństwo w przyznaniu zwrotu kosztów zakwaterowania mają osoby, które nie korzystały dotychczas z refundacji.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.  Postanowienia końcow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Starosta odmówi przyznania lub dokonywania zwrotu kosztów przejazdu lub zakwaterowania w przypadku: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4"/>
          <w:szCs w:val="24"/>
        </w:rPr>
        <w:t xml:space="preserve">niespełnienia przez osobę ubiegającą się o dokonanie zwrotu warunków określonych </w:t>
        <w:br/>
        <w:t>w ustawie o promocji zatrudnienia i instytucjach rynku pracy i w niniejszym regulaminie,</w:t>
      </w:r>
    </w:p>
    <w:p>
      <w:pPr>
        <w:pStyle w:val="Normal"/>
        <w:numPr>
          <w:ilvl w:val="1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niewłaściwego udokumentowania poniesionych kosztów,</w:t>
      </w:r>
    </w:p>
    <w:p>
      <w:pPr>
        <w:pStyle w:val="Normal"/>
        <w:numPr>
          <w:ilvl w:val="1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czerpania limitu środków Funduszu Pracy,</w:t>
      </w:r>
    </w:p>
    <w:p>
      <w:pPr>
        <w:pStyle w:val="Normal"/>
        <w:numPr>
          <w:ilvl w:val="1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braku limitu środków Funduszu Pracy.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Zmian Regulaminu dokonuje Dyrektor PUP w Radomiu.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4"/>
        </w:rPr>
        <w:t>Wszelkie zmiany postanowień regulaminu mogą być dokonywane w formie pisemnej pod rygorem nieważności.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4"/>
        </w:rPr>
        <w:t>W sprawach nieuregulowanych niniejszym regulaminem mają zastosowanie przepisy ustawy z dnia 20 kwietnia 2004 o promocji zatrudnienia i instytucjach rynku pracy (tekst jednolity Dz. U. z 2008 nr 69, poz.415 z późniejszymi zmianami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418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  <w:sz w:val="22"/>
          <w:szCs w:val="22"/>
        </w:rPr>
        <w:t>Załącznik Nr</w:t>
      </w:r>
      <w:r>
        <w:rPr>
          <w:sz w:val="22"/>
          <w:szCs w:val="22"/>
        </w:rPr>
        <w:t xml:space="preserve"> 1 do Regulaminu przyznawania przez Powiatowy Urząd </w:t>
        <w:tab/>
        <w:br/>
        <w:tab/>
        <w:tab/>
        <w:tab/>
        <w:tab/>
        <w:t>Pracy w Radomiu zwrotu kosztów przejazdu i zakwaterowan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Starosta może odmówić dokonania zwrotu w przypadku nie spełniania warunków określonych </w:t>
        <w:br/>
        <w:t>w regulaminie, niewłaściwego udokumentowania poniesionych kosztów, bądź wyczerpania limitu środków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b/>
          <w:sz w:val="24"/>
          <w:szCs w:val="24"/>
        </w:rPr>
        <w:t>Starosta Powiatu Radomskiego</w:t>
      </w:r>
    </w:p>
    <w:p>
      <w:pPr>
        <w:pStyle w:val="Normal"/>
        <w:jc w:val="both"/>
        <w:rPr/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 xml:space="preserve">.                                          </w:t>
      </w:r>
      <w:r>
        <w:rPr>
          <w:b/>
          <w:sz w:val="24"/>
          <w:szCs w:val="24"/>
        </w:rPr>
        <w:t>Powiatowy Urząd Pracy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Imię i nazwisko, imię ojca                                                                        </w:t>
      </w:r>
      <w:r>
        <w:rPr>
          <w:b/>
          <w:sz w:val="20"/>
          <w:szCs w:val="20"/>
        </w:rPr>
        <w:t>w  Radomiu  ul. Ks. Łukasika 3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dres zamieszkan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ESEL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r telefonu……………………………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NIOSEK O ZWROT KOSZTÓW DOJAZDU NA SZKOLENI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składany w terminie do 20 dni po zakończeniu miesiąca, w którym osoba ukończyła szkolenie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Na podstawie art. 41 ust. 4b, 5 art. 43 ustawy z 20 kwietnia 2004r. o promocji zatrudnienia i instytucjach rynku pracy (tekst jednolity Dz. U z 2008 Nr 69, poz. 415 i zm.) zwracam się z prośbą o dokonanie zwrotu poniesionych przeze mnie kosztów dojazdu na szkolenie i powrotu do miejsca zamieszkan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admieniam, że na podstawie skierowania tutejszego urzędu pracy podjąłem /podjęłam z dniem ………………..</w:t>
      </w:r>
    </w:p>
    <w:p>
      <w:pPr>
        <w:pStyle w:val="Normal"/>
        <w:jc w:val="both"/>
        <w:rPr/>
      </w:pPr>
      <w:r>
        <w:rPr>
          <w:sz w:val="20"/>
          <w:szCs w:val="20"/>
        </w:rPr>
        <w:t>szkolenie /nazwa szkolenia…………………………………………………………………………………………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alizowane przez…………………………………………………………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sz w:val="20"/>
          <w:szCs w:val="20"/>
        </w:rPr>
        <w:t>(pełna nazwa instytucji szkoleniowej)</w:t>
      </w:r>
    </w:p>
    <w:p>
      <w:pPr>
        <w:pStyle w:val="Normal"/>
        <w:jc w:val="both"/>
        <w:rPr/>
      </w:pPr>
      <w:r>
        <w:rPr>
          <w:sz w:val="20"/>
          <w:szCs w:val="20"/>
        </w:rPr>
        <w:t>w miejscowości………………………………………………ul. ……………………………………………………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i dojeżdżam do tego miejsca z miejsca zamieszkania: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a/</w:t>
      </w:r>
      <w:r>
        <w:rPr>
          <w:sz w:val="20"/>
          <w:szCs w:val="20"/>
        </w:rPr>
        <w:t xml:space="preserve"> najtańszym, dogodnym środkiem transportu zbioroweg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Koszt przejazdu najtańszymi, dogodnymi środkami transportu zbiorowego na powyższej trasie wynosi:</w:t>
      </w:r>
    </w:p>
    <w:p>
      <w:pPr>
        <w:pStyle w:val="Normal"/>
        <w:jc w:val="both"/>
        <w:rPr/>
      </w:pPr>
      <w:r>
        <w:rPr>
          <w:sz w:val="20"/>
          <w:szCs w:val="20"/>
        </w:rPr>
        <w:t>1……………………..zł dziennie /cena biletów jednorazowych/ w tym na trasie z miejsca zamieszkania do Radomiu  ……………zł  /PKS, PKP-II kl. , MPK, BUS/*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2. ……………………………… zł miesięcznie /cena biletów miesięcznych/ w tym na trasie z miejsca zamieszkania do Radomia ………………..zł / PKS , PKP- II kl. , MPK , BUS /*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b</w:t>
      </w:r>
      <w:r>
        <w:rPr>
          <w:sz w:val="20"/>
          <w:szCs w:val="20"/>
        </w:rPr>
        <w:t>/ własnym środkiem transportu *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zasadnienie konieczności korzystania z własnego środka transportu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b/>
          <w:sz w:val="20"/>
          <w:szCs w:val="20"/>
        </w:rPr>
        <w:t>ROZLICZENIE FAKTYCZNIE PONIESIONYCH KOSZTÓW DOJAZDU</w:t>
      </w:r>
    </w:p>
    <w:p>
      <w:pPr>
        <w:pStyle w:val="Normal"/>
        <w:jc w:val="both"/>
        <w:rPr/>
      </w:pPr>
      <w:r>
        <w:rPr>
          <w:sz w:val="20"/>
          <w:szCs w:val="20"/>
        </w:rPr>
        <w:t>W okresie od………………………………do………………………………./czas trwania szkolenia/ z tytułu dojazdu na szkolenie i powrotu poniosłem koszty w wysokości…………………zł /koszt biletów lub paliwa/.</w:t>
      </w:r>
    </w:p>
    <w:p>
      <w:pPr>
        <w:pStyle w:val="Normal"/>
        <w:jc w:val="both"/>
        <w:rPr/>
      </w:pPr>
      <w:r>
        <w:rPr>
          <w:sz w:val="20"/>
          <w:szCs w:val="20"/>
        </w:rPr>
        <w:t>Kwota powyższa wynika z przejazdu w rozliczanym okresie z miejsca zamieszkania………………………….</w:t>
      </w:r>
    </w:p>
    <w:p>
      <w:pPr>
        <w:pStyle w:val="Normal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ul………………………..do miejsca szkolenia ……………………..ul……………………i powrotu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  <w:szCs w:val="20"/>
        </w:rPr>
        <w:t xml:space="preserve">najtańszymi, dogodnymi środkami komunikacji zbiorowej, tj. </w:t>
      </w:r>
      <w:r>
        <w:rPr>
          <w:sz w:val="20"/>
          <w:szCs w:val="20"/>
          <w:lang w:val="en-US"/>
        </w:rPr>
        <w:t>PKS , PKP-II kl., MPK, BUS*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  <w:szCs w:val="20"/>
        </w:rPr>
        <w:t>własnym środkiem transportu* i jest wynikiem następującej kalkulacji kosztów:</w:t>
      </w:r>
    </w:p>
    <w:p>
      <w:pPr>
        <w:pStyle w:val="Normal"/>
        <w:ind w:left="720" w:hanging="0"/>
        <w:jc w:val="both"/>
        <w:rPr/>
      </w:pPr>
      <w:r>
        <w:rPr>
          <w:sz w:val="20"/>
          <w:szCs w:val="20"/>
        </w:rPr>
        <w:t>1. ilość kilometrów z miejsca zamieszkania do miejsca szkolenia i powrotu/ w obie strony/…………km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. ilość dni odbywania szkolenia zgodnie z załączoną listą obecności ……………………………….dni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3. koszt paliwa za 1 km ( a x b:100 km)……………………………….zł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</w:t>
      </w:r>
      <w:r>
        <w:rPr>
          <w:sz w:val="20"/>
          <w:szCs w:val="20"/>
        </w:rPr>
        <w:t>a= zużycie paliwa na 100 km ……………………………..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</w:t>
      </w:r>
      <w:r>
        <w:rPr>
          <w:sz w:val="20"/>
          <w:szCs w:val="20"/>
        </w:rPr>
        <w:t>b= cena jednostkowa paliwa…………………………….. zł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4. poniesiony koszt ( 1x2x3)…………………….zł</w:t>
      </w:r>
    </w:p>
    <w:p>
      <w:pPr>
        <w:pStyle w:val="Normal"/>
        <w:jc w:val="both"/>
        <w:rPr/>
      </w:pPr>
      <w:r>
        <w:rPr>
          <w:sz w:val="20"/>
          <w:szCs w:val="20"/>
        </w:rPr>
        <w:t>Jednocześnie oświadczam, że znane mi są przepisy regulaminu przyznawania zwrotu kosztów przejazdu obowiązującego w tutejszym urzędzie prac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ałączniki:</w:t>
      </w:r>
    </w:p>
    <w:p>
      <w:pPr>
        <w:pStyle w:val="Normal"/>
        <w:numPr>
          <w:ilvl w:val="0"/>
          <w:numId w:val="12"/>
        </w:numPr>
        <w:jc w:val="both"/>
        <w:rPr>
          <w:sz w:val="20"/>
          <w:szCs w:val="20"/>
        </w:rPr>
      </w:pPr>
      <w:r>
        <w:rPr>
          <w:sz w:val="20"/>
          <w:szCs w:val="20"/>
        </w:rPr>
        <w:t>kopia skierowania  na szkolenie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0"/>
          <w:szCs w:val="20"/>
        </w:rPr>
        <w:t>zaświadczenie o cenie biletu miesięcznego /jednorazowego, jeśli dane te nie są powszechnie dostępne;</w:t>
      </w:r>
    </w:p>
    <w:p>
      <w:pPr>
        <w:pStyle w:val="Normal"/>
        <w:numPr>
          <w:ilvl w:val="0"/>
          <w:numId w:val="12"/>
        </w:numPr>
        <w:jc w:val="both"/>
        <w:rPr>
          <w:sz w:val="20"/>
          <w:szCs w:val="20"/>
        </w:rPr>
      </w:pPr>
      <w:r>
        <w:rPr>
          <w:sz w:val="20"/>
          <w:szCs w:val="20"/>
        </w:rPr>
        <w:t>zaświadczenie o ukończeniu szkolenia;</w:t>
      </w:r>
    </w:p>
    <w:p>
      <w:pPr>
        <w:pStyle w:val="Normal"/>
        <w:numPr>
          <w:ilvl w:val="0"/>
          <w:numId w:val="12"/>
        </w:numPr>
        <w:jc w:val="both"/>
        <w:rPr>
          <w:sz w:val="20"/>
          <w:szCs w:val="20"/>
        </w:rPr>
      </w:pPr>
      <w:r>
        <w:rPr>
          <w:sz w:val="20"/>
          <w:szCs w:val="20"/>
        </w:rPr>
        <w:t>listy obecności na szkoleniu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0"/>
          <w:szCs w:val="20"/>
        </w:rPr>
        <w:t>potwierdzenie w przypadku osób poszukujących pracy wymienionych w art. 43 ustawy promocji(…) spełniania jednego z wymienionych w tym artykule warunków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0"/>
          <w:szCs w:val="20"/>
        </w:rPr>
        <w:t>bilety za przejazdy;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Ponadto za wyjątkiem pkt. 6 w przypadku dojazdu własnym środkiem transportu:</w:t>
      </w:r>
    </w:p>
    <w:p>
      <w:pPr>
        <w:pStyle w:val="Normal"/>
        <w:numPr>
          <w:ilvl w:val="0"/>
          <w:numId w:val="11"/>
        </w:numPr>
        <w:jc w:val="both"/>
        <w:rPr>
          <w:sz w:val="20"/>
          <w:szCs w:val="20"/>
        </w:rPr>
      </w:pPr>
      <w:r>
        <w:rPr>
          <w:sz w:val="20"/>
          <w:szCs w:val="20"/>
        </w:rPr>
        <w:t>kserokopia dowodu rejestracyjnego pojazdu;</w:t>
      </w:r>
    </w:p>
    <w:p>
      <w:pPr>
        <w:pStyle w:val="Normal"/>
        <w:numPr>
          <w:ilvl w:val="0"/>
          <w:numId w:val="11"/>
        </w:numPr>
        <w:jc w:val="both"/>
        <w:rPr>
          <w:sz w:val="20"/>
          <w:szCs w:val="20"/>
        </w:rPr>
      </w:pPr>
      <w:r>
        <w:rPr>
          <w:sz w:val="20"/>
          <w:szCs w:val="20"/>
        </w:rPr>
        <w:t>kserokopia prawa jazd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Świadomy odpowiedzialności karnej za składanie nieprawdziwych zeznań /art. 233 § 1 KK **/ oświadczam, że dane zawarte w niniejszym wniosku są zgodne z prawd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>(Data i czytelny podpis wnioskodawcy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)    Niepotrzebne skreśli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**)  Art. 233 § 1 KK: </w:t>
      </w:r>
    </w:p>
    <w:p>
      <w:pPr>
        <w:pStyle w:val="Normal"/>
        <w:jc w:val="both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>Kto składając zeznanie mające służyć za dowód w postępowaniu sądowym lub innym postępowaniu prowadzonym na podstawie ustawy zeznaje nieprawdę lub zataja prawdę podlega karze pozbawienia wolności do lat 3 „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ab/>
        <w:tab/>
      </w:r>
      <w:r>
        <w:rPr>
          <w:b/>
          <w:sz w:val="22"/>
          <w:szCs w:val="22"/>
        </w:rPr>
        <w:t>Załącznik Nr 2</w:t>
      </w:r>
      <w:r>
        <w:rPr>
          <w:sz w:val="22"/>
          <w:szCs w:val="22"/>
        </w:rPr>
        <w:t xml:space="preserve"> do Regulaminu przyznawania przez Powiatowy Urząd </w:t>
        <w:tab/>
        <w:tab/>
        <w:tab/>
        <w:tab/>
        <w:tab/>
        <w:t>Pracy w Radomiu zwrotu kosztów przejazdu i zakwaterowan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Starosta może odmówić dokonania zwrotu w przypadku nie spełniania warunków określonych </w:t>
        <w:br/>
        <w:t>w regulaminie, niewłaściwego udokumentowania poniesionych kosztów, bądź wyczerpania limitu środków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</w:t>
      </w:r>
      <w:r>
        <w:rPr>
          <w:b/>
        </w:rPr>
        <w:t>Starosta Powiatu Radomskiego</w:t>
      </w:r>
    </w:p>
    <w:p>
      <w:pPr>
        <w:pStyle w:val="Normal"/>
        <w:jc w:val="both"/>
        <w:rPr/>
      </w:pPr>
      <w:r>
        <w:rPr/>
        <w:t>…………………………………</w:t>
      </w:r>
      <w:r>
        <w:rPr/>
        <w:t xml:space="preserve">.                              </w:t>
      </w:r>
      <w:r>
        <w:rPr>
          <w:b/>
        </w:rPr>
        <w:t>Powiatowy Urząd Pracy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Imię i nazwisko, imię ojca                                                                        </w:t>
      </w:r>
      <w:r>
        <w:rPr>
          <w:b/>
          <w:sz w:val="20"/>
          <w:szCs w:val="20"/>
        </w:rPr>
        <w:t>w  Radomiu  ul. Ks. Łukasika 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dres zamieszkan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ESEL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r telefonu……………………………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</w:t>
      </w:r>
      <w:r>
        <w:rPr>
          <w:b/>
          <w:sz w:val="20"/>
          <w:szCs w:val="20"/>
        </w:rPr>
        <w:t>WNIOSEK O ZWROT KOSZTÓW PRZEJAZDU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 xml:space="preserve">składany w terminie do 20 –go dnia każdego miesiąca po upływie miesiąca, którego zwrot dotyczy. 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Na podstawie art. 45 ust. 1 ustawy z 20 kwietnia 2004r. o promocji zatrudnienia i instytucjach rynku pracy /tekst jednolity Dz. U z 2008 Nr 69, poz. 415 i zm./ zwracam się z prośbą o dokonanie przez okres …………miesięcy zwrotu ponoszonych przeze mnie kosztów przejazdu do miejsca </w:t>
      </w:r>
      <w:r>
        <w:rPr>
          <w:b/>
          <w:sz w:val="20"/>
          <w:szCs w:val="20"/>
        </w:rPr>
        <w:t>pracy- stażu - przyg. zawod. dorosłych</w:t>
      </w:r>
      <w:r>
        <w:rPr>
          <w:sz w:val="20"/>
          <w:szCs w:val="20"/>
        </w:rPr>
        <w:t xml:space="preserve">* i powrotu do miejsca zamieszkania  </w:t>
      </w:r>
      <w:r>
        <w:rPr>
          <w:b/>
          <w:sz w:val="22"/>
          <w:szCs w:val="22"/>
          <w:u w:val="single"/>
        </w:rPr>
        <w:t>własnym środkiem transportu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dmieniam, że na podstawie skierowania tutejszego urzędu pracy z dn………………….podjąłem /podjęłam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zatrudnienie – inną pracę zarobkową – staż- przygotowanie zawodowe dorosłych</w:t>
      </w:r>
      <w:r>
        <w:rPr>
          <w:sz w:val="20"/>
          <w:szCs w:val="20"/>
        </w:rPr>
        <w:t xml:space="preserve"> *  w firmie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( dokładny adres /miejscowość, ulica / oraz pełna nazwa pracodawcy 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 dojeżdżam do tego miejsca z miejsca zamieszkania własnym środkiem transportu 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Koszt przejazdu najtańszymi dogodnymi środkami transportu zbiorowego na powyższej trasie wynosi 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1.                               zł miesięcznie / cena biletów miesięcznych/ w tym na trasie z miejsca zamieszkania  do Radomia ………………..zł / PKS , PKP- II kl. , MPK , BUS /*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zasadnienie konieczności korzystania z własnego środka transportu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0"/>
          <w:szCs w:val="20"/>
        </w:rPr>
        <w:t>Nadmieniam jednocześnie, że zgodnie z zawartą umową będę uzyskiwał/a/ wynagrodzenie lub inny przychód np. stypendium w wysokości …………………..zł  brutto miesięczni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Jednocześnie oświadczam, że znane mi są przepisy regulaminu przyznawania zwrotu kosztów przejazdu obowiązującego w tutejszym urzędzie prac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ałączniki:</w:t>
      </w:r>
    </w:p>
    <w:p>
      <w:pPr>
        <w:pStyle w:val="Normal"/>
        <w:numPr>
          <w:ilvl w:val="0"/>
          <w:numId w:val="9"/>
        </w:numPr>
        <w:jc w:val="both"/>
        <w:rPr>
          <w:sz w:val="20"/>
          <w:szCs w:val="20"/>
        </w:rPr>
      </w:pPr>
      <w:r>
        <w:rPr>
          <w:sz w:val="20"/>
          <w:szCs w:val="20"/>
        </w:rPr>
        <w:t>kopia skierowania do pracy, na staż lub przygotowanie zawodowe dorosłych;</w:t>
      </w:r>
    </w:p>
    <w:p>
      <w:pPr>
        <w:pStyle w:val="Normal"/>
        <w:numPr>
          <w:ilvl w:val="0"/>
          <w:numId w:val="9"/>
        </w:numPr>
        <w:jc w:val="both"/>
        <w:rPr>
          <w:sz w:val="20"/>
          <w:szCs w:val="20"/>
        </w:rPr>
      </w:pPr>
      <w:r>
        <w:rPr>
          <w:sz w:val="20"/>
          <w:szCs w:val="20"/>
        </w:rPr>
        <w:t>kopia umowy o pracę lub decyzji o przyznaniu stypendium;</w:t>
      </w:r>
    </w:p>
    <w:p>
      <w:pPr>
        <w:pStyle w:val="Normal"/>
        <w:numPr>
          <w:ilvl w:val="0"/>
          <w:numId w:val="9"/>
        </w:numPr>
        <w:jc w:val="both"/>
        <w:rPr>
          <w:sz w:val="20"/>
          <w:szCs w:val="20"/>
        </w:rPr>
      </w:pPr>
      <w:r>
        <w:rPr>
          <w:sz w:val="20"/>
          <w:szCs w:val="20"/>
        </w:rPr>
        <w:t>zaświadczenie o cenie biletu miesięcznego, jeśli dane te nie są powszechnie dostępne;</w:t>
      </w:r>
    </w:p>
    <w:p>
      <w:pPr>
        <w:pStyle w:val="Normal"/>
        <w:numPr>
          <w:ilvl w:val="0"/>
          <w:numId w:val="9"/>
        </w:numPr>
        <w:jc w:val="both"/>
        <w:rPr>
          <w:sz w:val="20"/>
          <w:szCs w:val="20"/>
        </w:rPr>
      </w:pPr>
      <w:r>
        <w:rPr>
          <w:sz w:val="20"/>
          <w:szCs w:val="20"/>
        </w:rPr>
        <w:t>kserokopia dowodu rejestracyjnego pojazdu;</w:t>
      </w:r>
    </w:p>
    <w:p>
      <w:pPr>
        <w:pStyle w:val="Normal"/>
        <w:numPr>
          <w:ilvl w:val="0"/>
          <w:numId w:val="9"/>
        </w:numPr>
        <w:jc w:val="both"/>
        <w:rPr>
          <w:sz w:val="20"/>
          <w:szCs w:val="20"/>
        </w:rPr>
      </w:pPr>
      <w:r>
        <w:rPr>
          <w:sz w:val="20"/>
          <w:szCs w:val="20"/>
        </w:rPr>
        <w:t>kserokopia prawa jazd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Świadomy odpowiedzialności karnej za składanie nieprawdziwych zeznań /art. 233 § 1 KK **/ oświadczam, że dane zawarte w niniejszym wniosku są zgodne z prawd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>(Data i czytelny podpis wnioskodawcy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)    Niepotrzebne skreślić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**)  Art. 233 § 1 KK : „Kto składając zeznanie mające służyć za dowód w postępowaniu sądowym lub innym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>postępowaniu prowadzonym na podstawie ustawy zeznaje nieprawdę lub zataja prawdę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>podlega karze pozbawienia wolności do lat 3„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ab/>
        <w:tab/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</w:r>
      <w:r>
        <w:rPr>
          <w:b/>
          <w:sz w:val="22"/>
          <w:szCs w:val="22"/>
        </w:rPr>
        <w:t>Załącznik Nr 3</w:t>
      </w:r>
      <w:r>
        <w:rPr>
          <w:sz w:val="22"/>
          <w:szCs w:val="22"/>
        </w:rPr>
        <w:t xml:space="preserve"> do Regulaminu przyznawania przez Powiatowy Urząd </w:t>
        <w:tab/>
        <w:br/>
        <w:tab/>
        <w:tab/>
        <w:tab/>
        <w:tab/>
        <w:t>Pracy w Radomiu zwrotu kosztów przejazdu i zakwaterowan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Starosta może odmówić dokonania zwrotu w przypadku nie spełniania warunków określonych w regulaminie, niewłaściwego udokumentowania poniesionych kosztów, bądź wyczerpania limitu środków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</w:t>
      </w:r>
      <w:r>
        <w:rPr>
          <w:b/>
        </w:rPr>
        <w:t>Starosta Powiatu Radomskiego</w:t>
      </w:r>
    </w:p>
    <w:p>
      <w:pPr>
        <w:pStyle w:val="Normal"/>
        <w:jc w:val="both"/>
        <w:rPr/>
      </w:pPr>
      <w:r>
        <w:rPr/>
        <w:t>…………………………………</w:t>
      </w:r>
      <w:r>
        <w:rPr/>
        <w:t xml:space="preserve">.                                    </w:t>
      </w:r>
      <w:r>
        <w:rPr>
          <w:b/>
        </w:rPr>
        <w:t>Powiatowy Urząd Pracy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Imię i nazwisko, imię ojca                                                                                 </w:t>
      </w:r>
      <w:r>
        <w:rPr>
          <w:b/>
          <w:sz w:val="20"/>
          <w:szCs w:val="20"/>
        </w:rPr>
        <w:t>w  Radomiu  ul. Ks. Łukasika 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dres zamieszkan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ESEL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r telefonu……………………………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</w:t>
      </w:r>
      <w:r>
        <w:rPr>
          <w:b/>
          <w:sz w:val="20"/>
          <w:szCs w:val="20"/>
        </w:rPr>
        <w:t>WNIOSEK O ZWROT KOSZTÓW PRZEJAZDU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kładany w terminie do 20 –go dnia każdego miesiąca po upływie miesiąca, którego zwrot dotyczy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Na podstawie art.45 ust 1 ustawy z 20 kwietnia 2004r. o promocji zatrudnienia i instytucjach rynku pracy (tekst jednolity Dz. U. z 2008r. Nr 69, poz. 415 i zm.) zwracam się z prośbą o dokonanie przez okres …………miesięcy zwrotu ponoszonych przeze mnie kosztów przejazdu do miejsca </w:t>
      </w:r>
      <w:r>
        <w:rPr>
          <w:b/>
          <w:sz w:val="20"/>
          <w:szCs w:val="20"/>
        </w:rPr>
        <w:t>pracy – stażu – przyg. zawod. dorosłych</w:t>
      </w:r>
      <w:r>
        <w:rPr>
          <w:sz w:val="20"/>
          <w:szCs w:val="20"/>
        </w:rPr>
        <w:t xml:space="preserve">* i powrotu do miejsca zamieszkania </w:t>
      </w:r>
      <w:r>
        <w:rPr>
          <w:b/>
          <w:sz w:val="20"/>
          <w:szCs w:val="20"/>
          <w:u w:val="single"/>
        </w:rPr>
        <w:t>środkami transportu zbiorowego</w:t>
      </w:r>
      <w:r>
        <w:rPr>
          <w:sz w:val="20"/>
          <w:szCs w:val="20"/>
        </w:rPr>
        <w:t xml:space="preserve"> 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dmieniam, że na podstawie skierowania tutejszego urzędu pracy z dn ………………….podjąłem /podjęłam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zatrudnienie – inną pracę zarobkową – staż- przygotowanie zawodowe dorosłych</w:t>
      </w:r>
      <w:r>
        <w:rPr>
          <w:sz w:val="20"/>
          <w:szCs w:val="20"/>
        </w:rPr>
        <w:t xml:space="preserve"> *  w firmie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…………………………………………………………………………………………………………………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( dokładny adres /miejscowość, ulica / oraz pełna nazwa pracodawcy )</w:t>
      </w:r>
    </w:p>
    <w:p>
      <w:pPr>
        <w:pStyle w:val="Normal"/>
        <w:jc w:val="both"/>
        <w:rPr/>
      </w:pPr>
      <w:r>
        <w:rPr>
          <w:sz w:val="20"/>
          <w:szCs w:val="20"/>
        </w:rPr>
        <w:t>i dojeżdżam do tego miejsca z miejsca zamieszkania najtańszymi , dogodnymi środkami transportu zbiorowego PKS, PKP-II kl., MPK , BUS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Koszt przejazdu najtańszymi, dogodnymi środkami transportu zbiorowego na powyższej trasie wynosi:</w:t>
      </w:r>
    </w:p>
    <w:p>
      <w:pPr>
        <w:pStyle w:val="Normal"/>
        <w:jc w:val="both"/>
        <w:rPr/>
      </w:pPr>
      <w:r>
        <w:rPr>
          <w:sz w:val="20"/>
          <w:szCs w:val="20"/>
        </w:rPr>
        <w:t>1………………………………zł dziennie / cena biletów jednorazowych/ w tym na trasie z miejsca zamieszkania do Radomia …………… zł / PKS, PKP-II kl., MPK, BUS/*</w:t>
      </w:r>
    </w:p>
    <w:p>
      <w:pPr>
        <w:pStyle w:val="Normal"/>
        <w:jc w:val="both"/>
        <w:rPr/>
      </w:pPr>
      <w:r>
        <w:rPr>
          <w:sz w:val="20"/>
          <w:szCs w:val="20"/>
        </w:rPr>
        <w:t>2………………………………zł miesięcznie / cena biletów miesięcznych w tym na trasie z miejsca zamieszkania do Radomia………….zł / PKS , PKP-II kl., MPK, BUS/*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Zgodnie z zawartą umową uzyskiwane przeze mnie wynagrodzenie lub inny przychód np. stypendium wynosić będzie …………………….zł  brutto miesięcznie.</w:t>
      </w:r>
    </w:p>
    <w:p>
      <w:pPr>
        <w:pStyle w:val="Normal"/>
        <w:jc w:val="both"/>
        <w:rPr/>
      </w:pPr>
      <w:r>
        <w:rPr>
          <w:sz w:val="20"/>
          <w:szCs w:val="20"/>
        </w:rPr>
        <w:t>Jednocześnie oświadczam, że znane mi są przepisy regulaminu przyznawania zwrotu kosztów przejazdu obowiązującego w tutejszym urzędzie prac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ałączniki: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kopia skierowania do pracy, na staż lub przygotowanie zawodowe dorosłych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kopia umowy o pracę lub decyzji o przyznaniu stypendium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świadczenie o cenie biletu jednorazowego/miesięcznego, jeśli dane te nie są powszechnie dostępne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Świadomy odpowiedzialności karnej za składanie nieprawdziwych zeznań /art. 233 § 1 KK **/ oświadczam, że dane zawarte w niniejszym wniosku są zgodne z prawdą 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>(Data i czytelny podpis wnioskodawcy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)    Niepotrzebne skreślić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**)  Art. 233 § 1 KK: „Kto składając zeznanie mające służyć za dowód w postępowaniu sądowym lub innym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>postępowaniu prowadzonym na podstawie ustawy zeznaje nieprawdę lub zataja prawdę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>podlega karze pozbawienia wolności do lat 3„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ab/>
        <w:tab/>
        <w:tab/>
        <w:tab/>
      </w:r>
      <w:r>
        <w:rPr>
          <w:b/>
          <w:sz w:val="22"/>
          <w:szCs w:val="22"/>
        </w:rPr>
        <w:t>Załącznik Nr 4</w:t>
      </w:r>
      <w:r>
        <w:rPr>
          <w:sz w:val="22"/>
          <w:szCs w:val="22"/>
        </w:rPr>
        <w:t xml:space="preserve"> do Regulaminu przyznawania przez Powiatowy Urząd </w:t>
        <w:tab/>
        <w:br/>
        <w:tab/>
        <w:tab/>
        <w:tab/>
        <w:tab/>
        <w:t>Pracy w Radomiu zwrotu kosztów przejazdu i zakwaterowan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Starosta może odmówić dokonania zwrotu w przypadku nie spełniania warunków określonych </w:t>
        <w:br/>
        <w:t>w regulaminie, niewłaściwego udokumentowania poniesionych kosztów, bądź wyczerpania limitu środków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ab/>
        <w:t xml:space="preserve">                             </w:t>
      </w:r>
      <w:r>
        <w:rPr>
          <w:b/>
        </w:rPr>
        <w:t>Starosta Powiatu Radomskiego</w:t>
      </w:r>
    </w:p>
    <w:p>
      <w:pPr>
        <w:pStyle w:val="Normal"/>
        <w:jc w:val="both"/>
        <w:rPr/>
      </w:pPr>
      <w:r>
        <w:rPr/>
        <w:t>…………………………………</w:t>
      </w:r>
      <w:r>
        <w:rPr/>
        <w:t xml:space="preserve">.                                     </w:t>
      </w:r>
      <w:r>
        <w:rPr>
          <w:b/>
        </w:rPr>
        <w:t>Powiatowy Urząd Pracy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Imię i nazwisko, imię ojca                                                                       </w:t>
        <w:tab/>
        <w:t xml:space="preserve"> </w:t>
      </w:r>
      <w:r>
        <w:rPr>
          <w:b/>
          <w:sz w:val="20"/>
          <w:szCs w:val="20"/>
        </w:rPr>
        <w:t>w  Radomiu  ul. Ks. Łukasika 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dres zamieszkan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ESEL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r telefonu……………………………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</w:t>
      </w:r>
      <w:r>
        <w:rPr>
          <w:b/>
          <w:sz w:val="20"/>
          <w:szCs w:val="20"/>
        </w:rPr>
        <w:t>WNIOSEK O ZWROT KOSZTÓW ZAKWATEROWANIA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składany w terminie do 20 –go dnia każdego miesiąca po upływie miesiąca , którego zwrot dotycz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Na podstawie art. 45 ust. 2 ustawy z 20 kwietnia 2004r. o promocji zatrudnienia i instytucjach rynku pracy /tekst jednolity Dz. U z 2008 Nr 69 poz. 415 i zm. / zwracam się z prośbą o dokonanie przez okres …………miesięcy zwrotu ponoszonych przeze mnie kosztów zakwaterowan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Nadmieniam, że na podstawie skierowania tutejszego urzędu pracy z dn. ………………….podjąłem /podjęłam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zatrudnienie – inną pracę zarobkową – staż- przygotowanie zawodowe dorosłych</w:t>
      </w:r>
      <w:r>
        <w:rPr>
          <w:sz w:val="20"/>
          <w:szCs w:val="20"/>
        </w:rPr>
        <w:t xml:space="preserve"> *  w firmie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: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(dokładny adres /miejscowość, ulica / oraz pełna nazwa pracodawcy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zas dojazdu i powrotu do miejsca stałego zamieszkania wynosi łącznie ponad 3 godziny dzienni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Jednocześnie oświadczam, ż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zamieszkuję w hotelu w…………………………………………………………………………………………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</w:t>
      </w:r>
      <w:r>
        <w:rPr>
          <w:sz w:val="20"/>
          <w:szCs w:val="20"/>
        </w:rPr>
        <w:t>nazwa hotelu, adres , nr telefonu</w:t>
      </w:r>
    </w:p>
    <w:p>
      <w:pPr>
        <w:pStyle w:val="Normal"/>
        <w:jc w:val="both"/>
        <w:rPr/>
      </w:pPr>
      <w:r>
        <w:rPr>
          <w:sz w:val="20"/>
          <w:szCs w:val="20"/>
        </w:rPr>
        <w:t>- zamieszkuję w wynajętym mieszkaniu…………………………………………………………………………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sz w:val="20"/>
          <w:szCs w:val="20"/>
        </w:rPr>
        <w:t>adres i nazwisko właściciela lub nazwa instytucji , nr telefonu</w:t>
      </w:r>
    </w:p>
    <w:p>
      <w:pPr>
        <w:pStyle w:val="Normal"/>
        <w:jc w:val="both"/>
        <w:rPr/>
      </w:pPr>
      <w:r>
        <w:rPr>
          <w:sz w:val="20"/>
          <w:szCs w:val="20"/>
        </w:rPr>
        <w:t>- lokal nie jest własnością małżonka, członka rodziny do drugiego stopnia pokrewieństwa lub powinowactwa drugiego stopnia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koszt zakwaterowania ponoszony przeze mnie wynosi miesięcznie…………………………..z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zgodnie z zawartą umową uzyskiwane przeze mnie wynagrodzenie lub inny przychód wynosić będzie …………………….zł  brutto miesięcznie 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Jednocześnie oświadczam, że znane mi są przepisy regulaminu przyznawania zwrotu kosztów przejazdu obowiązującego w tutejszym urzędzie prac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ałączniki:</w:t>
      </w:r>
    </w:p>
    <w:p>
      <w:pPr>
        <w:pStyle w:val="Normal"/>
        <w:numPr>
          <w:ilvl w:val="0"/>
          <w:numId w:val="19"/>
        </w:numPr>
        <w:jc w:val="both"/>
        <w:rPr>
          <w:sz w:val="20"/>
          <w:szCs w:val="20"/>
        </w:rPr>
      </w:pPr>
      <w:r>
        <w:rPr>
          <w:sz w:val="20"/>
          <w:szCs w:val="20"/>
        </w:rPr>
        <w:t>kopia skierowania do pracy , na staż lub przygotowanie zawodowe dorosłych;</w:t>
      </w:r>
    </w:p>
    <w:p>
      <w:pPr>
        <w:pStyle w:val="Normal"/>
        <w:numPr>
          <w:ilvl w:val="0"/>
          <w:numId w:val="19"/>
        </w:numPr>
        <w:jc w:val="both"/>
        <w:rPr>
          <w:sz w:val="20"/>
          <w:szCs w:val="20"/>
        </w:rPr>
      </w:pPr>
      <w:r>
        <w:rPr>
          <w:sz w:val="20"/>
          <w:szCs w:val="20"/>
        </w:rPr>
        <w:t>kopia umowy o pracę lub decyzji o przyznaniu stypendium;</w:t>
      </w:r>
    </w:p>
    <w:p>
      <w:pPr>
        <w:pStyle w:val="Normal"/>
        <w:numPr>
          <w:ilvl w:val="0"/>
          <w:numId w:val="19"/>
        </w:numPr>
        <w:jc w:val="both"/>
        <w:rPr>
          <w:sz w:val="20"/>
          <w:szCs w:val="20"/>
        </w:rPr>
      </w:pPr>
      <w:r>
        <w:rPr>
          <w:sz w:val="20"/>
          <w:szCs w:val="20"/>
        </w:rPr>
        <w:t>umowa z tytułu wynajmu mieszkania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Świadomy odpowiedzialności karnej za składanie nieprawdziwych zeznań /art. 233 § 1 KK **/ oświadczam, że dane zawarte w niniejszym wniosku są zgodne z prawdą 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>(Data i czytelny podpis wnioskodawcy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)      Niepotrzebne skreślić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**)   Art. 233 § 1 KK: „Kto składając zeznanie mające służyć za dowód w postępowaniu sądowym lub innym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>postępowaniu prowadzonym na podstawie ustawy zeznaje nieprawdę lub zataja prawdę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>podlega karze pozbawienia wolności do lat 3„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</w:r>
      <w:r>
        <w:rPr>
          <w:b/>
          <w:sz w:val="22"/>
          <w:szCs w:val="22"/>
        </w:rPr>
        <w:t xml:space="preserve">Załącznik Nr 5 </w:t>
      </w:r>
      <w:r>
        <w:rPr>
          <w:sz w:val="22"/>
          <w:szCs w:val="22"/>
        </w:rPr>
        <w:t xml:space="preserve">do Regulaminu przyznawania przez Powiatowy Urząd </w:t>
        <w:tab/>
        <w:br/>
        <w:tab/>
        <w:tab/>
        <w:tab/>
        <w:tab/>
        <w:t>Pracy w Radomiu zwrotu kosztów przejazdu i zakwaterowan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arosta może odmówić dokonania zwrotu w przypadku nie spełniania warunków określonych </w:t>
        <w:br/>
        <w:t>w regulaminie, niewłaściwego udokumentowania poniesionych kosztów, bądź wyczerpania limitu środków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 </w:t>
      </w:r>
      <w:r>
        <w:rPr>
          <w:b/>
        </w:rPr>
        <w:t>Starosta Powiatu Radomskiego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b/>
          <w:sz w:val="24"/>
          <w:szCs w:val="24"/>
        </w:rPr>
        <w:t>Powiatowy Urząd Pracy w Radomi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mię i nazwisko, imię ojc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dres zamieszkan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ESEL……………………………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r telefonu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b/>
          <w:sz w:val="20"/>
          <w:szCs w:val="20"/>
        </w:rPr>
        <w:t>ROZLICZENI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faktycznie poniesionych kosztów dojazdu  </w:t>
      </w:r>
      <w:r>
        <w:rPr>
          <w:b/>
          <w:sz w:val="22"/>
          <w:szCs w:val="22"/>
          <w:u w:val="single"/>
        </w:rPr>
        <w:t>własnym środkiem transportu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do miejsca:  </w:t>
      </w:r>
      <w:r>
        <w:rPr>
          <w:b/>
          <w:sz w:val="20"/>
          <w:szCs w:val="20"/>
        </w:rPr>
        <w:t>pracy – odbywania stażu – przygotowania zawodowego dorosłych</w:t>
      </w:r>
      <w:r>
        <w:rPr>
          <w:sz w:val="20"/>
          <w:szCs w:val="20"/>
        </w:rPr>
        <w:t>*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kładany w terminie do 20 dni po zakończeniu każdego miesiąca refundacji / np. za luty do 20 marca/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W miesiącu ……………………… …………… roku z tytułu dojazdu do miejsca : </w:t>
      </w:r>
      <w:r>
        <w:rPr>
          <w:b/>
          <w:sz w:val="20"/>
          <w:szCs w:val="20"/>
        </w:rPr>
        <w:t>pracy – odbywania stażu – przygotowania zawodowego dorosłych *</w:t>
      </w:r>
      <w:r>
        <w:rPr>
          <w:sz w:val="20"/>
          <w:szCs w:val="20"/>
        </w:rPr>
        <w:t xml:space="preserve"> i powrotu do miejsca zamieszkania poniosłem/am/ koszty w wysokości ……………………….. zł  /cena zakupionego przeze mnie paliwa/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wota powyższa wynika z przejazdu w rozliczanym miesiącu z miejsca zamieszkania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adres zamieszkania: miejscowość , ulica; nazwa przystanku</w:t>
      </w:r>
    </w:p>
    <w:p>
      <w:pPr>
        <w:pStyle w:val="Normal"/>
        <w:jc w:val="both"/>
        <w:rPr/>
      </w:pPr>
      <w:r>
        <w:rPr>
          <w:sz w:val="20"/>
          <w:szCs w:val="20"/>
        </w:rPr>
        <w:t>do miejsca</w:t>
      </w:r>
      <w:r>
        <w:rPr>
          <w:b/>
          <w:sz w:val="20"/>
          <w:szCs w:val="20"/>
        </w:rPr>
        <w:t>: pracy  - odbywania stażu – przygotowania zawodowego dorosłych</w:t>
      </w:r>
      <w:r>
        <w:rPr>
          <w:sz w:val="20"/>
          <w:szCs w:val="20"/>
        </w:rPr>
        <w:t xml:space="preserve"> *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.                            adres pracodawcy: miejscowość , ulica; nazwa przystank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i  powrotu do zamieszkania własnym środkiem transportu /marka i nr rejestr. pojazdu/…………………………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 wynika z następującej kalkulacji kosztów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ilość kilometrów z miejsca zamieszkania do miejsca pracy-stażu-przygotowania zawod.dorosłych* i powrotu do miejsca zamieszkania / w obie strony/ ….……………km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ilość dni pracy zgodnie z załączoną listą obecności……………..………….dni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) koszt paliwa za 1 km ( a x b: 100 km )………………zł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a/ zużycie paliwa na 100 km ………………….  b/  cena jednostkowa paliwa ……………..……..z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) poniesiony koszt miesięczny  ( 1x2x3)       …………………..…………….z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Jednocześnie oświadczam, że za rozliczany miesiąc uzyskałem wynagrodzenie/brutto/  lub inny przychód w wysokości……………………….zł  i nadal pracuję –odbywam staż- przygotowanie zawodowe dorosłych*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 załączeniu składam:</w:t>
      </w:r>
    </w:p>
    <w:p>
      <w:pPr>
        <w:pStyle w:val="Normal"/>
        <w:jc w:val="both"/>
        <w:rPr/>
      </w:pPr>
      <w:r>
        <w:rPr>
          <w:sz w:val="20"/>
          <w:szCs w:val="20"/>
        </w:rPr>
        <w:t>- wystawione przez pracodawcę zaświadczenie o wynagrodzeniu /brutto/ lub kserokopia decyzji o wypłacie stypendium za miesiąc , którego dotyczy rozliczenie kosztów dojazdu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kserokopia listy obecności za miesiąc, którego dotyczy rozliczeni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Świadomy odpowiedzialności karnej za składanie nieprawdziwych zeznań / art. 233§ 1 KK**/ oświadczam, ze dane zawarte w niniejszym rozliczeniu są zgodne z prawd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</w:t>
      </w:r>
      <w:r>
        <w:rPr>
          <w:sz w:val="20"/>
          <w:szCs w:val="20"/>
        </w:rPr>
        <w:t>(Data i czytelny podpis wnioskodawcy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*)   Niepotrzebne skreślić</w:t>
      </w:r>
    </w:p>
    <w:p>
      <w:pPr>
        <w:pStyle w:val="Normal"/>
        <w:jc w:val="both"/>
        <w:rPr>
          <w:sz w:val="20"/>
          <w:szCs w:val="20"/>
        </w:rPr>
      </w:pPr>
      <w:r>
        <w:rPr>
          <w:sz w:val="16"/>
          <w:szCs w:val="16"/>
        </w:rPr>
        <w:t>**) Art. 233 § 1 KK : „ Kto składając zeznanie mające służyć za dowód w postępowaniu sądowym lub innym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</w:t>
      </w:r>
      <w:r>
        <w:rPr>
          <w:sz w:val="16"/>
          <w:szCs w:val="16"/>
        </w:rPr>
        <w:t>postępowaniu  prowadzonym na podstawie ustawy zeznaje nieprawdę lub zataja prawdę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</w:t>
      </w:r>
      <w:r>
        <w:rPr>
          <w:sz w:val="16"/>
          <w:szCs w:val="16"/>
        </w:rPr>
        <w:t>podlega karze pozbawienia wolności do lat 3 „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</w:r>
      <w:r>
        <w:rPr>
          <w:b/>
          <w:sz w:val="22"/>
          <w:szCs w:val="22"/>
        </w:rPr>
        <w:t>Załącznik Nr 6</w:t>
      </w:r>
      <w:r>
        <w:rPr>
          <w:sz w:val="22"/>
          <w:szCs w:val="22"/>
        </w:rPr>
        <w:t xml:space="preserve"> do Regulaminu przyznawania przez Powiatowy Urząd </w:t>
        <w:tab/>
        <w:br/>
        <w:tab/>
        <w:tab/>
        <w:tab/>
        <w:tab/>
        <w:t>Pracy w Radomiu zwrotu kosztów przejazdu i zakwaterowan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4"/>
          <w:szCs w:val="24"/>
        </w:rPr>
        <w:t xml:space="preserve">Starosta może odmówić dokonania zwrotu w przypadku nie spełniania warunków określonych </w:t>
        <w:br/>
        <w:t xml:space="preserve">w regulaminie, niewłaściwego udokumentowania poniesionych kosztów, bądź wyczerpania limitu środków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b/>
        </w:rPr>
        <w:t>Starosta Powiatu Radomskiego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b/>
          <w:sz w:val="24"/>
          <w:szCs w:val="24"/>
        </w:rPr>
        <w:t>Powiatowy Urząd Pracy w Radomi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mię i nazwisko , imię ojc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dres zamieszkan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ESEL……………………………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r telefonu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b/>
          <w:sz w:val="20"/>
          <w:szCs w:val="20"/>
        </w:rPr>
        <w:t>ROZLICZENI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faktycznie poniesionych kosztów dojazdu  </w:t>
      </w:r>
      <w:r>
        <w:rPr>
          <w:b/>
          <w:sz w:val="22"/>
          <w:szCs w:val="22"/>
          <w:u w:val="single"/>
        </w:rPr>
        <w:t>środkami transportu zbiorowego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do miejsca:  </w:t>
      </w:r>
      <w:r>
        <w:rPr>
          <w:b/>
          <w:sz w:val="20"/>
          <w:szCs w:val="20"/>
        </w:rPr>
        <w:t>pracy – odbywania stażu – przygotowania zawodowego dorosłych</w:t>
      </w:r>
      <w:r>
        <w:rPr>
          <w:sz w:val="20"/>
          <w:szCs w:val="20"/>
        </w:rPr>
        <w:t>*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kładany w terminie do 20 dni po zakończeniu każdego miesiąca refundacji / np. za luty do 20 marca/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W miesiącu ……………………… …………… roku z tytułu dojazdu do miejsca : </w:t>
      </w:r>
      <w:r>
        <w:rPr>
          <w:b/>
          <w:sz w:val="20"/>
          <w:szCs w:val="20"/>
        </w:rPr>
        <w:t>pracy – odbywania stażu – przygotowania zawodowego dorosłych *</w:t>
      </w:r>
      <w:r>
        <w:rPr>
          <w:sz w:val="20"/>
          <w:szCs w:val="20"/>
        </w:rPr>
        <w:t xml:space="preserve"> i powrotu do miejsca zamieszkania poniosłem/am/  koszty w wysokości ……………………….. zł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wota powyższa wynika z przejazdu w rozliczanym miesiącu z miejsca zamieszkania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adres zamieszkania: miejscowość, ulica; nazwa przystanku</w:t>
      </w:r>
    </w:p>
    <w:p>
      <w:pPr>
        <w:pStyle w:val="Normal"/>
        <w:jc w:val="both"/>
        <w:rPr/>
      </w:pPr>
      <w:r>
        <w:rPr>
          <w:sz w:val="20"/>
          <w:szCs w:val="20"/>
        </w:rPr>
        <w:t>do miejsca</w:t>
      </w:r>
      <w:r>
        <w:rPr>
          <w:b/>
          <w:sz w:val="20"/>
          <w:szCs w:val="20"/>
        </w:rPr>
        <w:t>: pracy  - odbywania stażu – przygotowania zawodowego dorosłych</w:t>
      </w:r>
      <w:r>
        <w:rPr>
          <w:sz w:val="20"/>
          <w:szCs w:val="20"/>
        </w:rPr>
        <w:t xml:space="preserve"> *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.                            adres pracodawcy: miejscowość, ulica; nazwa przystank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 powrotu do zamieszkania najtańszym, dogodnym środkiem transportu zbiorowego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nazwa przewoźnika : PKS , PKP-II kl., MPK , BU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Jednocześnie oświadczam, ze za rozliczany miesiąc uzyskałem wynagrodzenie/brutto/ lub inny przychód w wysokości………………………. zł  i nadal pracuję –odbywam staż- przygotowanie zawodowe dorosłych*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 załączeniu składam:</w:t>
      </w:r>
    </w:p>
    <w:p>
      <w:pPr>
        <w:pStyle w:val="Normal"/>
        <w:jc w:val="both"/>
        <w:rPr/>
      </w:pPr>
      <w:r>
        <w:rPr>
          <w:sz w:val="20"/>
          <w:szCs w:val="20"/>
        </w:rPr>
        <w:t>-wystawione przez pracodawcę zaświadczenie o wynagrodzeniu /brutto/ lub kserokopia decyzji o wypłacie stypendium za miesiąc, którego dotyczy rozliczenie kosztów dojazd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imienny bilet miesięczny / lub bilet, faktury/ za miesiąc, którego dotyczy rozliczenie / oryginały/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kserokopia listy obecności za miesiąc, którego dotyczy rozliczeni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Świadomy odpowiedzialności karnej za składanie nieprawdziwych zeznań / art. 233§ 1 KK**/ oświadczam, ze dane zawarte w niniejszym rozliczeniu są zgodne z prawd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…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</w:t>
      </w:r>
      <w:r>
        <w:rPr>
          <w:sz w:val="20"/>
          <w:szCs w:val="20"/>
        </w:rPr>
        <w:t>(Data i czytelny podpis wnioskodawcy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)   Niepotrzebne skreślić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*) Art. 233 § 1 KK: „ Kto składając zeznanie mające służyć za dowód w postępowaniu sądowym lub innym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>postępowaniu  prowadzonym na podstawie ustawy zeznaje nieprawdę lub zataja prawdę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>podlega karze pozbawienia wolności do lat 3„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</w:r>
      <w:r>
        <w:rPr>
          <w:b/>
          <w:sz w:val="22"/>
          <w:szCs w:val="22"/>
        </w:rPr>
        <w:t>Załącznik Nr 7</w:t>
      </w:r>
      <w:r>
        <w:rPr>
          <w:sz w:val="22"/>
          <w:szCs w:val="22"/>
        </w:rPr>
        <w:t xml:space="preserve"> do Regulaminu przyznawania przez Powiatowy Urząd </w:t>
        <w:tab/>
        <w:br/>
        <w:tab/>
        <w:tab/>
        <w:tab/>
        <w:tab/>
        <w:t>Pracy w Radomiu zwrotu kosztów przejazdu i zakwaterowan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4"/>
          <w:szCs w:val="24"/>
        </w:rPr>
        <w:t xml:space="preserve">Starosta może odmówić dokonania zwrotu w przypadku nie spełniania warunków określonych </w:t>
        <w:br/>
        <w:t xml:space="preserve">w regulaminie, niewłaściwego udokumentowania poniesionych kosztów, bądź wyczerpania limitu środków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b/>
        </w:rPr>
        <w:t>Starosta Powiatu Radomskiego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b/>
          <w:sz w:val="24"/>
          <w:szCs w:val="24"/>
        </w:rPr>
        <w:t>Powiatowy Urząd Pracy w Radomi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mię i nazwisko , imię ojc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dres zamieszkan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ESEL……………………………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r telefonu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b/>
          <w:sz w:val="24"/>
          <w:szCs w:val="24"/>
        </w:rPr>
        <w:t>ROZLICZENI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faktycznie poniesionych </w:t>
      </w:r>
      <w:r>
        <w:rPr>
          <w:b/>
          <w:sz w:val="22"/>
          <w:szCs w:val="22"/>
          <w:u w:val="single"/>
        </w:rPr>
        <w:t xml:space="preserve">kosztów zakwaterowania </w:t>
      </w:r>
      <w:r>
        <w:rPr>
          <w:sz w:val="20"/>
          <w:szCs w:val="20"/>
        </w:rPr>
        <w:t>składane w terminie do 20 dni po zakończeniu każdego miesiąca refundacji  (np. za luty do 20 marca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W miesiącu ……………………… …………… roku z tytułu podjęcia: </w:t>
      </w:r>
      <w:r>
        <w:rPr>
          <w:b/>
          <w:sz w:val="20"/>
          <w:szCs w:val="20"/>
        </w:rPr>
        <w:t>zatrudnienia- innej pracy zarobkowej– odbywania stażu – przygotowania zawodowego dorosłych *</w:t>
      </w:r>
      <w:r>
        <w:rPr>
          <w:sz w:val="20"/>
          <w:szCs w:val="20"/>
        </w:rPr>
        <w:t xml:space="preserve"> poza miejscem stałego zamieszkania poniosłem/am/  koszty zakwaterowania  w wysokości ……………………….. zł  / według załączonych dokumentów : rachunku pokwitowania wpłaty/ 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Jednocześnie oświadczam , że za rozliczany miesiąc uzyskałem/am/ wynagrodzenie/brutto/ lub inny przychód  </w:t>
        <w:br/>
        <w:t>w wysokości……………………….zł  i nadal pracuję –odbywam staż- przygotowanie zawodowe dorosłych*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 załączeniu składam:</w:t>
      </w:r>
    </w:p>
    <w:p>
      <w:pPr>
        <w:pStyle w:val="Normal"/>
        <w:jc w:val="both"/>
        <w:rPr/>
      </w:pPr>
      <w:r>
        <w:rPr>
          <w:sz w:val="20"/>
          <w:szCs w:val="20"/>
        </w:rPr>
        <w:t>- wystawione przez pracodawcę zaświadczenie o wynagrodzeniu /brutto/ lub kserokopia decyzji o wypłacie stypendium za miesiąc, którego dotyczy rozliczenie kosztów zakwaterowania;</w:t>
      </w:r>
    </w:p>
    <w:p>
      <w:pPr>
        <w:pStyle w:val="Normal"/>
        <w:jc w:val="both"/>
        <w:rPr/>
      </w:pPr>
      <w:r>
        <w:rPr>
          <w:sz w:val="20"/>
          <w:szCs w:val="20"/>
        </w:rPr>
        <w:t>- wpłata z tytułu wynajmu mieszkania za miesiąc, którego dotyczy rozliczenie faktycznie poniesionych kosztów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zakwaterowan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Świadomy odpowiedzialności karnej za składanie nieprawdziwych zeznań / art. 233§ 1 KK**/ oświadczam, ze dane zawarte w niniejszym rozliczeniu są zgodne z prawd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</w:t>
      </w:r>
      <w:r>
        <w:rPr>
          <w:sz w:val="20"/>
          <w:szCs w:val="20"/>
        </w:rPr>
        <w:t>(Data i czytelny podpis wnioskodawcy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)   Niepotrzebne skreślić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*) Art. 233 § 1 KK : „ Kto składając zeznanie mające służyć za dowód w postępowaniu sądowym lub innym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>postępowaniu  prowadzonym na podstawie ustawy zeznaje nieprawdę lub zataja prawdę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>podlega karze pozbawienia wolności do lat 3 „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</w:t>
      </w: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8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left="1152" w:right="360" w:hanging="1152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266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ind w:left="1152" w:hanging="1152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21pt;mso-wrap-distance-left:0pt;mso-wrap-distance-right:0pt;mso-wrap-distance-top:0pt;mso-wrap-distance-bottom:0pt;margin-top:0.05pt;mso-position-vertical-relative:text;margin-left:46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ind w:left="1152" w:hanging="1152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left="1152" w:right="360" w:hanging="1152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2667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ind w:left="1152" w:hanging="1152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21pt;mso-wrap-distance-left:0pt;mso-wrap-distance-right:0pt;mso-wrap-distance-top:0pt;mso-wrap-distance-bottom:0pt;margin-top:0.05pt;mso-position-vertical-relative:text;margin-left:46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ind w:left="1152" w:hanging="1152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left="1152" w:right="360" w:hanging="1152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2667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ind w:left="1152" w:hanging="1152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21pt;mso-wrap-distance-left:0pt;mso-wrap-distance-right:0pt;mso-wrap-distance-top:0pt;mso-wrap-distance-bottom:0pt;margin-top:0.05pt;mso-position-vertical-relative:text;margin-left:45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ind w:left="1152" w:hanging="1152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40"/>
        </w:tabs>
        <w:ind w:left="680" w:hanging="340"/>
      </w:pPr>
      <w:rPr/>
    </w:lvl>
    <w:lvl w:ilvl="1">
      <w:start w:val="3"/>
      <w:numFmt w:val="lowerLetter"/>
      <w:lvlText w:val="%2)"/>
      <w:lvlJc w:val="left"/>
      <w:pPr>
        <w:tabs>
          <w:tab w:val="num" w:pos="340"/>
        </w:tabs>
        <w:ind w:left="680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  <w:lvl w:ilvl="1">
      <w:start w:val="1"/>
      <w:numFmt w:val="bullet"/>
      <w:lvlText w:val=""/>
      <w:lvlJc w:val="left"/>
      <w:pPr>
        <w:tabs>
          <w:tab w:val="num" w:pos="340"/>
        </w:tabs>
        <w:ind w:left="624" w:hanging="284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340" w:hanging="34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  <w:lvl w:ilvl="1">
      <w:start w:val="1"/>
      <w:numFmt w:val="lowerLetter"/>
      <w:lvlText w:val="%2)"/>
      <w:lvlJc w:val="left"/>
      <w:pPr>
        <w:tabs>
          <w:tab w:val="num" w:pos="340"/>
        </w:tabs>
        <w:ind w:left="680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  <w:lvl w:ilvl="1">
      <w:start w:val="1"/>
      <w:numFmt w:val="lowerLetter"/>
      <w:lvlText w:val="%2)"/>
      <w:lvlJc w:val="left"/>
      <w:pPr>
        <w:tabs>
          <w:tab w:val="num" w:pos="340"/>
        </w:tabs>
        <w:ind w:left="680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  <w:lvl w:ilvl="1">
      <w:start w:val="1"/>
      <w:numFmt w:val="lowerLetter"/>
      <w:lvlText w:val="%2)"/>
      <w:lvlJc w:val="left"/>
      <w:pPr>
        <w:tabs>
          <w:tab w:val="num" w:pos="340"/>
        </w:tabs>
        <w:ind w:left="680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9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  <w:lvl w:ilvl="1">
      <w:start w:val="1"/>
      <w:numFmt w:val="lowerLetter"/>
      <w:lvlText w:val="%2."/>
      <w:lvlJc w:val="left"/>
      <w:pPr>
        <w:tabs>
          <w:tab w:val="num" w:pos="340"/>
        </w:tabs>
        <w:ind w:left="680" w:hanging="340"/>
      </w:pPr>
      <w:rPr>
        <w:b/>
      </w:rPr>
    </w:lvl>
    <w:lvl w:ilvl="2">
      <w:start w:val="1"/>
      <w:numFmt w:val="lowerLetter"/>
      <w:lvlText w:val="%3)"/>
      <w:lvlJc w:val="left"/>
      <w:pPr>
        <w:tabs>
          <w:tab w:val="num" w:pos="340"/>
        </w:tabs>
        <w:ind w:left="680" w:hanging="34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340"/>
        </w:tabs>
        <w:ind w:left="680" w:hanging="34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  <w:lvl w:ilvl="1">
      <w:start w:val="1"/>
      <w:numFmt w:val="lowerLetter"/>
      <w:lvlText w:val="%2)"/>
      <w:lvlJc w:val="left"/>
      <w:pPr>
        <w:tabs>
          <w:tab w:val="num" w:pos="340"/>
        </w:tabs>
        <w:ind w:left="680" w:hanging="340"/>
      </w:pPr>
      <w:rPr/>
    </w:lvl>
    <w:lvl w:ilvl="2">
      <w:start w:val="2"/>
      <w:numFmt w:val="decimal"/>
      <w:lvlText w:val="%3."/>
      <w:lvlJc w:val="left"/>
      <w:pPr>
        <w:tabs>
          <w:tab w:val="num" w:pos="0"/>
        </w:tabs>
        <w:ind w:left="340" w:hanging="34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5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40"/>
        </w:tabs>
        <w:ind w:left="680" w:hanging="34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340"/>
        </w:tabs>
        <w:ind w:left="680" w:hanging="34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340"/>
        </w:tabs>
        <w:ind w:left="680" w:hanging="34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00"/>
        </w:tabs>
        <w:ind w:left="700" w:hanging="360"/>
      </w:pPr>
      <w:rPr/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340"/>
        </w:tabs>
        <w:ind w:left="680" w:hanging="340"/>
      </w:pPr>
      <w:rPr/>
    </w:lvl>
    <w:lvl w:ilvl="1">
      <w:start w:val="9"/>
      <w:numFmt w:val="decimal"/>
      <w:lvlText w:val="%2."/>
      <w:lvlJc w:val="left"/>
      <w:pPr>
        <w:tabs>
          <w:tab w:val="num" w:pos="0"/>
        </w:tabs>
        <w:ind w:left="340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40" w:leader="none"/>
      </w:tabs>
      <w:spacing w:before="240" w:after="6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Wingdings" w:hAnsi="Wingdings" w:cs="Wingdings"/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sz w:val="24"/>
      <w:szCs w:val="24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SPR">
    <w:name w:val="nagłówek 1 SPR"/>
    <w:basedOn w:val="Normal"/>
    <w:next w:val="Normal"/>
    <w:qFormat/>
    <w:pPr>
      <w:keepNext w:val="true"/>
    </w:pPr>
    <w:rPr>
      <w:b/>
      <w:bCs/>
      <w:caps/>
      <w:kern w:val="2"/>
      <w:sz w:val="28"/>
      <w:szCs w:val="22"/>
    </w:rPr>
  </w:style>
  <w:style w:type="paragraph" w:styleId="Nagwek1">
    <w:name w:val="nagłówek 1"/>
    <w:basedOn w:val="Heading1"/>
    <w:qFormat/>
    <w:pPr>
      <w:numPr>
        <w:ilvl w:val="0"/>
        <w:numId w:val="0"/>
      </w:numPr>
      <w:tabs>
        <w:tab w:val="clear" w:pos="708"/>
        <w:tab w:val="left" w:pos="1440" w:leader="none"/>
      </w:tabs>
      <w:spacing w:before="0" w:after="0"/>
      <w:outlineLvl w:val="9"/>
    </w:pPr>
    <w:rPr>
      <w:rFonts w:ascii="Times New Roman" w:hAnsi="Times New Roman" w:cs="Times New Roman"/>
      <w:bCs w:val="false"/>
      <w:caps/>
      <w:kern w:val="2"/>
      <w:sz w:val="28"/>
      <w:szCs w:val="24"/>
    </w:rPr>
  </w:style>
  <w:style w:type="paragraph" w:styleId="Styl4">
    <w:name w:val="Styl4"/>
    <w:basedOn w:val="Nagwek1"/>
    <w:qFormat/>
    <w:pPr/>
    <w:rPr/>
  </w:style>
  <w:style w:type="paragraph" w:styleId="Nagwek2SPR">
    <w:name w:val="Nagłówek 2 SPR"/>
    <w:basedOn w:val="Heading2"/>
    <w:next w:val="Heading2"/>
    <w:qFormat/>
    <w:pPr>
      <w:numPr>
        <w:ilvl w:val="0"/>
        <w:numId w:val="0"/>
      </w:numPr>
      <w:tabs>
        <w:tab w:val="clear" w:pos="540"/>
        <w:tab w:val="left" w:pos="180" w:leader="none"/>
        <w:tab w:val="left" w:pos="1080" w:leader="none"/>
      </w:tabs>
      <w:spacing w:before="0" w:after="0"/>
      <w:ind w:hanging="0"/>
      <w:outlineLvl w:val="9"/>
    </w:pPr>
    <w:rPr/>
  </w:style>
  <w:style w:type="paragraph" w:styleId="NAGWEK1SPR1">
    <w:name w:val="NAGŁÓWEK 1 SPR"/>
    <w:basedOn w:val="Nagwek1"/>
    <w:qFormat/>
    <w:pPr/>
    <w:rPr>
      <w:b w:val="false"/>
      <w:bCs/>
      <w:sz w:val="28"/>
      <w:szCs w:val="24"/>
    </w:rPr>
  </w:style>
  <w:style w:type="paragraph" w:styleId="NAGWEK">
    <w:name w:val="NAGŁÓWEK"/>
    <w:basedOn w:val="Heading1"/>
    <w:qFormat/>
    <w:pPr>
      <w:numPr>
        <w:ilvl w:val="0"/>
        <w:numId w:val="0"/>
      </w:numPr>
      <w:spacing w:before="0" w:after="0"/>
      <w:ind w:left="357" w:hanging="0"/>
      <w:jc w:val="center"/>
      <w:outlineLvl w:val="9"/>
    </w:pPr>
    <w:rPr>
      <w:rFonts w:ascii="Times New Roman" w:hAnsi="Times New Roman" w:cs="Times New Roman"/>
      <w:kern w:val="0"/>
      <w:sz w:val="28"/>
      <w:szCs w:val="24"/>
    </w:rPr>
  </w:style>
  <w:style w:type="paragraph" w:styleId="NAGWEK11">
    <w:name w:val="NAGŁÓWEK 1"/>
    <w:basedOn w:val="Heading1"/>
    <w:next w:val="Header"/>
    <w:qFormat/>
    <w:pPr>
      <w:numPr>
        <w:ilvl w:val="0"/>
        <w:numId w:val="0"/>
      </w:numPr>
      <w:spacing w:before="0" w:after="0"/>
      <w:ind w:left="357" w:hanging="0"/>
      <w:outlineLvl w:val="9"/>
    </w:pPr>
    <w:rPr>
      <w:rFonts w:ascii="Times New Roman" w:hAnsi="Times New Roman" w:cs="Times New Roman"/>
      <w:kern w:val="0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">
    <w:name w:val="Styl 1"/>
    <w:basedOn w:val="Heading1"/>
    <w:next w:val="Normal"/>
    <w:qFormat/>
    <w:pPr>
      <w:numPr>
        <w:ilvl w:val="0"/>
        <w:numId w:val="0"/>
      </w:numPr>
      <w:tabs>
        <w:tab w:val="clear" w:pos="708"/>
        <w:tab w:val="left" w:pos="1440" w:leader="none"/>
      </w:tabs>
      <w:spacing w:before="0" w:after="0"/>
      <w:outlineLvl w:val="9"/>
    </w:pPr>
    <w:rPr>
      <w:rFonts w:ascii="Times New Roman" w:hAnsi="Times New Roman" w:cs="Times New Roman"/>
      <w:bCs w:val="false"/>
      <w:caps/>
      <w:kern w:val="2"/>
      <w:sz w:val="28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BodyText2">
    <w:name w:val="Body Text 2"/>
    <w:basedOn w:val="Normal"/>
    <w:qFormat/>
    <w:pPr>
      <w:tabs>
        <w:tab w:val="clear" w:pos="708"/>
        <w:tab w:val="left" w:pos="0" w:leader="none"/>
      </w:tabs>
      <w:jc w:val="both"/>
    </w:pPr>
    <w:rPr>
      <w:rFonts w:ascii="Arial" w:hAnsi="Arial" w:cs="Arial"/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before="120" w:after="0"/>
      <w:ind w:left="1152" w:hanging="1152"/>
    </w:pPr>
    <w:rPr>
      <w:rFonts w:ascii="Verdana" w:hAnsi="Verdana" w:cs="Verdana"/>
      <w:sz w:val="22"/>
      <w:szCs w:val="20"/>
      <w:lang w:val="en-GB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7:54:00Z</dcterms:created>
  <dc:creator>Danusia</dc:creator>
  <dc:description/>
  <cp:keywords/>
  <dc:language>en-US</dc:language>
  <cp:lastModifiedBy>Danusia</cp:lastModifiedBy>
  <cp:lastPrinted>2011-03-11T12:46:00Z</cp:lastPrinted>
  <dcterms:modified xsi:type="dcterms:W3CDTF">2011-03-11T11:47:00Z</dcterms:modified>
  <cp:revision>26</cp:revision>
  <dc:subject/>
  <dc:title>Zarządzenie Nr 11/2011</dc:title>
</cp:coreProperties>
</file>