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13525" cy="1003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6010275" cy="8061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06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7"/>
                              <w:gridCol w:w="1528"/>
                              <w:gridCol w:w="12"/>
                              <w:gridCol w:w="3118"/>
                              <w:gridCol w:w="1465"/>
                              <w:gridCol w:w="1402"/>
                              <w:gridCol w:w="138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wisko i Imię oraz PESEL osoby wskazanej do odbycia stażu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skierowania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zwrotu skierowani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Uwag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kontaktu z organizatorem stażu</w:t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alenia dotyczące ofer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34.75pt;mso-wrap-distance-left:7.05pt;mso-wrap-distance-right:7.05pt;mso-wrap-distance-top:0pt;mso-wrap-distance-bottom:0pt;margin-top:79.55pt;mso-position-vertical-relative:page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7"/>
                        <w:gridCol w:w="1528"/>
                        <w:gridCol w:w="12"/>
                        <w:gridCol w:w="3118"/>
                        <w:gridCol w:w="1465"/>
                        <w:gridCol w:w="1402"/>
                        <w:gridCol w:w="138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zwisko i Imię oraz PESEL osoby wskazanej do odbycia stażu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skierowania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zwrotu skierowania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Uwagi 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kontaktu z organizatorem stażu</w:t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talenia dotyczące ofer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1:00Z</dcterms:created>
  <dc:creator>PUP_Radom</dc:creator>
  <dc:description/>
  <cp:keywords/>
  <dc:language>en-US</dc:language>
  <cp:lastModifiedBy>MPodlewska</cp:lastModifiedBy>
  <cp:lastPrinted>2009-02-13T12:55:00Z</cp:lastPrinted>
  <dcterms:modified xsi:type="dcterms:W3CDTF">2015-01-14T08:44:00Z</dcterms:modified>
  <cp:revision>4</cp:revision>
  <dc:subject/>
  <dc:title>Radom,  dnia</dc:title>
</cp:coreProperties>
</file>