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0744200" cy="7543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72pt;margin-top:-18pt;width:845.95pt;height:593.9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6000" cy="1536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-200025</wp:posOffset>
            </wp:positionV>
            <wp:extent cx="2733675" cy="1457325"/>
            <wp:effectExtent l="0" t="0" r="0" b="0"/>
            <wp:wrapTight wrapText="bothSides">
              <wp:wrapPolygon edited="0">
                <wp:start x="-73" y="0"/>
                <wp:lineTo x="-73" y="21456"/>
                <wp:lineTo x="21598" y="21456"/>
                <wp:lineTo x="21598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801100" cy="2171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9pt;margin-top:1.8pt;width:692.95pt;height:170.9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POWIATOWY URZĄD PRACY </w:t>
        <w:br/>
        <w:t>W RADOMIU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BANK  PROGRAMÓW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 xml:space="preserve">GRUPOWYCH  PORAD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I INFORMACJI  GRUPOWEJ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99FF33"/>
          <w:sz w:val="52"/>
          <w:szCs w:val="52"/>
        </w:rPr>
      </w:pPr>
      <w:r>
        <w:rPr>
          <w:rFonts w:eastAsia="Garamond" w:cs="Garamond" w:ascii="Garamond" w:hAnsi="Garamond"/>
          <w:b/>
          <w:color w:val="99FF33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99FF33"/>
          <w:sz w:val="52"/>
          <w:szCs w:val="52"/>
        </w:rPr>
        <w:t>2015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99FF33"/>
          <w:sz w:val="72"/>
          <w:szCs w:val="72"/>
        </w:rPr>
      </w:pPr>
      <w:r>
        <w:rPr>
          <w:rFonts w:cs="Garamond" w:ascii="Garamond" w:hAnsi="Garamond"/>
          <w:b/>
          <w:color w:val="99FF33"/>
          <w:sz w:val="72"/>
          <w:szCs w:val="72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Bank Programów Porad Grupowych i Informacji Grupowych </w:t>
        <w:br/>
        <w:t>w Powiatowym Urzędzie Pracy w Radomiu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 xml:space="preserve">Grupowe poradnictwo </w:t>
      </w:r>
    </w:p>
    <w:p>
      <w:pPr>
        <w:pStyle w:val="Normal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ktywni na rynku pracy”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trakcyjna na rynku pracy”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Informacja Grupow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Usługi i instrumenty rynku pracy” (nowelizacja ustaw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53770</wp:posOffset>
                </wp:positionV>
                <wp:extent cx="10896600" cy="769429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6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75.1pt;width:857.95pt;height:605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99FF33" w:val="clear"/>
        <w:ind w:right="202" w:hanging="1080"/>
        <w:jc w:val="center"/>
        <w:rPr/>
      </w:pPr>
      <w:r>
        <w:rPr>
          <w:rFonts w:cs="Garamond" w:ascii="Garamond" w:hAnsi="Garamond"/>
          <w:b/>
          <w:sz w:val="48"/>
          <w:szCs w:val="48"/>
          <w:lang w:val="en-US" w:eastAsia="en-US"/>
        </w:rPr>
        <w:t>„</w:t>
      </w:r>
      <w:r>
        <w:rPr>
          <w:rFonts w:cs="Garamond" w:ascii="Garamond" w:hAnsi="Garamond"/>
          <w:b/>
          <w:sz w:val="48"/>
          <w:szCs w:val="48"/>
          <w:lang w:val="en-US" w:eastAsia="en-US"/>
        </w:rPr>
        <w:t>AKTYWNI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</w:r>
    </w:p>
    <w:p>
      <w:pPr>
        <w:pStyle w:val="Normal"/>
        <w:ind w:left="-1417" w:hanging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el porady grupowej</w:t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220" w:leader="none"/>
        </w:tabs>
        <w:ind w:right="562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Uczestnicy warsztatów zdobędą umiejętności niezbędne do efektywnego poszukiwania i pozyskiwania zatrudnienia. Odkryją swoje preferencje zawodowej i skonfrontują je z tendencjami na rynku pracy. Poznają nowoczesne i skuteczne metody poszukiwania pracy. Dzięki praktycznym ćwiczeniom poznają jak efektywnie przygotować się do spotkania z pracodawcą, dowiedzą się m.in.: jakie są etapy rozmowy kwalifikacyjnej, jakie padają najczęściej pytania. Poznają także zasady autoprezentacji .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</w:t>
        <w:br/>
        <w:t xml:space="preserve">w Radomiu w Centrum Aktywizacji Zawodowej ul. Ks. Łukasika 3 (I piętro), pok. 220, 221 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Osoby bezrobotne zarejestrowane w Powiatowym Urzędzie Pracy w Radomiu  zainteresowane tematem porady grupowej .</w:t>
      </w:r>
    </w:p>
    <w:p>
      <w:pPr>
        <w:pStyle w:val="NormalnyWeb"/>
        <w:tabs>
          <w:tab w:val="clear" w:pos="708"/>
          <w:tab w:val="right" w:pos="14220" w:leader="none"/>
        </w:tabs>
        <w:spacing w:lineRule="auto" w:line="360"/>
        <w:ind w:right="56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Główn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zukasz pracy – kilka praktycznych wskazówek, strategie wytrwania w poszukiwan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 znasz dobrze samego siebie – osiem kluczowych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ody poszukiwania pracy – budowanie sieci kontaktów bezpośrednich, poszukiwanie ogłoszeń, zawodowi pośrednicy pracy, targi i giełdy pracy, samodzielne zwracanie się do pracodawcy, własne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wanie interpersonalne w poszukiwani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/>
      </w:pPr>
      <w:r>
        <w:rPr>
          <w:rFonts w:cs="Garamond" w:ascii="Garamond" w:hAnsi="Garamond"/>
          <w:sz w:val="28"/>
          <w:szCs w:val="28"/>
        </w:rPr>
        <w:t>Dokumenty aplikacyjne – jak skonstruować nowoczesne CV i list motywacyjny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mowa kwalifikacyjna – jak się do niej przygotować, jak odpowiadać na pytania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uka skutecznej autoprezentacji, czyli mowa ciała w praktyce.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„</w:t>
      </w:r>
      <w:r>
        <w:rPr>
          <w:rFonts w:cs="Garamond" w:ascii="Garamond" w:hAnsi="Garamond"/>
          <w:b/>
          <w:sz w:val="48"/>
          <w:szCs w:val="48"/>
        </w:rPr>
        <w:t>ATRAKCYJNA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ind w:right="922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Cel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Przygotowanie  kobiet do wejścia lub powrotu na rynek pracy - wzbogacenie ich atrakcyjności poprzez wykreowanie własnego wizerunku, naukę zasad efektywnej autoprezentacji i asertywności, organizacji własnego czasu oraz redukcji poziomu stresu.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dydaktyczne ( od 10.oo do 13.oo), odbywające się w Powiatowym Urzędzie Pracy w Radomiu w Centrum Aktywizacji Zawodowej ul. Ks. Łukasika 3 (I piętro), pok. 220, 221 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Kobiety zarejestrowane w Powiatowym Urzędzie Pracy w Radomiu i Filie, zainteresowane tematem porady grupowej.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Główne zagadnieni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ytuacja kobiet na rynku pracy - oczekiwania pracodawc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Kreowanie własnego wizerunku – sztuka efektywnej autoprezentacj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zmocnienie poczucia własnej wartości - Asertywn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ak wygrać walkę ze stresem i brakiem organizacji własnego czasu</w:t>
      </w:r>
    </w:p>
    <w:p>
      <w:pPr>
        <w:pStyle w:val="NormalnyWeb"/>
        <w:spacing w:lineRule="auto" w:line="360"/>
        <w:ind w:right="922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17905</wp:posOffset>
                </wp:positionV>
                <wp:extent cx="10744200" cy="75418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80.1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INFORMACJA GRUPOWA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sz w:val="36"/>
          <w:szCs w:val="36"/>
          <w:u w:val="single"/>
        </w:rPr>
        <w:t>USŁUGI I  INSRUMENTY RYNKU PRACY” (nowelizacja ustaw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l informacji grupowej</w:t>
      </w:r>
    </w:p>
    <w:p>
      <w:pPr>
        <w:pStyle w:val="Heading1"/>
        <w:numPr>
          <w:ilvl w:val="0"/>
          <w:numId w:val="5"/>
        </w:numPr>
        <w:spacing w:before="28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dobycie wiedzy  dotyczącej możliwości skorzystania z wybranych usług i instrumentów rynku pracy.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zrost świadomości osób na temat ogólnej misji realizowanej przez Powiatowy Urząd Pracy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as trwania informacji grupowej i sposób organizacj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92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Zajęcia jednodniowe, ok. 2 godzin zegarowych (od 10.00-12.00) odbywające  się w Powiatowym Urzędzie Pracy </w:t>
        <w:br/>
        <w:t xml:space="preserve">w Radomiu w Centrum Aktywizacji Zawodowej ul. Ks. Łukasika 3  (I piętro pok. 220, 221). </w:t>
        <w:br/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magania wstępne dla uczestników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oby (16 osób), które po raz pierwszy rejestrują się  w Powiatowym Urzędzie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 nauczania i treść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rumenty rynku pracy wspierające podstawowe 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działania aktywizujące oferowane przez PU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807845</wp:posOffset>
                </wp:positionV>
                <wp:extent cx="10744200" cy="75418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142.3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PORADNICTWA GRUPOWEGO </w:t>
        <w:br/>
        <w:t>I INFORMACJI GRUPOWEJ NA IV kwartał 2015 ROKU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6355715" cy="4886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  <w:gridCol w:w="1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KTYWNI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, 20,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, 11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, 11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TRAKCYJNA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Styczeń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384.8pt;mso-wrap-distance-left:7.05pt;mso-wrap-distance-right:7.05pt;mso-wrap-distance-top:0pt;mso-wrap-distance-bottom:0pt;margin-top:31.1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  <w:gridCol w:w="1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KTYWNI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13, 20, 2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3, 11, 1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4, 11, 2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TRAKCYJNA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Styczeń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PORADNICTWA GRUPOWEGO </w:t>
        <w:br/>
        <w:t>I INFORMACJI GRUPOWEJ NA IV kwartał 2015 ROKU</w:t>
      </w:r>
    </w:p>
    <w:p>
      <w:pPr>
        <w:pStyle w:val="Normal"/>
        <w:rPr>
          <w:rFonts w:ascii="Garamond" w:hAnsi="Garamond" w:cs="Garamond"/>
          <w:b/>
          <w:b/>
          <w:color w:val="000000"/>
          <w:sz w:val="72"/>
          <w:szCs w:val="72"/>
        </w:rPr>
      </w:pPr>
      <w:r>
        <w:rPr>
          <w:rFonts w:cs="Garamond" w:ascii="Garamond" w:hAnsi="Garamond"/>
          <w:b/>
          <w:color w:val="000000"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7820</wp:posOffset>
                </wp:positionV>
                <wp:extent cx="6584950" cy="26968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7217"/>
                            </w:tblGrid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Informacja gr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ŁUGI I INSTRUMENTY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 19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, 09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, 17,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12.35pt;mso-wrap-distance-left:7.05pt;mso-wrap-distance-right:7.05pt;mso-wrap-distance-top:0pt;mso-wrap-distance-bottom:0pt;margin-top:26.6pt;mso-position-vertical-relative:text;margin-left:1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7217"/>
                      </w:tblGrid>
                      <w:tr>
                        <w:trPr>
                          <w:trHeight w:val="2464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nformacja gr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ŁUGI I INSTRUMENTY RYNKU PRACY”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12, 19, 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2, 09, 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2, 17,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ane terminy mogą ulec zmianie z przyczyn niezależ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porady grupowe prowadzą  doradcy zawodowi  - najpóźniej na tydzień  przed rozpoczęciem zajęć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informacje grupowe prowadzą doradcy zawodowi i pośrednicy pracy - najpóźniej na tydzień  przed rozpoczęciem zajęć.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KLUB</dc:creator>
  <dc:description/>
  <cp:keywords/>
  <dc:language>en-US</dc:language>
  <cp:lastModifiedBy>SALA1</cp:lastModifiedBy>
  <cp:lastPrinted>2015-01-20T13:40:00Z</cp:lastPrinted>
  <dcterms:modified xsi:type="dcterms:W3CDTF">2015-11-30T09:40:00Z</dcterms:modified>
  <cp:revision>7</cp:revision>
  <dc:subject/>
  <dc:title/>
</cp:coreProperties>
</file>