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7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  <w:t>Poradnictwo Grupowe</w:t>
      </w:r>
    </w:p>
    <w:p>
      <w:pPr>
        <w:pStyle w:val="Normal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hd w:fill="993300" w:val="clear"/>
        <w:spacing w:lineRule="auto" w:line="360"/>
        <w:ind w:left="-1080" w:right="202" w:hanging="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  <w:t>PORADY GRUPOWE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</w:r>
    </w:p>
    <w:p>
      <w:pPr>
        <w:pStyle w:val="Normal"/>
        <w:shd w:fill="FFFF00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color w:val="000000"/>
          <w:sz w:val="28"/>
          <w:szCs w:val="28"/>
        </w:rPr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nyWeb"/>
        <w:ind w:right="922" w:hanging="0"/>
        <w:rPr/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8000"/>
          <w:sz w:val="48"/>
          <w:szCs w:val="48"/>
        </w:rPr>
      </w:pPr>
      <w:r>
        <w:rPr>
          <w:rFonts w:cs="Garamond" w:ascii="Garamond" w:hAnsi="Garamond"/>
          <w:b/>
          <w:color w:val="008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shd w:fill="FFCC00" w:val="clear"/>
        <w:ind w:left="-1080" w:right="202" w:hanging="0"/>
        <w:jc w:val="center"/>
        <w:rPr>
          <w:rFonts w:ascii="Garamond" w:hAnsi="Garamond" w:cs="Garamond"/>
          <w:b/>
          <w:b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7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7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right="922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 - 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Wymagania wstępne dla uczestników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lan nauczania i treść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6600"/>
          <w:sz w:val="48"/>
          <w:szCs w:val="48"/>
        </w:rPr>
      </w:pPr>
      <w:r>
        <w:rPr>
          <w:rFonts w:cs="Garamond" w:ascii="Garamond" w:hAnsi="Garamond"/>
          <w:b/>
          <w:color w:val="006600"/>
          <w:sz w:val="48"/>
          <w:szCs w:val="48"/>
        </w:rPr>
        <w:t>SZKOLENIE Z ZAKRESU UMIEJĘTNOŚCI POSZUKIWANIA PRACY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żeli szukasz pracy, a nie wiesz od czego zacząć i jaki zrobić pierwszy krok zapraszamy do CAZ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Na warsztatach w CAZ nauczymy Cię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efektywnie poszukiwać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rawidłowo przygotować dokumenty aplikacyjn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zaprezentować się na rozmowie kwalifikacyjnej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oprawnie wykorzystać Internet w poszukiwaniu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radzić sobie ze stresem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być asertywnym podczas szu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onadto pomożemy Ci: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nać swoje mocne i słabe strony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ić predyspozycje zawodowe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kryć własne umiejętności i możliwości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zmocnić swoja motywację i wiarę w sieb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szkolenia i sposób organizacj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zestnicy przez dwa tygodnie (40 godz.) uczą się (codziennie od 9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, od 3 do 5 godz. w zależności od sesji tematycznej), a następnie przez tydzień (40 godz.) praktycznie stosują nabyte umiejętności poszukiwania i uzys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kolenie odbywa się w PUP w Radomiu w Centrum Aktywizacji Zawodowej </w:t>
        <w:br/>
        <w:t>ul. Ks. Łukasika 3 (I piętro), pok. 220 i 22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Szczegółowy PLAN szkolenia z zakresu umiejętności poszukiwania pracy: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sja 1. Pierwszy dzień szkolen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2. Metody nauki stosowane podczas szkol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3. Reakcje w trudnych sytuacja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4. Kompetencje i predyspozycje zawodow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5. Bariery na drodze do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6. Zarządzanie sobą podczas poszukiwania zatrudnienia</w:t>
      </w:r>
    </w:p>
    <w:p>
      <w:pPr>
        <w:pStyle w:val="Normal"/>
        <w:tabs>
          <w:tab w:val="clear" w:pos="708"/>
          <w:tab w:val="left" w:pos="381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7. Analiza rynku pracy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8. Formy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9.  Wizytówka zawodowa  dokumenty aplikacyj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0. Sztuka mówienia i prezentacj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1. Zachowania asertywne w poszukiwani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2. Oferty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3. Przygotowanie do rozmowy z pracodawcą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4. Rozmowa kwalifikac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5. Edukacja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6. Plan poszukiwania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7. Podjęcie zatrudnienia</w:t>
        <w:br/>
        <w:t>sesja 18. Zakończenie szkolen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6600"/>
          <w:sz w:val="48"/>
          <w:szCs w:val="48"/>
        </w:rPr>
        <w:t>SZKOLENIE Z ZAKRESU UMIEJĘTNOŚCI AKTYWNEGO POSZUKIWANIA PRACY</w: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993300"/>
          <w:sz w:val="60"/>
          <w:szCs w:val="60"/>
        </w:rPr>
      </w:pPr>
      <w:r>
        <w:rPr>
          <w:rFonts w:cs="Garamond" w:ascii="Garamond" w:hAnsi="Garamond"/>
          <w:b/>
          <w:color w:val="993300"/>
          <w:sz w:val="60"/>
          <w:szCs w:val="60"/>
        </w:rPr>
        <w:t>05 – 23.03.2018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</w:rPr>
      </w:pPr>
      <w:r>
        <w:rPr>
          <w:rFonts w:cs="Garamond" w:ascii="Garamond" w:hAnsi="Garamond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HARMONOGRAM ZAJĘĆ Z PORADNICTWA GRUPOWEGO NA</w:t>
        <w:br/>
        <w:t>I kwartał 2018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6355715" cy="477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rzec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75.75pt;mso-wrap-distance-left:7.05pt;mso-wrap-distance-right:7.05pt;mso-wrap-distance-top:0pt;mso-wrap-distance-bottom:0pt;margin-top:31.1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7, 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7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rzec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II kwartał 2017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134620</wp:posOffset>
                </wp:positionV>
                <wp:extent cx="6584950" cy="2696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7217"/>
                            </w:tblGrid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I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Styczeń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, 16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uty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,13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2.35pt;mso-wrap-distance-left:7.05pt;mso-wrap-distance-right:7.05pt;mso-wrap-distance-top:0pt;mso-wrap-distance-bottom:0pt;margin-top:10.6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7217"/>
                      </w:tblGrid>
                      <w:tr>
                        <w:trPr>
                          <w:trHeight w:val="246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I I INSTRUMENTY RYNKU PRACY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tyczeń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9, 16, 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uty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6,13, 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 kwartał 2018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3:00Z</dcterms:created>
  <dc:creator>KLUB</dc:creator>
  <dc:description/>
  <cp:keywords/>
  <dc:language>en-US</dc:language>
  <cp:lastModifiedBy>SALA1</cp:lastModifiedBy>
  <cp:lastPrinted>2017-05-30T13:43:00Z</cp:lastPrinted>
  <dcterms:modified xsi:type="dcterms:W3CDTF">2017-11-30T06:53:00Z</dcterms:modified>
  <cp:revision>2</cp:revision>
  <dc:subject/>
  <dc:title/>
</cp:coreProperties>
</file>