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8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  <w:t>Poradnictwo Grupowe</w:t>
      </w:r>
    </w:p>
    <w:p>
      <w:pPr>
        <w:pStyle w:val="Normal"/>
        <w:rPr>
          <w:rFonts w:ascii="Garamond" w:hAnsi="Garamond" w:cs="Garamond"/>
          <w:b/>
          <w:b/>
          <w:color w:val="993300"/>
          <w:sz w:val="52"/>
          <w:szCs w:val="52"/>
        </w:rPr>
      </w:pPr>
      <w:r>
        <w:rPr>
          <w:rFonts w:cs="Garamond" w:ascii="Garamond" w:hAnsi="Garamond"/>
          <w:b/>
          <w:color w:val="993300"/>
          <w:sz w:val="52"/>
          <w:szCs w:val="52"/>
        </w:rPr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hd w:fill="993300" w:val="clear"/>
        <w:spacing w:lineRule="auto" w:line="360"/>
        <w:ind w:left="-1080" w:right="202" w:hanging="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  <w:t>PORADY GRUPOWE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color w:val="FFFFFF"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color w:val="FFFFFF"/>
          <w:sz w:val="48"/>
          <w:szCs w:val="48"/>
          <w:lang w:val="en-US" w:eastAsia="en-US"/>
        </w:rPr>
      </w:r>
    </w:p>
    <w:p>
      <w:pPr>
        <w:pStyle w:val="Normal"/>
        <w:shd w:fill="FFFF00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b/>
          <w:sz w:val="28"/>
          <w:szCs w:val="28"/>
        </w:rPr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FFFF00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</w:r>
      <w:r>
        <w:rPr>
          <w:rFonts w:cs="Garamond" w:ascii="Garamond" w:hAnsi="Garamond"/>
          <w:b/>
          <w:color w:val="000000"/>
          <w:sz w:val="28"/>
          <w:szCs w:val="28"/>
        </w:rPr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nyWeb"/>
        <w:ind w:right="922" w:hanging="0"/>
        <w:rPr/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8000"/>
          <w:sz w:val="48"/>
          <w:szCs w:val="48"/>
        </w:rPr>
      </w:pPr>
      <w:r>
        <w:rPr>
          <w:rFonts w:cs="Garamond" w:ascii="Garamond" w:hAnsi="Garamond"/>
          <w:b/>
          <w:color w:val="008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shd w:fill="FFCC00" w:val="clear"/>
        <w:ind w:left="-1080" w:right="202" w:hanging="0"/>
        <w:jc w:val="center"/>
        <w:rPr>
          <w:rFonts w:ascii="Garamond" w:hAnsi="Garamond" w:cs="Garamond"/>
          <w:b/>
          <w:b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color w:val="000000"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7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7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ind w:right="922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 - 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Wymagania wstępne dla uczestników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lan nauczania i treść grupowej informacji zawodowej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6600"/>
          <w:sz w:val="48"/>
          <w:szCs w:val="48"/>
        </w:rPr>
      </w:pPr>
      <w:r>
        <w:rPr>
          <w:rFonts w:cs="Garamond" w:ascii="Garamond" w:hAnsi="Garamond"/>
          <w:b/>
          <w:color w:val="006600"/>
          <w:sz w:val="48"/>
          <w:szCs w:val="48"/>
        </w:rPr>
        <w:t>SZKOLENIE Z ZAKRESU UMIEJĘTNOŚCI POSZUKIWANIA PRACY:</w:t>
      </w:r>
    </w:p>
    <w:p>
      <w:pPr>
        <w:pStyle w:val="Normal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eżeli szukasz pracy, a nie wiesz od czego zacząć i jaki zrobić pierwszy krok zapraszamy do CAZ</w:t>
      </w:r>
      <w:r>
        <w:rPr>
          <w:rFonts w:cs="Garamond" w:ascii="Garamond" w:hAnsi="Garamond"/>
          <w:sz w:val="28"/>
          <w:szCs w:val="28"/>
        </w:rPr>
        <w:t xml:space="preserve">. </w:t>
      </w:r>
      <w:r>
        <w:rPr>
          <w:rFonts w:cs="Garamond" w:ascii="Garamond" w:hAnsi="Garamond"/>
          <w:b/>
          <w:sz w:val="28"/>
          <w:szCs w:val="28"/>
        </w:rPr>
        <w:t>Na warsztatach w CAZ nauczymy Cię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efektywnie poszukiwać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rawidłowo przygotować dokumenty aplikacyjne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zaprezentować się na rozmowie kwalifikacyjnej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poprawnie wykorzystać Internet w poszukiwaniu pracy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radzić sobie ze stresem,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ak być asertywnym podczas szu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  <w:t>Ponadto pomożemy Ci:</w:t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28"/>
          <w:szCs w:val="28"/>
        </w:rPr>
      </w:pPr>
      <w:r>
        <w:rPr>
          <w:rFonts w:cs="Garamond" w:ascii="Garamond" w:hAnsi="Garamond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oznać swoje mocne i słabe strony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kreślić predyspozycje zawodowe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dkryć własne umiejętności i możliwości,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zmocnić swoja motywację i wiarę w siebie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szkolenia i sposób organizacji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Uczestnicy przez dwa tygodnie (40 godz.) uczą się (codziennie od 9</w:t>
      </w:r>
      <w:r>
        <w:rPr>
          <w:rFonts w:cs="Garamond" w:ascii="Garamond" w:hAnsi="Garamond"/>
          <w:sz w:val="28"/>
          <w:szCs w:val="28"/>
          <w:vertAlign w:val="superscript"/>
        </w:rPr>
        <w:t>00</w:t>
      </w:r>
      <w:r>
        <w:rPr>
          <w:rFonts w:cs="Garamond" w:ascii="Garamond" w:hAnsi="Garamond"/>
          <w:sz w:val="28"/>
          <w:szCs w:val="28"/>
        </w:rPr>
        <w:t>, od 3 do 5 godz. w zależności od sesji tematycznej), a następnie przez tydzień (40 godz.) praktycznie stosują nabyte umiejętności poszukiwania i uzyskania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zkolenie odbywa się w PUP w Radomiu w Centrum Aktywizacji Zawodowej </w:t>
        <w:br/>
        <w:t>ul. Ks. Łukasika 3 (I piętro), pok. 220 i 221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32"/>
          <w:szCs w:val="32"/>
          <w:u w:val="single"/>
        </w:rPr>
      </w:pPr>
      <w:r>
        <w:rPr>
          <w:rFonts w:cs="Garamond" w:ascii="Garamond" w:hAnsi="Garamond"/>
          <w:b/>
          <w:color w:val="993300"/>
          <w:sz w:val="32"/>
          <w:szCs w:val="32"/>
          <w:u w:val="single"/>
        </w:rPr>
        <w:t>Szczegółowy PLAN szkolenia z zakresu umiejętności poszukiwania pracy:</w:t>
      </w:r>
    </w:p>
    <w:p>
      <w:pPr>
        <w:pStyle w:val="Normal"/>
        <w:jc w:val="both"/>
        <w:rPr>
          <w:rFonts w:ascii="Garamond" w:hAnsi="Garamond" w:cs="Garamond"/>
          <w:b/>
          <w:b/>
          <w:color w:val="993300"/>
          <w:sz w:val="28"/>
          <w:szCs w:val="28"/>
          <w:u w:val="single"/>
        </w:rPr>
      </w:pPr>
      <w:r>
        <w:rPr>
          <w:rFonts w:cs="Garamond" w:ascii="Garamond" w:hAnsi="Garamond"/>
          <w:b/>
          <w:color w:val="9933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esja 1. Pierwszy dzień szkolenia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2. Metody nauki stosowane podczas szkol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3. Reakcje w trudnych sytuacjach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4. Kompetencje i predyspozycje zawodow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5. Bariery na drodze do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6. Zarządzanie sobą podczas poszukiwania zatrudnienia</w:t>
      </w:r>
    </w:p>
    <w:p>
      <w:pPr>
        <w:pStyle w:val="Normal"/>
        <w:tabs>
          <w:tab w:val="clear" w:pos="708"/>
          <w:tab w:val="left" w:pos="381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7. Analiza rynku pracy</w:t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8. Formy zatrudnieni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9.  Wizytówka zawodowa  dokumenty aplikacyjn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0. Sztuka mówienia i prezentacji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1. Zachowania asertywne w poszukiwani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2. Oferty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3. Przygotowanie do rozmowy z pracodawcą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4. Rozmowa kwalifikacyjna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5. Edukacja na rynku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6. Plan poszukiwania pracy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a 17. Podjęcie zatrudnienia</w:t>
        <w:br/>
        <w:t>sesja 18. Zakończenie szkoleni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HARMONOGRAM ZAJĘĆ Z PORADNICTWA GRUPOWEGO NA</w:t>
        <w:br/>
        <w:t>I kwartał 2018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4970</wp:posOffset>
                </wp:positionV>
                <wp:extent cx="6355715" cy="47720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Kwiecień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,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,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CC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Kwiecień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375.75pt;mso-wrap-distance-left:7.05pt;mso-wrap-distance-right:7.05pt;mso-wrap-distance-top:0pt;mso-wrap-distance-bottom:0pt;margin-top:31.1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Kwiecień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1, 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9, 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6, 1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CC3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Kwiecień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II kwartał 2017 ROKU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805</wp:posOffset>
                </wp:positionH>
                <wp:positionV relativeFrom="paragraph">
                  <wp:posOffset>134620</wp:posOffset>
                </wp:positionV>
                <wp:extent cx="6584950" cy="2696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69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3"/>
                              <w:gridCol w:w="7217"/>
                            </w:tblGrid>
                            <w:tr>
                              <w:trPr>
                                <w:trHeight w:val="2464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8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Informacja grup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I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Kwiecień 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4, 10, 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, 15, 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7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5, 12,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12.35pt;mso-wrap-distance-left:7.05pt;mso-wrap-distance-right:7.05pt;mso-wrap-distance-top:0pt;mso-wrap-distance-bottom:0pt;margin-top:10.6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3"/>
                        <w:gridCol w:w="7217"/>
                      </w:tblGrid>
                      <w:tr>
                        <w:trPr>
                          <w:trHeight w:val="2464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8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Informacja grup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I I INSTRUMENTY RYNKU PRACY”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Kwiecień 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4, 10, 2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8, 15, 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7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5, 12,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/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INFORMACJI GRUPOWEJ NA </w:t>
        <w:br/>
        <w:t>I kwartał 2018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eastAsia="Times New Roman" w:cs="Times New Roman"/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9:00Z</dcterms:created>
  <dc:creator>KLUB</dc:creator>
  <dc:description/>
  <cp:keywords/>
  <dc:language>en-US</dc:language>
  <cp:lastModifiedBy>SALA1</cp:lastModifiedBy>
  <cp:lastPrinted>2017-05-30T13:43:00Z</cp:lastPrinted>
  <dcterms:modified xsi:type="dcterms:W3CDTF">2018-03-01T08:11:00Z</dcterms:modified>
  <cp:revision>3</cp:revision>
  <dc:subject/>
  <dc:title/>
</cp:coreProperties>
</file>