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godnie z art.42a ust. 1 ustawy z dnia 20 kwietnia  2004r. o promocji zatrudnienia i instytucjach rynku pracy ( tekst jednolity Dz. U. z 2008r.  Nr 69, poz. 415 z późn. zm.)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 lub inne osoby 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o promocji zatrudnienia i instytucjach rynku pracy ( tekst jednolity Dz.U. z 2008r. nr 69 poz. 415 z późniejszymi zmianami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w rozumieniu ustawy o pomocy społecznej (tekst jednolity z 2009r. Dz.U .nr 175 poz. 1362)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do lat 3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  <w:t>Wyrażam zgodę na przetwarzanie danych osobowych na potrzeby PUP w Radomiu w celu realizacji moich potrz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.                         ………………………………. .....             </w:t>
      </w:r>
    </w:p>
    <w:p>
      <w:pPr>
        <w:pStyle w:val="Normal"/>
        <w:spacing w:lineRule="auto" w:line="360"/>
        <w:ind w:left="708" w:firstLine="708"/>
        <w:rPr/>
      </w:pPr>
      <w:r>
        <w:rPr/>
        <w:t>Miejscowość, data                                                    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kryteriów określających zasady sfinansowania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kryteria określające zasady sfinansowania studiów podyplom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3:00Z</dcterms:created>
  <dc:creator>Anita</dc:creator>
  <dc:description/>
  <cp:keywords/>
  <dc:language>en-US</dc:language>
  <cp:lastModifiedBy>Adm</cp:lastModifiedBy>
  <cp:lastPrinted>2011-01-24T08:00:00Z</cp:lastPrinted>
  <dcterms:modified xsi:type="dcterms:W3CDTF">2013-01-23T08:23:00Z</dcterms:modified>
  <cp:revision>3</cp:revision>
  <dc:subject/>
  <dc:title>W N I O S E K</dc:title>
</cp:coreProperties>
</file>