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</w:t>
      </w:r>
      <w:r>
        <w:rPr>
          <w:b/>
        </w:rPr>
        <w:t>Załącznik nr 1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kryteriów określających zasady sfinansowania koszty studiów podyplomowych przez Powiatowy Urząd Pracy w Radomiu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Powiatowy Urząd Pracy w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omi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</w:rPr>
        <w:t>Radom, dnia…………………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o sfinansowanie kosztów studiów podyplomowych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42a ust. 1 ustawy z dnia 20 kwietnia  2004r. o promocji zatrudnienia i instytucjach rynku pracy (tekst jednolity Dz.U. z 2015r. poz. 149 z późn. zm.) </w:t>
      </w:r>
      <w:r>
        <w:rPr>
          <w:b/>
        </w:rPr>
        <w:t>wnioskuję o sfinansowanie kosztów studiów podyplom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. Nazwisko i imię bezrobotnego lub innej osoby uprawnionej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Adres zamieszkani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44"/>
          <w:szCs w:val="44"/>
        </w:rPr>
      </w:pPr>
      <w:r>
        <w:rPr/>
        <w:t>3. Nr PESEL</w:t>
      </w:r>
      <w:r>
        <w:rPr>
          <w:b/>
          <w:sz w:val="36"/>
          <w:szCs w:val="36"/>
        </w:rPr>
        <w:t xml:space="preserve"> </w:t>
      </w:r>
      <w:r>
        <w:rPr>
          <w:b/>
          <w:color w:val="000000"/>
          <w:sz w:val="44"/>
          <w:szCs w:val="44"/>
        </w:rPr>
        <w:t>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Nr i seria dowodu osobistego a w przypadku cudzoziemca dokumentu stwierdzającego tożsamość……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5.Nr.telefonu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Posiadane obecnie wykształcenie (wyuczony zawód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Nazwa i adres uczelni prowadzącej studia podyplomowe ………………………………………………………………………………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Dokładna data rozpoczęcia i zakończenia studiów podyplomowych oraz kierunek studiów podyplomowych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………………………………………………………………………………………………….......</w:t>
      </w:r>
    </w:p>
    <w:p>
      <w:pPr>
        <w:pStyle w:val="Normal"/>
        <w:spacing w:lineRule="auto" w:line="360"/>
        <w:rPr/>
      </w:pPr>
      <w:r>
        <w:rPr/>
        <w:t>9.Koszt studiów – kwota za I semestr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iczba semestrów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Oświadczam iż jestem / nie jestem osobą samotnie gospodarującą tzn. prowadzącą jednoosobowe gospodarstwo domowe, we wspólnym gospodarstwie domowym pozostają ze mną członkowie rodziny( proszę podać imię, nazwisko, stopień pokrewieństwa)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zychód* oraz dochód** miesięczny brutto na jednego członka rodziny wynosi……………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(Jeśli wnioskodawca zamieszkuje z osobami zatrudnionymi wymagane jest zaświadczenie od pracodawcy o miesięcznych dochodach, także w przypadku prowadzenia działalności gospodarczej itd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*Przez przychód zgodnie z ustawą  z dnia 20 kwietnia 2004r.o promocji zatrudnienia i instytucjach rynku pracy (tekst jednolity Dz.U. z 2015r. poz. 149 z późn. zm.) oznacza to przychody z tytułu innego niż zatrudnienie, inna praca zarobkowa, działalność gospodarcza, zasiłek lub inne świadczenie wypłacane z Funduszu Pracy, podlegające opodatkowaniu na podstawie przepisów o podatku dochodowym od osób fizy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**Przez dochód uważa się sumę miesięcznych przychodów bez względu na tytuł i źródło ich uzysk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przedzony/a o odpowiedzialności karnej za składanie fałszywych zeznań przewidzianej w art. 233 </w:t>
      </w:r>
      <w:r>
        <w:rPr>
          <w:rFonts w:eastAsia="Arial" w:cs="Arial" w:ascii="Arial" w:hAnsi="Arial"/>
        </w:rPr>
        <w:t>§</w:t>
      </w:r>
      <w:r>
        <w:rPr/>
        <w:t xml:space="preserve"> 1 kk to jest kary pozbawienia wolności do lat 3, oświadczam że dane zawarte we wniosku są prawdzi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moich  danych osobowych zawartych w arkuszu przez Powiatowy Urząd Pracy w Radomiu ul. ks. Łukasika 3, 26-612 Radom. Dane przetwarzane będą w celu rejestracji osoby jako bezrobotna/poszukująca pracy. Oświadczam także, że zostałem/am poinformowany/a o prawie wglądu, modyfikacji oraz sprostowania swoich danych osobow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                         ………………………………. .....                                              Miejscowość, data                                                                          podpis wnioskodawc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lineRule="auto" w:line="360"/>
        <w:jc w:val="both"/>
        <w:rPr/>
      </w:pPr>
      <w:r>
        <w:rPr/>
        <w:t>1.Zaświadczenie z uczelni wyższej która prowadzi studia podyplomowe (załącznik nr 1 do wniosku)</w:t>
      </w:r>
    </w:p>
    <w:p>
      <w:pPr>
        <w:pStyle w:val="Normal"/>
        <w:spacing w:lineRule="auto" w:line="360"/>
        <w:jc w:val="both"/>
        <w:rPr/>
      </w:pPr>
      <w:r>
        <w:rPr/>
        <w:t>2.Program studiów podyplomowych (program ten musi być podpisany przez osobę uprawnioną z pieczątką uczelni)</w:t>
      </w:r>
    </w:p>
    <w:p>
      <w:pPr>
        <w:pStyle w:val="Normal"/>
        <w:spacing w:lineRule="auto" w:line="360"/>
        <w:jc w:val="both"/>
        <w:rPr/>
      </w:pPr>
      <w:r>
        <w:rPr/>
        <w:t>3.Kserokopia dyplomu ukończenia poprzednich studiów wyższych (oryginał do wglądu)</w:t>
      </w:r>
    </w:p>
    <w:p>
      <w:pPr>
        <w:pStyle w:val="Normal"/>
        <w:spacing w:lineRule="auto" w:line="360"/>
        <w:jc w:val="both"/>
        <w:rPr/>
      </w:pPr>
      <w:r>
        <w:rPr/>
        <w:t>4.Uzasadnienie celowości ukończenia danych studiów podyplomowych</w:t>
      </w:r>
    </w:p>
    <w:p>
      <w:pPr>
        <w:pStyle w:val="Normal"/>
        <w:spacing w:lineRule="auto" w:line="360"/>
        <w:jc w:val="both"/>
        <w:rPr/>
      </w:pPr>
      <w:r>
        <w:rPr/>
        <w:t xml:space="preserve">5.Oświadczenie o nie posiadaniu ubezpieczenia od następstw  nieszczęśliwych wypadków </w:t>
      </w:r>
    </w:p>
    <w:p>
      <w:pPr>
        <w:pStyle w:val="Normal"/>
        <w:spacing w:lineRule="auto" w:line="360"/>
        <w:jc w:val="both"/>
        <w:rPr/>
      </w:pPr>
      <w:r>
        <w:rPr/>
        <w:t>(w przypadku posiadania takiego ubezpieczenia proszę dołączyć kserokopię polis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niosek wraz z kompletem dokumentów należy złożyć najpóźniej w terminie 14 dni przez rozpoczęciem studiów. Wnioski złożone po upływie w/w  terminu a także niekompletne nie będą rozpatrywan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Złożenie wniosku nie jest równoznaczne z wyrażeniem zgody na sfinansowanie kosztów studiów podyplomow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 wniosku o sfinansowanie kosztów studiów podyplom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>……………………………………                                                 ……………………………</w:t>
      </w:r>
    </w:p>
    <w:p>
      <w:pPr>
        <w:pStyle w:val="Normal"/>
        <w:rPr/>
      </w:pPr>
      <w:r>
        <w:rPr/>
        <w:t>Nazwa uczelni, adres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świadcza się, że Pan/Pani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r………………………………..w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amieszkały/a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ostał/a  przyjęty/a  na studia podyplomowe o kierunku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organizowane przez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termin rozpoczęcia studiów (dokładna data)……………………...</w:t>
      </w:r>
    </w:p>
    <w:p>
      <w:pPr>
        <w:pStyle w:val="Normal"/>
        <w:spacing w:lineRule="auto" w:line="360"/>
        <w:jc w:val="both"/>
        <w:rPr/>
      </w:pPr>
      <w:r>
        <w:rPr/>
        <w:t>termin zakończenia studiów (dokładna data)……………….........nr konta bankowego uczeln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koszt studiów za I semestr……………………….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 nr 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o kryteriów określających zasady sfinansowania koszty studiów podyplomowych przez Powiatowy Urząd Pracy w Radomi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1.Status osoby (bezrobotny z prawem, bezrobotny bez prawa, inna osoba uprawniona np. poszukujący pracy).</w:t>
      </w:r>
    </w:p>
    <w:p>
      <w:pPr>
        <w:pStyle w:val="Normal"/>
        <w:jc w:val="both"/>
        <w:rPr/>
      </w:pPr>
      <w:r>
        <w:rPr/>
        <w:t>2.Dotychczasowe wykształcenie (nazwa szkoły, kierunek, rok ukończenia, tytuł).</w:t>
      </w:r>
    </w:p>
    <w:p>
      <w:pPr>
        <w:pStyle w:val="Normal"/>
        <w:jc w:val="both"/>
        <w:rPr/>
      </w:pPr>
      <w:r>
        <w:rPr/>
        <w:t>3.Data pierwszej i ostatniej rejestracji (analiza historii osoby).</w:t>
      </w:r>
    </w:p>
    <w:p>
      <w:pPr>
        <w:pStyle w:val="Normal"/>
        <w:jc w:val="both"/>
        <w:rPr/>
      </w:pPr>
      <w:r>
        <w:rPr/>
        <w:t>4.Charakterystyka zatrudnienia (jakie zawody wykonywał/a bądź na jakich stanowiskach pracował/a).</w:t>
      </w:r>
    </w:p>
    <w:p>
      <w:pPr>
        <w:pStyle w:val="Normal"/>
        <w:jc w:val="both"/>
        <w:rPr/>
      </w:pPr>
      <w:r>
        <w:rPr/>
        <w:t>5.Posiadane uprawnienia.</w:t>
      </w:r>
    </w:p>
    <w:p>
      <w:pPr>
        <w:pStyle w:val="Normal"/>
        <w:jc w:val="both"/>
        <w:rPr/>
      </w:pPr>
      <w:r>
        <w:rPr/>
        <w:t>6.Staż pracy (ogółem lub na poszczególnych stanowiskach).</w:t>
      </w:r>
    </w:p>
    <w:p>
      <w:pPr>
        <w:pStyle w:val="Normal"/>
        <w:jc w:val="both"/>
        <w:rPr/>
      </w:pPr>
      <w:r>
        <w:rPr/>
        <w:t>7.Czy odmówił/a propozycji pracy bądź innej formy aktywizacji zawodowej.</w:t>
      </w:r>
    </w:p>
    <w:p>
      <w:pPr>
        <w:pStyle w:val="Normal"/>
        <w:jc w:val="both"/>
        <w:rPr/>
      </w:pPr>
      <w:r>
        <w:rPr/>
        <w:t>8.Czy w okresie ostatnich 6-ciu miesięcy występowały oferty pracy w wyuczonym lub pokrewnym zawodzie bądź po wnioskowanym kierunku studiów.</w:t>
      </w:r>
    </w:p>
    <w:p>
      <w:pPr>
        <w:pStyle w:val="Normal"/>
        <w:jc w:val="both"/>
        <w:rPr/>
      </w:pPr>
      <w:r>
        <w:rPr/>
        <w:t>9.Czy osoba korzystała już z formy pomocy organizowanej przez urząd jeżeli tak to wymienić kiedy i z jakiej ( staż, przygotowanie zawodowe, dotacja, szkolenie).</w:t>
      </w:r>
    </w:p>
    <w:p>
      <w:pPr>
        <w:pStyle w:val="Normal"/>
        <w:jc w:val="both"/>
        <w:rPr/>
      </w:pPr>
      <w:r>
        <w:rPr/>
        <w:t>10.Czy po udzieleniu pomocy podjęła zatrudnienie lub inną pracę zarobkową, jeżeli tak to gdzie, kiedy i na jakim stanowisku, jeżeli nie to dla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4:00Z</dcterms:created>
  <dc:creator>Anita</dc:creator>
  <dc:description/>
  <cp:keywords/>
  <dc:language>en-US</dc:language>
  <cp:lastModifiedBy>JLatala</cp:lastModifiedBy>
  <cp:lastPrinted>2012-01-27T12:50:00Z</cp:lastPrinted>
  <dcterms:modified xsi:type="dcterms:W3CDTF">2015-05-13T06:15:00Z</dcterms:modified>
  <cp:revision>80</cp:revision>
  <dc:subject/>
  <dc:title>W N I O S E K</dc:title>
</cp:coreProperties>
</file>