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tekst jednolity Dz.U. z 2015r. poz. 149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5r. poz. 149 z późn. zm.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e wniosku o sfinansowanie studiów podyplomowych składanym do Powiatowego Urzędu Pracy w Radomiu ul. ks. Łukasika 3, 26-612 Radom. Dane przetwarzane będą w celu realizacji działań związanych z sfinansowaniem kosztów studiów podyplomowych osobie bezrobotnej lub innej osobie uprawnionej jak również w pozostałych celach wynikających z ustawy z dnia 20 kwietnia 2004r.  o promocji zatrudnienia i instytucjach rynku pracy (tj. DZ.U. z 2015r. poz. 149)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5-10-08T07:54:00Z</dcterms:modified>
  <cp:revision>83</cp:revision>
  <dc:subject/>
  <dc:title>W N I O S E K</dc:title>
</cp:coreProperties>
</file>