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N K I E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zanowni Państwo!!!</w:t>
      </w:r>
    </w:p>
    <w:p>
      <w:pPr>
        <w:pStyle w:val="Normal"/>
        <w:jc w:val="both"/>
        <w:rPr>
          <w:b/>
          <w:b/>
        </w:rPr>
      </w:pPr>
      <w:r>
        <w:rPr>
          <w:b/>
        </w:rPr>
        <w:t>Powiatowy    Urząd     Pracy  w Radomiu</w:t>
      </w:r>
      <w:r>
        <w:rPr>
          <w:rFonts w:cs="Arial" w:ascii="Arial" w:hAnsi="Arial"/>
          <w:i/>
        </w:rPr>
        <w:t xml:space="preserve">  </w:t>
      </w:r>
      <w:r>
        <w:rPr>
          <w:b/>
        </w:rPr>
        <w:t xml:space="preserve">zaprasza do udziału    w badaniu,   którego     celem jest zebranie materiałów do analizy potrzeb uczestnictwa w przygotowaniu zawodowym dorosłych i dostosowywania naszej oferty do zainteresowań </w:t>
        <w:br/>
        <w:t>i zapotrzebowania osób zarejestrowanych w Urzędzie Pracy. Prosimy o zaznaczenie wybranej przez  Państwa odpowiedzi znakiem „X”. Wypełnienie poniższej ankiety jest dobrowolne. Druk ankiety można pobrać w pok. 224 lub 223 lub u pośrednika pracy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1)</w:t>
      </w:r>
      <w:r>
        <w:rPr/>
        <w:t xml:space="preserve"> Czy byłaby/byłby Pani/Pan zainteresowana/ny przygotowaniem zawodowym dorosłych?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tak                                                       □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)</w:t>
      </w:r>
      <w:r>
        <w:rPr/>
        <w:t xml:space="preserve"> Imię i nazwisko osoby zainteresowanej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umer kontaktowy……………………………data urodzenia:……...………………………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: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)</w:t>
      </w:r>
      <w:r>
        <w:rPr/>
        <w:t xml:space="preserve"> Która forma przygotowania zawodowego dorosłych jest dla Pani/Pana bardziej atrakcyjn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>
          <w:i/>
        </w:rPr>
        <w:t>praktyczna nauka zawodu dorosłych</w:t>
      </w:r>
      <w:r>
        <w:rPr/>
        <w:t xml:space="preserve"> (czas trwania od 12 do 18 m-cy)-pozwala na uzyskanie tytułu zawodowego lub czeladnicz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>
          <w:i/>
        </w:rPr>
        <w:t>przyuczenie do pracy dorosłych</w:t>
      </w:r>
      <w:r>
        <w:rPr/>
        <w:t xml:space="preserve"> (czas trwania od 3 do 6 m-cy)-uczestnik otrzymuje zaświadczenie potwierdzające nabyte umiejętnoś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)</w:t>
      </w:r>
      <w:r>
        <w:rPr/>
        <w:t xml:space="preserve"> W jakich dziedzinach chciałaby/chciałby Pani/Pan zdobyć nowe kwalifikacje zawodowe</w:t>
      </w:r>
      <w:r>
        <w:rPr>
          <w:vertAlign w:val="superscript"/>
        </w:rPr>
        <w:t>*</w:t>
      </w:r>
      <w:r>
        <w:rPr/>
        <w:t xml:space="preserve">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□ </w:t>
      </w:r>
      <w:r>
        <w:rPr/>
        <w:t>fryzjer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kosmetyczk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tolarz meblowy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szwaczka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mechanik samochodowy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lakiernik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wulkanizator</w:t>
      </w:r>
    </w:p>
    <w:p>
      <w:pPr>
        <w:pStyle w:val="Normal"/>
        <w:jc w:val="both"/>
        <w:rPr/>
      </w:pPr>
      <w:r>
        <w:rPr/>
        <w:t xml:space="preserve">□ </w:t>
      </w:r>
      <w:r>
        <w:rPr/>
        <w:t xml:space="preserve">elektryk samochodowy 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cukiernik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iek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kuch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murarz – tynk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zbrojarz – betoni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łytk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technolog robót wykończeniowych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malarz tapeci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brukarz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deka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ie inne tematy (programy) zdaniem Państwa powinny zostać wprowadzone do realizacji:</w:t>
      </w:r>
    </w:p>
    <w:p>
      <w:pPr>
        <w:pStyle w:val="Normal"/>
        <w:jc w:val="right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                       Dziękujemy za wypełnienie ankiety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 xml:space="preserve"> można wskazać więcej niż jedną odpowied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1:41:00Z</dcterms:created>
  <dc:creator>Katarzyna Walczyk</dc:creator>
  <dc:description/>
  <cp:keywords/>
  <dc:language>en-US</dc:language>
  <cp:lastModifiedBy>Adm</cp:lastModifiedBy>
  <cp:lastPrinted>2009-12-03T10:50:00Z</cp:lastPrinted>
  <dcterms:modified xsi:type="dcterms:W3CDTF">2009-12-04T11:54:00Z</dcterms:modified>
  <cp:revision>4</cp:revision>
  <dc:subject/>
  <dc:title>A N K I E T A</dc:title>
</cp:coreProperties>
</file>