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kandydatów spełniających wymagania formalne określone w ogłoszeniu o naborze na </w:t>
      </w:r>
      <w:r>
        <w:rPr>
          <w:b/>
          <w:i/>
          <w:sz w:val="26"/>
          <w:szCs w:val="26"/>
        </w:rPr>
        <w:t xml:space="preserve">stanowisko inspektora w Filii PUP w Goźdz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przez Powiatowy Urząd Pracy w Radomiu ul. Ks. Łukasika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ujemy, że w wyniku przeprowadzonej selekcji wstępnej na w/w stanowisko pracy do następnego etapu rekrutacji zakwalifikowali się następujący kandydaci spełniający wymogi formalne określone w ogłoszeniu o naborze opublikowanym w BIP w dniu 09.01.2014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52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ię i nazwisko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zamieszkania *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olska Magdalena   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y Niemianowskie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/w osoba proszona jest o zgłoszenie się na rozmowę kwalifikacyjną w dniu 28.01.2014 r. o godz. 8.30 w pokoju nr 403 w budynku Powiatowego Urzędu Pracy w Radomiu ul. Ks. Łukasika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obecność traktowana będzie jako rezygnacja z ubiegania się o stanowisko, bez względu na jej przyczyn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rozumieniu przepisów kodeksu cywil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0:00Z</dcterms:created>
  <dc:creator>Sekretariat</dc:creator>
  <dc:description/>
  <cp:keywords/>
  <dc:language>en-US</dc:language>
  <cp:lastModifiedBy>oper2</cp:lastModifiedBy>
  <dcterms:modified xsi:type="dcterms:W3CDTF">2014-01-23T10:39:00Z</dcterms:modified>
  <cp:revision>17</cp:revision>
  <dc:subject/>
  <dc:title/>
</cp:coreProperties>
</file>