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GŁOSZENIE – UMOWA</w:t>
      </w:r>
      <w:r>
        <w:rPr>
          <w:rFonts w:cs="Arial" w:ascii="Arial" w:hAnsi="Arial"/>
          <w:b/>
          <w:i/>
          <w:szCs w:val="28"/>
        </w:rPr>
        <w:t xml:space="preserve"> UCZESTNICTW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w XII Radomskich Targach Pracy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/>
          <w:szCs w:val="28"/>
        </w:rPr>
        <w:t xml:space="preserve">organizowanych w dniu 30 września 2016r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w pomieszczeniach Sali Koncertowej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/>
          <w:szCs w:val="28"/>
        </w:rPr>
        <w:t>Urzędu Miejskiego w Radomiu, ul. Żeromskiego 53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……………………………………..........……………………………………….</w:t>
      </w:r>
    </w:p>
    <w:p>
      <w:pPr>
        <w:pStyle w:val="TextBody"/>
        <w:tabs>
          <w:tab w:val="clear" w:pos="708"/>
          <w:tab w:val="left" w:pos="8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................................................................................tel.........................................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 z organizatorem targów .....................................................……….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m udział w Targach Pracy organizowanych w dniu </w:t>
      </w:r>
      <w:r>
        <w:rPr>
          <w:rFonts w:cs="Arial" w:ascii="Arial" w:hAnsi="Arial"/>
          <w:b/>
          <w:sz w:val="24"/>
          <w:szCs w:val="24"/>
        </w:rPr>
        <w:t>30.09.2016 r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ujemy  zatrudnienie osób w charakterze (zawód, stanowisko)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liczba miejsc…………………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liczba miejsc…………………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liczba miejsc…………………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liczba miejsc…………………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(am) się z Regulaminem dla Wystawców i przyjmuję do wiadomości określone w nim warunk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……………………</w:t>
      </w:r>
    </w:p>
    <w:p>
      <w:pPr>
        <w:pStyle w:val="TextBody"/>
        <w:spacing w:lineRule="auto" w:line="36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a firmy  i podpis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 E G U L A M I N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„</w:t>
      </w:r>
      <w:r>
        <w:rPr>
          <w:rFonts w:cs="Arial" w:ascii="Arial" w:hAnsi="Arial"/>
          <w:b/>
          <w:sz w:val="23"/>
          <w:szCs w:val="23"/>
        </w:rPr>
        <w:t>XII RADOMSKICH TARGÓW PRACY”</w:t>
      </w:r>
      <w:r>
        <w:rPr>
          <w:rFonts w:cs="Arial" w:ascii="Arial" w:hAnsi="Arial"/>
          <w:b/>
          <w:sz w:val="24"/>
          <w:szCs w:val="24"/>
        </w:rPr>
        <w:t xml:space="preserve"> ORGANIZOWANYCH W DNIU 30.09.2016 r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MIESZCZENIACH SALI KONCERTOWEJ URZĘDU MIEJSKIEG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ADOMIU, UL. ŻEROMSKIEGO 53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OGÓLN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Przepisy regulaminu obejmują postępowanie związane z uczestnictwem w Imprezie Wystawienniczo – Targowej </w:t>
      </w:r>
      <w:r>
        <w:rPr>
          <w:rFonts w:cs="Arial" w:ascii="Arial" w:hAnsi="Arial"/>
          <w:b/>
          <w:i/>
          <w:sz w:val="24"/>
          <w:szCs w:val="24"/>
        </w:rPr>
        <w:t xml:space="preserve">„RADOMSKIE TARGI PRACY” </w:t>
      </w:r>
      <w:r>
        <w:rPr>
          <w:rFonts w:cs="Arial" w:ascii="Arial" w:hAnsi="Arial"/>
          <w:sz w:val="24"/>
          <w:szCs w:val="24"/>
        </w:rPr>
        <w:t>oraz organizacją i przebiegiem imprezy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OSZENIE UDZIAŁU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arunkiem uczestnictwa w imprezie jest wypełnienie formularza Zgłoszenia - Umowy. Uczestnik, który zamierza brać udział w TARGACH, wypełnia Zgłoszenie – Umowę Uczestnictwa i dostarcza ją Organizatorowi, przyjmując tym samym warunki niniejszego regulaminu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zyjęcie i potwierdzenie zgłoszenia stanowi formę zawarcia umow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Zgłoszenia można składać: bezpośrednio w Powiatowym Urzędzie Pracy  w Radomiu pok. 215,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rzesłać na adres e - mail 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egolacka@pupradom.pl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łać  faxem  pod nr tel. 48  363 48 73.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rzesłać pocztą na adres: PUP w Radomiu, ul. Ks. Łukasika 3, 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6 – 600 Radom,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upoważnione do kontaktu: Elżbieta Gołacka Kierownik Działu  Pośrednictwa  Pracy  lub  Elżbieta  Zwęglińska  Zastępca  Kierownika          tel. 48 384 20 71 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ermin składania zgłoszeń upływa  z dniem </w:t>
      </w:r>
      <w:r>
        <w:rPr>
          <w:rFonts w:cs="Arial" w:ascii="Arial" w:hAnsi="Arial"/>
          <w:b/>
          <w:sz w:val="24"/>
          <w:szCs w:val="24"/>
        </w:rPr>
        <w:t>20 września 2016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Liczba stoisk jest ograniczona, dlatego o przyjęciu zgłoszenia decyduje liczba oferowanych miejsc pracy oraz  data wpływu </w:t>
      </w:r>
      <w:r>
        <w:rPr>
          <w:rFonts w:cs="Arial" w:ascii="Arial" w:hAnsi="Arial"/>
          <w:b/>
          <w:sz w:val="24"/>
          <w:szCs w:val="24"/>
        </w:rPr>
        <w:t>(urząd zastrzega sobie prawo wyboru uczestników targów).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omienie o uczestnictwie zostanie potwierdzone do 26.09.2016 r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ISKO WYSTAWIENNICZ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two w „Radomskich Targach Pracy” jest </w:t>
      </w:r>
      <w:r>
        <w:rPr>
          <w:rFonts w:cs="Arial" w:ascii="Arial" w:hAnsi="Arial"/>
          <w:b/>
          <w:sz w:val="24"/>
          <w:szCs w:val="24"/>
        </w:rPr>
        <w:t xml:space="preserve">całkowicie bezpłatne. </w:t>
      </w:r>
      <w:r>
        <w:rPr>
          <w:rFonts w:cs="Arial" w:ascii="Arial" w:hAnsi="Arial"/>
          <w:sz w:val="24"/>
          <w:szCs w:val="24"/>
        </w:rPr>
        <w:t>Wystawca nie ponosi kosztów związanych z organizacją stoiska wystawiennicz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isko przydziela organizator.  /Powierzchnia stoiska: 2m x 2m, w tym lada wystawowa z nazwą firmy, stolik + 2 krzesła/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izacja stoiska wynika z ogólnej koncepcji architektonicznej imprezy oraz warunków technicznych obiek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ca ma prawo do reklamowania się w obrębie swojego stois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lne formy zagospodarowania powierzchni stoiska wymagają ustalenia </w:t>
        <w:br/>
        <w:t>z organizatorem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CJA IMPREZY</w:t>
      </w:r>
    </w:p>
    <w:p>
      <w:pPr>
        <w:pStyle w:val="TextBody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adomskie Targi Pracy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  imprezą otwartą dla osób zwiedzających w dniu 30.09.2016 r. w godz. 10.00 – 14.00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stawca przejmuje stoisko na dwie godziny przed rozpoczęciem imprezy i zdaje w godzinę po zakończeni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ikwidacja stoiska nie może nastąpić przed zakończeniem Targów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szelkie działania wystawcy podczas trwania Targów nie mogą zakłócać pracy innych uczestników imprez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ponosi odpowiedzialności za szkody wyrządzone przez osoby zwiedzające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4956" w:hanging="0"/>
      <w:jc w:val="both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lacka@pup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8:00Z</dcterms:created>
  <dc:creator>KUP</dc:creator>
  <dc:description/>
  <cp:keywords/>
  <dc:language>en-US</dc:language>
  <cp:lastModifiedBy>EZwęglińska</cp:lastModifiedBy>
  <cp:lastPrinted>2016-08-05T09:33:00Z</cp:lastPrinted>
  <dcterms:modified xsi:type="dcterms:W3CDTF">2016-08-05T07:37:00Z</dcterms:modified>
  <cp:revision>4</cp:revision>
  <dc:subject/>
  <dc:title> </dc:title>
</cp:coreProperties>
</file>