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GŁOSZENIE – UMOWA</w:t>
      </w:r>
      <w:r>
        <w:rPr>
          <w:rFonts w:cs="Arial" w:ascii="Arial" w:hAnsi="Arial"/>
          <w:b/>
          <w:i/>
          <w:szCs w:val="28"/>
        </w:rPr>
        <w:t xml:space="preserve"> UCZESTNICTW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w XI Radomskich Targach Pracy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/>
          <w:szCs w:val="28"/>
        </w:rPr>
        <w:t xml:space="preserve">organizowanych w dniu 02 października 2015r. 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  <w:t xml:space="preserve">w pomieszczeniach Sali Koncertowej 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i/>
          <w:szCs w:val="28"/>
        </w:rPr>
        <w:t>Urzędu Miejskiego w Radomiu, ul. Żeromskiego 5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Cs w:val="28"/>
        </w:rPr>
      </w:pPr>
      <w:r>
        <w:rPr>
          <w:rFonts w:cs="Arial" w:ascii="Arial" w:hAnsi="Arial"/>
          <w:b/>
          <w:i/>
          <w:szCs w:val="28"/>
        </w:rPr>
      </w:r>
    </w:p>
    <w:p>
      <w:pPr>
        <w:pStyle w:val="TextBody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firmy……………………………………..........……………………………………….</w:t>
      </w:r>
    </w:p>
    <w:p>
      <w:pPr>
        <w:pStyle w:val="TextBody"/>
        <w:tabs>
          <w:tab w:val="clear" w:pos="708"/>
          <w:tab w:val="left" w:pos="832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tel.........................................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 do kontaktu z organizatorem targów .....................................................……….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aszam udział w Targach Pracy organizowanych w dniu </w:t>
      </w:r>
      <w:r>
        <w:rPr>
          <w:rFonts w:cs="Arial" w:ascii="Arial" w:hAnsi="Arial"/>
          <w:b/>
          <w:sz w:val="24"/>
          <w:szCs w:val="24"/>
        </w:rPr>
        <w:t>02.10.2015 r.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ujemy  zatrudnienie osób w charakterze (zawód, stanowisko)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liczba miejsc…………………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liczba miejsc…………………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liczba miejsc…………………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cs="Arial" w:ascii="Arial" w:hAnsi="Arial"/>
          <w:sz w:val="24"/>
          <w:szCs w:val="24"/>
        </w:rPr>
        <w:t>liczba miejsc…………………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(am) się z Regulaminem dla Wystawców i przyjmuję do wiadomości określone w nim warunki.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....……………………</w:t>
      </w:r>
    </w:p>
    <w:p>
      <w:pPr>
        <w:pStyle w:val="TextBody"/>
        <w:spacing w:lineRule="auto" w:line="360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ątka firmy  i podpis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 E G U L A M I N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„</w:t>
      </w:r>
      <w:r>
        <w:rPr>
          <w:rFonts w:cs="Arial" w:ascii="Arial" w:hAnsi="Arial"/>
          <w:b/>
          <w:sz w:val="23"/>
          <w:szCs w:val="23"/>
        </w:rPr>
        <w:t>XI RADOMSKICH TARGÓW PRACY”</w:t>
      </w:r>
      <w:r>
        <w:rPr>
          <w:rFonts w:cs="Arial" w:ascii="Arial" w:hAnsi="Arial"/>
          <w:b/>
          <w:sz w:val="24"/>
          <w:szCs w:val="24"/>
        </w:rPr>
        <w:t xml:space="preserve"> ORGANIZOWANYCH W DNIU 02.10.2015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MIESZCZENIACH SALI KONCERTOWEJ URZĘDU MIEJSKIEGO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RADOMIU, UL. ŻEROMSKIEGO 53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ANOWIENIA OGÓLNE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 xml:space="preserve">Przepisy regulaminu obejmują postępowanie związane z uczestnictwem w Imprezie Wystawienniczo – Targowej </w:t>
      </w:r>
      <w:r>
        <w:rPr>
          <w:rFonts w:cs="Arial" w:ascii="Arial" w:hAnsi="Arial"/>
          <w:b/>
          <w:i/>
          <w:sz w:val="24"/>
          <w:szCs w:val="24"/>
        </w:rPr>
        <w:t xml:space="preserve">„RADOMSKIE TARGI PRACY” </w:t>
      </w:r>
      <w:r>
        <w:rPr>
          <w:rFonts w:cs="Arial" w:ascii="Arial" w:hAnsi="Arial"/>
          <w:sz w:val="24"/>
          <w:szCs w:val="24"/>
        </w:rPr>
        <w:t>oraz organizacją i przebiegiem imprezy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GŁOSZENIE UDZIAŁU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Warunkiem uczestnictwa w imprezie jest wypełnienie formularza Zgłoszenia - Umowy. Uczestnik, który zamierza brać udział w TARGACH, wypełnia Zgłoszenie – Umowę Uczestnictwa i dostarcza ją Organizatorowi, przyjmując tym samym warunki niniejszego regulaminu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Przyjęcie i potwierdzenie zgłoszenia stanowi formę zawarcia umowy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Zgłoszenia można składać: bezpośrednio w Powiatowym Urzędzie Pracy  w Radomiu pok. 215,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esłać na adres e - mail 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egolacka@pupradom.pl</w:t>
        </w:r>
      </w:hyperlink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słać  faxem  pod nr tel. 48  363 48 73.</w:t>
      </w:r>
    </w:p>
    <w:p>
      <w:pPr>
        <w:pStyle w:val="TextBody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przesłać pocztą na adres: PUP w Radomiu, ul. Ks. Łukasika 3, 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6 – 600 Radom,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upoważnione do kontaktu: Elżbieta Gołacka Kierownik Działu d/s Pośrednictwa  Pracy  lub  Elżbieta  Zwęglińska  Zastępca  Kierownika          tel. 48 384 20 71 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Termin składania zgłoszeń upływa  z dniem </w:t>
      </w:r>
      <w:r>
        <w:rPr>
          <w:rFonts w:cs="Arial" w:ascii="Arial" w:hAnsi="Arial"/>
          <w:b/>
          <w:sz w:val="24"/>
          <w:szCs w:val="24"/>
        </w:rPr>
        <w:t>22 września 2015 rok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Liczba stoisk jest ograniczona, dlatego o przyjęciu zgłoszenia decyduje liczba oferowanych miejsc pracy oraz  data wpływu </w:t>
      </w:r>
      <w:r>
        <w:rPr>
          <w:rFonts w:cs="Arial" w:ascii="Arial" w:hAnsi="Arial"/>
          <w:b/>
          <w:sz w:val="24"/>
          <w:szCs w:val="24"/>
        </w:rPr>
        <w:t>(urząd zastrzega sobie prawo wyboru uczestników targów).</w:t>
      </w:r>
    </w:p>
    <w:p>
      <w:pPr>
        <w:pStyle w:val="TextBody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domienie o uczestnictwie zostanie potwierdzone do 25.09.2015 r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OISKO WYSTAWIENNICZ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ctwo w „Radomskich Targach Pracy” jest </w:t>
      </w:r>
      <w:r>
        <w:rPr>
          <w:rFonts w:cs="Arial" w:ascii="Arial" w:hAnsi="Arial"/>
          <w:b/>
          <w:sz w:val="24"/>
          <w:szCs w:val="24"/>
        </w:rPr>
        <w:t xml:space="preserve">całkowicie bezpłatne. </w:t>
      </w:r>
      <w:r>
        <w:rPr>
          <w:rFonts w:cs="Arial" w:ascii="Arial" w:hAnsi="Arial"/>
          <w:sz w:val="24"/>
          <w:szCs w:val="24"/>
        </w:rPr>
        <w:t>Wystawca nie ponosi kosztów związanych z organizacją stoiska wystawiennicz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isko przydziela organizator.  /Powierzchnia stoiska: 2m x 2m, w tym lada wystawowa z nazwą firmy, stolik + 2 krzesła/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izacja stoiska wynika z ogólnej koncepcji architektonicznej imprezy oraz warunków technicznych obiekt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stawca ma prawo do reklamowania się w obrębie swojego stoisk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lne formy zagospodarowania powierzchni stoiska wymagają ustalenia </w:t>
        <w:br/>
        <w:t>z organizatorem.</w:t>
      </w:r>
    </w:p>
    <w:p>
      <w:pPr>
        <w:pStyle w:val="TextBody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ZACJA IMPREZY</w:t>
      </w:r>
    </w:p>
    <w:p>
      <w:pPr>
        <w:pStyle w:val="TextBody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jc w:val="both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adomskie Targi Pracy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ą  imprezą otwartą dla osób zwiedzających w dniu 02.10.2015 r. w godz. 10.00 – 14.00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stawca przejmuje stoisko na dwie godziny przed rozpoczęciem imprezy i zdaje w godzinę po zakończeniu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Likwidacja stoiska nie może nastąpić przed zakończeniem Targów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Wszelkie działania wystawcy podczas trwania Targów nie mogą zakłócać pracy innych uczestników imprezy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 nie ponosi odpowiedzialności za szkody wyrządzone przez osoby zwiedzające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4956" w:hanging="0"/>
      <w:jc w:val="both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5670" w:hanging="0"/>
      <w:jc w:val="both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lacka@puprad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03:00Z</dcterms:created>
  <dc:creator>KUP</dc:creator>
  <dc:description/>
  <cp:keywords/>
  <dc:language>en-US</dc:language>
  <cp:lastModifiedBy>EGołacka</cp:lastModifiedBy>
  <cp:lastPrinted>2013-06-28T09:56:00Z</cp:lastPrinted>
  <dcterms:modified xsi:type="dcterms:W3CDTF">2015-08-18T06:09:00Z</dcterms:modified>
  <cp:revision>5</cp:revision>
  <dc:subject/>
  <dc:title> </dc:title>
</cp:coreProperties>
</file>