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                o dofinansowanie kosztów kształcenia ustawicznego podpiszę umowę zgodnie z art. 69b ust 3 ustawy o promocji zatrudnienia i instytucjach rynku pracy (Dz. U. z 2013r. poz.674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Wyraża zgodę na przetwarzanie przez Urząd moich danych osobowych - na potrzeby realizacji działań i rozliczenia wydatków finansowanych z KFS oraz oświadcza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AStanczyk</cp:lastModifiedBy>
  <cp:lastPrinted>2015-05-19T09:31:00Z</cp:lastPrinted>
  <dcterms:modified xsi:type="dcterms:W3CDTF">2015-06-23T07:13:00Z</dcterms:modified>
  <cp:revision>16</cp:revision>
  <dc:subject/>
  <dc:title>Radom, dnia</dc:title>
</cp:coreProperties>
</file>