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-BoldMT"/>
          <w:b/>
          <w:bCs/>
          <w:sz w:val="20"/>
          <w:szCs w:val="20"/>
        </w:rPr>
        <w:t>Informacj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Wniosek należy wypełnić czyte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Wszelkie skreślenia i poprawki muszą być parafowane przez wnioskodawcę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Każda pozycja we wniosku musi zostać wypełniona, w przypadku, gdy którykolwiek punkt wniosku nie dotyczy wnioskodawcy należy wpisać </w:t>
      </w:r>
      <w:r>
        <w:rPr>
          <w:rFonts w:eastAsia="TimesNewRomanPSMT"/>
          <w:b/>
          <w:sz w:val="20"/>
          <w:szCs w:val="20"/>
        </w:rPr>
        <w:t>„nie dotyczy”.</w:t>
      </w:r>
      <w:r>
        <w:rPr>
          <w:rFonts w:eastAsia="TimesNewRomanPSMT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. DANE PRACOD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. Adres do korespondencji………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RS/ CEDIG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7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 a. Wielkość przedsiębiorstwa – zgodnie z Ustawą o swobodzie działalności gospodarczej z dnia 2 lipca 2004 r. ( Dz. U. z 2016 r. poz. 1829 z późn. zm.)  ⃰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       □ małe     □ średnie     □ duż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⃰</w:t>
      </w:r>
      <w:r>
        <w:rPr>
          <w:rFonts w:eastAsia="Arial"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właściwe zaznaczy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zwa i numer rachunku bankowego na który zostaną przekazane środki w przypadku pozytywnego rozpatrzenia wniosku:..............................................................................................................................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3"/>
        <w:gridCol w:w="474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11"/>
        <w:gridCol w:w="311"/>
        <w:gridCol w:w="311"/>
      </w:tblGrid>
      <w:tr>
        <w:trPr>
          <w:trHeight w:val="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mię i nazwisko pracod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1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2. Osoba/osoby uprawniona do reprezentacji i podpisania wnioskowanej umowy ( zgodnie z dokumentem rejestrowym lub załączonym pełnomocnictwem):…………………………………………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75 Kodeksu postępowania administracyjnego, uprzedzony(a) i świadomy(a) treści art. 233 Kodeksu Karnego, a w szczególności § 1 brzmiącego: ”Kto, składając zeznanie mające służyć za dowód </w:t>
        <w:br/>
        <w:t>w postępowaniu sądowym lub w innym postępowaniu prowadzonym na podstawie ustawy, zeznaje nieprawdę lub zataja prawdę, podlega karze pozbawienia wolności od 6 miesięcy do lat 8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, a poniżej zamieszczone dane i informacje są prawdziw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</w:t>
        <w:br/>
        <w:t>o ubezpieczeniach społeczny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zapoznał się z informacją zawartą w niniejszym wniosku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oświadcza, iż został poinformowany że środki z Krajowego Funduszu Szkoleniowego stanowią pomoc publiczną w rozumieniu przepisów ustawy z dnia 30 kwietnia 2004r o postępowaniu </w:t>
        <w:br/>
        <w:t>w sprawach dotyczących pomocy publicznej (Dz. U z 2007r nr 59 poz. 404 z późn. zm.)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           Podpis upoważnionej osoby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61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Dane dotyczące kształcenia ustawicznego  (załącznik nr 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działań do sfinansowania z KFS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kształcenia ustawi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wskazanych działań, wraz z kosztami kształcenia ustawicznego z wyszczególnieniem na jednego uczestnik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wniosku </w:t>
      </w:r>
      <w:r>
        <w:rPr>
          <w:rFonts w:cs="Arial" w:ascii="Arial" w:hAnsi="Arial"/>
          <w:w w:val="102"/>
          <w:sz w:val="22"/>
          <w:szCs w:val="22"/>
        </w:rPr>
        <w:t>(załącznik nr 2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otrzeby odbycia kształcenia ustawicznego z uwzględnieniem o</w:t>
      </w:r>
      <w:r>
        <w:rPr>
          <w:rFonts w:cs="Arial" w:ascii="Arial" w:hAnsi="Arial"/>
          <w:bCs/>
          <w:color w:val="000000"/>
          <w:sz w:val="22"/>
          <w:szCs w:val="22"/>
        </w:rPr>
        <w:t>becnych lub przyszłych potrzeb pracodawc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otrzeby odbycia kształcenia ustawicznego z uwzględnieniem o</w:t>
      </w:r>
      <w:r>
        <w:rPr>
          <w:rFonts w:cs="Arial" w:ascii="Arial" w:hAnsi="Arial"/>
          <w:bCs/>
          <w:color w:val="000000"/>
          <w:sz w:val="22"/>
          <w:szCs w:val="22"/>
        </w:rPr>
        <w:t>bowiązujących priorytetów wydatkowania środków KF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ję o planach dotyczących dalszego zatrudnienia osób, które będą objęte kształceniem ustawicznym finansowanym ze środków KFS – z uwzględnieniem każdej osob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realizatora usługi kształcenia ustawicznego finansowanej ze środków KFS, wraz z wymaganymi informacj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/pracownikami o kształcenie ustawiczne określające prawa i obowiązki stron, któremu/którym zostaną sfinansowane koszty kształcenia ustawicznego oraz zgoda na przetwarzanie danych osobowych  (załącznik nr 3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(załącznik nr 4 dostępny na stronie  internetowej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upradom.pl</w:t>
        </w:r>
      </w:hyperlink>
      <w:r>
        <w:rPr>
          <w:rFonts w:cs="Arial" w:ascii="Arial" w:hAnsi="Arial"/>
          <w:sz w:val="22"/>
          <w:szCs w:val="22"/>
        </w:rPr>
        <w:t xml:space="preserve"> w zakładce KFS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/badań lekarskich i psychologicznych/   ubezpieczenia NNW/ studia podyplomowe wymienionych we wniosku podpisana przez organizatora kształcenia ustawicznego (załącznik nr 5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objętych pomocą w ramach KFS (załącznik nr 6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 (załącznik nr 7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lub zakres egzaminu kursów/szkoleń/studiów podyplomowych wymienionych we wniosku wraz z harmonogramem podpisanym przez organizatora kształcenia ustawicznego. Harmonogram należy dostarczyć do siedziby PUP w Radomiu najpóźniej dzień przed zawarciem umowy (załącznik nr 8).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działań finansowanych ze środków KFS (załącznik nr 9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(potwierdzona za zgodność z oryginałem) przedstawiającego potwierdzenie oznaczenia formy prawnej prowadzonej działalności – w przypadku braku wpisu do Krajowego Rejestru Sądowego lub Centralnej Ewidencji i Informacji Działalności Gospodarczej (załącznik nr 10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zór dokumentu potwierdzającego kompetencje nabyte przez uczestników, wystawionego przez realizatora usługi kształcenia ustawicznego, o ile nie wynika on z przepisów powszechnie obowiązujących (załącznik nr 11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osób upoważnionych w przypadku gdy pracodawcę reprezentuje pełnomocnik .   Pełnomocnictwo ma określać jego zakres i  podpisane przez osoby uprawnione do reprezentacji pracodawcy. Pełnomocnictwo należy przedłożyć w oryginale, w postaci notarialnie potwierdzonej kopii lub kopii potwierdzonej za zgodność z oryginałem przez osobę lub osoby udzielonej pełnomocnictwa. Podpis/ pisy osób uprawnionych do występowania w obrocie prawnym w imieniu pracodawcy muszą być czytelne lub opatrzone pieczątkami imiennymi (załącznik nr 1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odpis</w:t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 xml:space="preserve">Środki Krajowego Funduszu Szkoleniowego są środkami publicznymi w rozumieniu ustawy o finansach publicznych. Zgodnie z ustawą </w:t>
        <w:br/>
        <w:t>o podatku od towarów i usług oraz rozporządzeniem Ministra Finansów w sprawie zwolnień od podatku od towarów i usług oraz warunków stosowania tych zwolnień, zwalnia się od podatku usługi kształcenia zawodowego lub przekwalifikowania zawodowego finansowanie w co najmniej 70% ze środków publicznych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y praw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rt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b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i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4r.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o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tr</w:t>
      </w:r>
      <w:r>
        <w:rPr>
          <w:rFonts w:cs="Arial" w:ascii="Arial" w:hAnsi="Arial"/>
          <w:spacing w:val="-1"/>
          <w:sz w:val="16"/>
          <w:szCs w:val="16"/>
        </w:rPr>
        <w:t>udnie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y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 ry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ku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 xml:space="preserve">(tekst jednolity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U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7 r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65</w:t>
      </w:r>
      <w:r>
        <w:rPr>
          <w:rFonts w:cs="Arial" w:ascii="Arial" w:hAnsi="Arial"/>
          <w:spacing w:val="-2"/>
          <w:sz w:val="16"/>
          <w:szCs w:val="16"/>
        </w:rPr>
        <w:t>. z późn.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4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ze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tra Rodziny,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o</w:t>
      </w:r>
      <w:r>
        <w:rPr>
          <w:rFonts w:cs="Arial" w:ascii="Arial" w:hAnsi="Arial"/>
          <w:spacing w:val="-1"/>
          <w:sz w:val="16"/>
          <w:szCs w:val="16"/>
        </w:rPr>
        <w:t>li</w:t>
      </w:r>
      <w:r>
        <w:rPr>
          <w:rFonts w:cs="Arial" w:ascii="Arial" w:hAnsi="Arial"/>
          <w:sz w:val="16"/>
          <w:szCs w:val="16"/>
        </w:rPr>
        <w:t>tyk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cs="Arial" w:ascii="Arial" w:hAnsi="Arial"/>
          <w:spacing w:val="1"/>
          <w:sz w:val="16"/>
          <w:szCs w:val="16"/>
        </w:rPr>
        <w:t>o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z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4 maj 2014 r. w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Kraj</w:t>
      </w:r>
      <w:r>
        <w:rPr>
          <w:rFonts w:cs="Arial" w:ascii="Arial" w:hAnsi="Arial"/>
          <w:spacing w:val="1"/>
          <w:sz w:val="16"/>
          <w:szCs w:val="16"/>
        </w:rPr>
        <w:t>o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undus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eni</w:t>
      </w:r>
      <w:r>
        <w:rPr>
          <w:rFonts w:cs="Arial" w:ascii="Arial" w:hAnsi="Arial"/>
          <w:spacing w:val="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U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2016 r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155</w:t>
      </w:r>
      <w:r>
        <w:rPr>
          <w:rFonts w:cs="Arial" w:ascii="Arial" w:hAnsi="Arial"/>
          <w:spacing w:val="1"/>
          <w:sz w:val="16"/>
          <w:szCs w:val="16"/>
        </w:rPr>
        <w:t>),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Rozporządzenie Ministra Pracy i Polityki Społecznej z dnia 14 maj 2014 r. w sprawie szczegółowych warunków realizacji oraz trybu i sposobów prowadzenia usług rynku pracy (Dz. U. z 2014 r. poz. 667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30.04.2004 r o postępowaniu w sprawach dotyczących pomocy z publicznej (Dz. U. Nr 59 poz. 404 z późn. zm.) oraz ich przepisów wykonawcz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1407/ 2013 z dnia 18.12.2013 r . w sprawie stosowania art. 107.i 108 Traktatu o funkcjonowaniu Unii Europejskiej do pomocy de minimis ( dz. Urz. UE L  352/ L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. 24.12.2013 r 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 UE ) nr 1408 / 2013 z dnia 18 grudnia 2013 r .w sprawie stosowania art. 107 i 108 Traktatu o funkcjonowaniu Unii Europejskiej do pomocy de minimis w sektorze rolnym ( Dz. Urz. UE L 352/9 z dn. 24.12.2013 r .)  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1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skazanie działań do sfinansowania z KF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046"/>
        <w:gridCol w:w="1309"/>
        <w:gridCol w:w="1309"/>
      </w:tblGrid>
      <w:tr>
        <w:trPr>
          <w:trHeight w:val="739" w:hRule="exac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</w:tabs>
              <w:autoSpaceDE w:val="false"/>
              <w:ind w:right="1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 xml:space="preserve">ie – rodzaj wsparcia       </w:t>
              <w:tab/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</w:tr>
      <w:tr>
        <w:trPr>
          <w:trHeight w:val="358" w:hRule="exac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racodaw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713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Objęci wsparciem ogół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2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 (nazwa kursu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8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e ( nazwa kierunku) 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 umożliwiające uzyskanie dokumentów potwierdzających nabycie umiejętności , kwalifikacji lub uprawnień zawod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 i / lub psychologiczne wymagane do podjęcia kształcenia lub pracy zawodowej po ukończonym kształcen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 w związku z podjętym kształceni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1080" w:right="232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y kształcenia ustawicznego </w:t>
      </w:r>
    </w:p>
    <w:p>
      <w:pPr>
        <w:pStyle w:val="Normal"/>
        <w:widowControl w:val="false"/>
        <w:autoSpaceDE w:val="false"/>
        <w:spacing w:lineRule="auto" w:line="360"/>
        <w:ind w:left="284" w:right="2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spacing w:val="7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zypadk</w:t>
      </w:r>
      <w:r>
        <w:rPr>
          <w:rFonts w:cs="Arial" w:ascii="Arial" w:hAnsi="Arial"/>
          <w:sz w:val="22"/>
          <w:szCs w:val="22"/>
          <w:u w:val="single"/>
        </w:rPr>
        <w:t xml:space="preserve">u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ku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pacing w:val="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ud</w:t>
      </w:r>
      <w:r>
        <w:rPr>
          <w:rFonts w:cs="Arial" w:ascii="Arial" w:hAnsi="Arial"/>
          <w:spacing w:val="2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 </w:t>
      </w:r>
      <w:r>
        <w:rPr>
          <w:rFonts w:cs="Arial" w:ascii="Arial" w:hAnsi="Arial"/>
          <w:spacing w:val="1"/>
          <w:sz w:val="22"/>
          <w:szCs w:val="22"/>
          <w:u w:val="single"/>
        </w:rPr>
        <w:t>podyp</w:t>
      </w:r>
      <w:r>
        <w:rPr>
          <w:rFonts w:cs="Arial" w:ascii="Arial" w:hAnsi="Arial"/>
          <w:sz w:val="22"/>
          <w:szCs w:val="22"/>
          <w:u w:val="single"/>
        </w:rPr>
        <w:t>l</w:t>
      </w:r>
      <w:r>
        <w:rPr>
          <w:rFonts w:cs="Arial" w:ascii="Arial" w:hAnsi="Arial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h</w:t>
      </w:r>
      <w:r>
        <w:rPr>
          <w:rFonts w:cs="Arial" w:ascii="Arial" w:hAnsi="Arial"/>
          <w:spacing w:val="4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sz w:val="22"/>
          <w:szCs w:val="22"/>
          <w:u w:val="single"/>
        </w:rPr>
        <w:t>z</w:t>
      </w:r>
      <w:r>
        <w:rPr>
          <w:rFonts w:cs="Arial" w:ascii="Arial" w:hAnsi="Arial"/>
          <w:spacing w:val="3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2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– </w:t>
      </w:r>
      <w:r>
        <w:rPr>
          <w:rFonts w:cs="Arial" w:ascii="Arial" w:hAnsi="Arial"/>
          <w:spacing w:val="6"/>
          <w:sz w:val="22"/>
          <w:szCs w:val="22"/>
          <w:u w:val="single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sz w:val="22"/>
          <w:szCs w:val="22"/>
          <w:u w:val="single"/>
        </w:rPr>
        <w:t>em</w:t>
      </w:r>
      <w:r>
        <w:rPr>
          <w:rFonts w:cs="Arial" w:ascii="Arial" w:hAnsi="Arial"/>
          <w:spacing w:val="1"/>
          <w:sz w:val="22"/>
          <w:szCs w:val="22"/>
          <w:u w:val="single"/>
        </w:rPr>
        <w:t>atyk</w:t>
      </w:r>
      <w:r>
        <w:rPr>
          <w:rFonts w:cs="Arial" w:ascii="Arial" w:hAnsi="Arial"/>
          <w:sz w:val="22"/>
          <w:szCs w:val="22"/>
          <w:u w:val="single"/>
        </w:rPr>
        <w:t xml:space="preserve">ę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zko</w:t>
      </w:r>
      <w:r>
        <w:rPr>
          <w:rFonts w:cs="Arial" w:ascii="Arial" w:hAnsi="Arial"/>
          <w:spacing w:val="2"/>
          <w:sz w:val="22"/>
          <w:szCs w:val="22"/>
          <w:u w:val="single"/>
        </w:rPr>
        <w:t>l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un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k </w:t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u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 i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odza</w:t>
      </w:r>
      <w:r>
        <w:rPr>
          <w:rFonts w:cs="Arial" w:ascii="Arial" w:hAnsi="Arial"/>
          <w:sz w:val="22"/>
          <w:szCs w:val="22"/>
          <w:u w:val="single"/>
        </w:rPr>
        <w:t xml:space="preserve">j 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sz w:val="22"/>
          <w:szCs w:val="22"/>
          <w:u w:val="single"/>
        </w:rPr>
        <w:t>za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n</w:t>
      </w:r>
      <w:r>
        <w:rPr>
          <w:rFonts w:cs="Arial" w:ascii="Arial" w:hAnsi="Arial"/>
          <w:spacing w:val="3"/>
          <w:sz w:val="22"/>
          <w:szCs w:val="22"/>
          <w:u w:val="single"/>
        </w:rPr>
        <w:t>ó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oraz nazwę wykonawcy, adres jego siedziby, a także miejsce odbywania zajęć.</w:t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2"/>
        <w:gridCol w:w="1560"/>
        <w:gridCol w:w="1418"/>
        <w:gridCol w:w="1701"/>
        <w:gridCol w:w="1984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360"/>
              <w:ind w:right="-4077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 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ematyka kur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Kierunek studiów podyplom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Rodzaj egzam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76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6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6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6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Miejsce odbywania kształcenia ustawiczneg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nowany termin realizacji działań wraz z kosztami kształcenia ustawicznego wyszczególnieniem na jednego uczestnika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3"/>
        <w:gridCol w:w="2431"/>
        <w:gridCol w:w="2618"/>
        <w:gridCol w:w="24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20" w:firstLine="534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 kształcenia ustawiczn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kształcenia ustawiczneg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kształcenia ustawiczneg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  - d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a w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ałania wskazane w załączniku nr 1 podpunkt c)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546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 w przypadku małych i średnich przedsiębiorstw 20% wnioskowanej kwoty, 80% kwoty finansowane z KFS</w:t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zę zaznaczyć „x” właściwy priorytet MRPiPS na rok 2018, który Państwo spełniają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18" w:right="5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18" w:right="5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18" w:right="5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orytety wydatkowania środków Krajowego Funduszu Szkoleniowego w roku 2018 (limit główny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sparcie kształcenia ustawicznego w zidentyfikowanych w danym powiecie lub    województwie zawodach deficytowych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parcie kształcenia ustawicznego w związku z zastosowaniem w firmach nowych technologii i narzędzi prac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87" w:right="583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87" w:right="5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iorytety rezerwy wydatkowania środków Krajowego Funduszu szkoleniowego w roku 201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561" w:right="5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 .□   Wsparcie zawodowego kształcenia ustawicznego w zidentyfikowanych w danym  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owiecie lub województwie zawodach deficytow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parcie kształcenia ustawicznego osób po 45 roku życia.</w:t>
      </w:r>
      <w:r>
        <w:br w:type="page"/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ZASADNIENIE WNIOSKU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 Uzasadnienie potrzeby odbycia kształcenia ustawicznego z uwzględnieniem 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ecnych lub przyszłych potrzeb pracodawcy: 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Uzasadnienie potrzeby odbycia kształcenia ustawicznego z uwzględnieniem 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wiązujących priorytetów wydatkowania środków KF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orytety przyjęte przez Ministra Rodziny Pracy i Polityki Społecznej 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parcie zawodowego kształcenia ustawicznego w zidentyfikowanych w danym powiecie </w:t>
              <w:br/>
              <w:t xml:space="preserve">lub województwie zawodach deficytowych;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związku z zastosowaniem w firmach nowych technologii i narzędzi pracy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zawodowego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 Informację o planach dotyczących dalszego zatrudnienia osób, które będą objęte kształceniem ustawicznym finansowanym ze środków KFS – z uwzględnieniem każdej osoby:</w:t>
            </w:r>
          </w:p>
          <w:p>
            <w:pPr>
              <w:pStyle w:val="Normal"/>
              <w:snapToGrid w:val="false"/>
              <w:spacing w:lineRule="atLeast" w:line="100"/>
              <w:ind w:left="497" w:hanging="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(wskazać jak długo po zakończonym kształceniu będzie zatrudniany pracownik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5266" w:right="561" w:hanging="0"/>
        <w:jc w:val="center"/>
        <w:rPr>
          <w:rFonts w:ascii="Arial" w:hAnsi="Arial" w:cs="Arial"/>
          <w:w w:val="99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Uzasadnienie wyboru realizatora usługi kształcenia ustawicznego finansowanej ze środków KFS, wraz z następującymi informacjami:</w:t>
            </w:r>
          </w:p>
          <w:p>
            <w:pPr>
              <w:pStyle w:val="Normal"/>
              <w:snapToGrid w:val="false"/>
              <w:spacing w:lineRule="atLeast" w:line="100"/>
              <w:ind w:left="49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zasadnienie  wyboru realizatora usługi kształcenia ustawicznego finansowanej ze środków KF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zwa i siedziba realizatora usługi kształcenia ustawicznego:………………………………………….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a kształcenia ustawicznego: 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Liczba godzin kształcenia ustawicznego:………………………………………………………………………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usługi kształcenia ustawicznego w porównaniu z ceną podobnych usług oferowanych na rynku (Informacja o porównywalnych ofertach usług: realizator, nazwa usługi, cena rynkowa min. jedna oferta jeżeli to możliwe wraz z formularzem ofertowym   instytucji   szkoleniowej)………………………………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Certyfikat jakości oferowanych usług kształcenia ustawicznego (nazwa dokumentu, kopia certyfikatu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 przypadku kursów – nazwa dokumentu, na podstawie którego wybrany realizator ma uprawnienia do prowadzenia pozaszkolnych form kształcenia ustawicznego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ęć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pracodawcy</w:t>
      </w:r>
    </w:p>
    <w:p>
      <w:pPr>
        <w:pStyle w:val="Normal"/>
        <w:widowControl w:val="false"/>
        <w:autoSpaceDE w:val="false"/>
        <w:ind w:right="561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3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z </w:t>
      </w:r>
      <w:r>
        <w:rPr>
          <w:rFonts w:cs="Arial" w:ascii="Arial" w:hAnsi="Arial"/>
          <w:spacing w:val="-1"/>
          <w:sz w:val="22"/>
          <w:szCs w:val="22"/>
        </w:rPr>
        <w:t>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o kształcenie ustawiczne określającą prawa i obowiązki stron zgodnie z art. 69b ust. 3 ustawy o promocji zatrudnienia </w:t>
        <w:br/>
        <w:t xml:space="preserve">i instytucjach rynku pracy (Dz. U. z 2017 r. poz. 1065 z późn. zm.) z wszystkimi osobami wymienionymi we wniosku oraz dostarczę do urzędu kserokopię ww umowy potwierdzoną za zgodność z oryginałem najpóźniej w dniu podpisania umowy z urzędem o finansowanie kształcenia ustawicznego  w ramach KFS wraz z </w:t>
      </w:r>
      <w:r>
        <w:rPr>
          <w:rFonts w:cs="Arial" w:ascii="Arial" w:hAnsi="Arial"/>
          <w:b/>
          <w:sz w:val="22"/>
          <w:szCs w:val="22"/>
        </w:rPr>
        <w:t>oświadczeniami pracowników objętych działaniami, o których mowa we wniosku w załączniku nr 6 o wyrażeniu zgody na przetwarzanie danych osobowych na potrzeby realizacji kształcenia ustawicznego finansowanego ze środków KF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,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 pracod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26-612 Radom na potrzeby realizacji działań i rozliczenia wydatków finansowanych z KFS jak również </w:t>
        <w:br/>
        <w:t xml:space="preserve">w pozostałych celach wynikających z ustawy z dnia 20 kwietnia 2004 o promocji zatrudnienia </w:t>
        <w:br/>
        <w:t xml:space="preserve">i instytucjach rynku pracy (tekst jednolity Dz. U. z 2017 poz. 1065 z późn. zm.) oraz oświadczam, iż posiadam oświadczenia pracowników objętych działaniami, o których mowa we wniosku w załączniku nr 6 o wyrażeniu zgody na przetwarzanie danych osobowych na potrzeby realizacji kształcenia ustawicznego finansowanego ze środków KFS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 pracodawcy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  <w:r>
        <w:rPr>
          <w:rFonts w:cs="Arial" w:ascii="Arial" w:hAnsi="Arial"/>
          <w:sz w:val="22"/>
          <w:szCs w:val="22"/>
        </w:rPr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Załącznik nr 5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, piśmiennicze dla uczestnik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  (od 1 do 7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>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 szkoleni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72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(Załącznik nr 6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 xml:space="preserve">(Pieczątka firmowa)                                                                                                              </w:t>
      </w:r>
      <w:r>
        <w:rPr>
          <w:rFonts w:cs="Arial" w:ascii="Arial" w:hAnsi="Arial"/>
          <w:spacing w:val="1"/>
          <w:sz w:val="22"/>
          <w:szCs w:val="22"/>
        </w:rPr>
        <w:t xml:space="preserve"> 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 xml:space="preserve">z 2016 r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6"/>
        <w:gridCol w:w="757"/>
        <w:gridCol w:w="1488"/>
        <w:gridCol w:w="1816"/>
        <w:gridCol w:w="1519"/>
        <w:gridCol w:w="3444"/>
      </w:tblGrid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ykształce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i pieczęć pracodawcy)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7)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firmowa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z 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4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8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Szkolenia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(od-do) i sposób organizacji</w:t>
      </w:r>
    </w:p>
    <w:p>
      <w:pPr>
        <w:pStyle w:val="ListParagraph"/>
        <w:tabs>
          <w:tab w:val="clear" w:pos="708"/>
          <w:tab w:val="left" w:pos="327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 ujęte w kategoriach efektów uczenia się z uwzględnieniem wiedzy umiejętności i kompetencji społecznych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0" w:leader="none"/>
        </w:tabs>
        <w:rPr/>
      </w:pPr>
      <w:r>
        <w:rPr>
          <w:rFonts w:cs="Arial" w:ascii="Arial" w:hAnsi="Arial"/>
          <w:sz w:val="22"/>
          <w:szCs w:val="22"/>
        </w:rPr>
        <w:t xml:space="preserve">Plan nauczania określający tematy zajęć edukacyjnych oraz ich wymiar z uwzględnieniem </w:t>
        <w:br/>
        <w:t>w miarę potrzeby:</w:t>
      </w:r>
    </w:p>
    <w:p>
      <w:pPr>
        <w:pStyle w:val="ListParagraph"/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teoretycznej: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 praktycznej: …………………………………………………………………………………......</w:t>
      </w:r>
    </w:p>
    <w:p>
      <w:pPr>
        <w:pStyle w:val="ListParagraph"/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-kluczowe punkty szkolenia w zakresie poszczególnych zajęć edukacyjnych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literatury oraz niezbędnych środków i materiałów dydaktycznych 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kres egzaminu jeśli dotyczy:…………………………………………………………………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ko instytucja szkoleniowa zobowiązuję się w rozumieniu przepisów o ochronie danych osobowych, podpisaniu oświadczenia o wyrażeniu zgody na przetwarzanie danych osobowych osób objętych działaniami, o których mowa w niniejszym wniosku. Jednocześnie zobowiązuję się do przechowywania tych oświadczeń przez okres przewidziany w przepisach o ochronie danych osobowych. Oświadczam także, że uczestnicy kształcenia ustawicznego zostaną poinformowani </w:t>
        <w:br/>
        <w:t xml:space="preserve">o prawie wglądu, modyfikacji oraz sprostowania swoich danych osobowych.  </w:t>
      </w:r>
    </w:p>
    <w:p>
      <w:pPr>
        <w:pStyle w:val="ListParagraph"/>
        <w:tabs>
          <w:tab w:val="clear" w:pos="708"/>
          <w:tab w:val="left" w:pos="85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</w:t>
      </w:r>
    </w:p>
    <w:p>
      <w:pPr>
        <w:pStyle w:val="ListParagraph"/>
        <w:tabs>
          <w:tab w:val="clear" w:pos="708"/>
          <w:tab w:val="left" w:pos="85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85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 i pieczęć organizatora szkol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468"/>
        <w:gridCol w:w="1181"/>
        <w:gridCol w:w="1175"/>
      </w:tblGrid>
      <w:tr>
        <w:trPr>
          <w:trHeight w:val="350" w:hRule="atLeast"/>
        </w:trPr>
        <w:tc>
          <w:tcPr>
            <w:tcW w:w="7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RANGE!B2%3AH29"/>
            <w:bookmarkStart w:id="1" w:name="RANGE!B2%3AH29"/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łącznik nr 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B2%3AH2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Uczestnicy działań finansowanych ze środków KFS</w:t>
            </w:r>
            <w:bookmarkEnd w:id="2"/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221" w:hanging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u w:val="none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2">
    <w:name w:val="WW8Num25z2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rad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8:00Z</dcterms:created>
  <dc:creator>AStanczyk</dc:creator>
  <dc:description/>
  <cp:keywords/>
  <dc:language>en-US</dc:language>
  <cp:lastModifiedBy>Adm</cp:lastModifiedBy>
  <cp:lastPrinted>2018-01-04T13:39:00Z</cp:lastPrinted>
  <dcterms:modified xsi:type="dcterms:W3CDTF">2018-01-24T11:52:00Z</dcterms:modified>
  <cp:revision>96</cp:revision>
  <dc:subject/>
  <dc:title>Radom, dnia</dc:title>
</cp:coreProperties>
</file>