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Calibri" w:hAnsi="Calibri" w:cs="Calibri"/>
          <w:i/>
          <w:i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9800</wp:posOffset>
            </wp:positionH>
            <wp:positionV relativeFrom="paragraph">
              <wp:posOffset>-899795</wp:posOffset>
            </wp:positionV>
            <wp:extent cx="181927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KARTA OCENY WNIOSKU </w:t>
      </w:r>
    </w:p>
    <w:p>
      <w:pPr>
        <w:pStyle w:val="Default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ACODAWCY O PRZYZNANIE ŚRODKÓW Z KRAJOWEGO FUNDUSZU SZKOLENIOWEGO (KFS) </w:t>
        <w:br/>
        <w:t>NA SFINANSOWANIE KOSZTÓW KSZTAŁCENIA USTAWICZNEGO PRACOWNIKÓW I PRACODAWCÓW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WNIOSKODAWCY: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R WNIOSKU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a wpływu wniosku do PUP: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before="0" w:after="0"/>
        <w:ind w:left="284" w:right="0" w:hanging="284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oceny</w:t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1"/>
        <w:gridCol w:w="739"/>
        <w:gridCol w:w="3797"/>
        <w:gridCol w:w="1275"/>
        <w:gridCol w:w="3686"/>
      </w:tblGrid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kryteriu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a / Uwagi</w:t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 wniosek złożony na aktualnym druku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– Uzasadnienie:----------------------------------------</w:t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 wskazane osoby do szkolenia spełniają wymogi do KF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 – Uzasadnienie: -------------------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niosek kompletnie (uzupełnio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-Uzasadnienie: ---------------------------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I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rz oferty instytucji szkoleni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-Uzasadnienie: --------------------------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de minim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-Uzasadnienie: ---------------------------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rz de minim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-Uzasadnienie: ---------------------------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Program kształcenia lub zakres egzami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-Uzasadnienie: ---------------------------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Kopia dokumentu potwierdzającego oznaczenie formy prawnej prowadzonej działalności w przypadku braku wpisu do Krajowego Rejestru Sądowego lub Centralnej Ewidencji i Informacji </w:t>
              <w:br/>
              <w:t>o Działalności Gospodarcz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-Uzasadnienie: --------------------------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Wzór dokumentu potwierdzającego kompetencje nabyte przez uczestników, wystawianego przez realizatora usługi kształcenia ustawicznego, o ile nie wynika on z przepisów powszechnie obowiązując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-Uzasadnienie: --------------------------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 potrzeby odbycia kształcenia ustawicznego z uwzględnieniem 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cnych lub przyszłych potrzeb pracodawc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tarczające / Niewystarczając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wystarczające – Uzasadnienie: …………………………….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wyboru realizatora usługi kształcenia ustawiczneg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tarczające / Niewystarczając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wystarczające – Uzasadnienie: …………………………….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godność dofinansowywanych działań z ustalonymi priorytetami wydatkowania środków KFS na dany rok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 / NIE SPEŁ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SPEŁNIA – UZASADNIENIE: ----------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godność kompetencji nabywanych przez uczestników kształcenia ustawicznego z potrzebami lokalnego lub regionalnego rynku prac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 / NIE SPEŁ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SPEŁNIA – UZASADNIENIE: ----------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Koszty usługi kształcenia ustawicznego wskazanej do sfinansowania ze środków KFS w porównaniu z kosztami podobnych usług dostępnych na rynku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 / NIE SPEŁ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SPEŁNIA – UZASADNIENIE: ----------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osiadanie przez realizatora usługi kształcenia ustawicznego finansowanej ze środków KFS certyfikatów jakości oferowanych usług kształcenia ustawiczneg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/ NIE POSI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POSIADA – UZASADNIENIE: ----------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rzypadku kursów – posiadanie przez realizatora usługi kształcenia ustawicznego dokumentu, na podstawie którego prowadzi on pozaszkolne formy kształcenia ustawiczneg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/ NIE POSI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POSIADA – UZASADNIENIE: ----------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lany dotyczące dalszego zatrudnienia osób, które będą objęte kształceniem ustawicznym finansowanym ze środków KFS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 / NIE SPEŁ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SPEŁNIA – UZASADNIENIE: ----------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  <w:lang w:val="en-US" w:eastAsia="en-US" w:bidi="ar-SA"/>
        </w:rPr>
      </w:pPr>
      <w:r>
        <w:rPr>
          <w:rFonts w:cs="Calibri" w:ascii="Calibri" w:hAnsi="Calibri"/>
          <w:i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1052195</wp:posOffset>
            </wp:positionV>
            <wp:extent cx="1819275" cy="857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134" w:gutter="0" w:header="0" w:top="1979" w:footer="3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1"/>
    </w:pPr>
    <w:rPr>
      <w:b/>
      <w:sz w:val="20"/>
      <w:szCs w:val="20"/>
      <w:lang w:val="en-GB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</w:rPr>
  </w:style>
  <w:style w:type="character" w:styleId="WW8Num3z0">
    <w:name w:val="WW8Num3z0"/>
    <w:qFormat/>
    <w:rPr>
      <w:b/>
      <w:bCs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bCs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SimSun;宋体" w:cs="Mang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b/>
      <w:bCs/>
      <w:i w:val="false"/>
      <w:iCs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Znakinumeracji">
    <w:name w:val="Znaki numeracji"/>
    <w:qFormat/>
    <w:rPr>
      <w:b/>
      <w:bCs/>
      <w:i w:val="false"/>
      <w:i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4"/>
      <w:lang w:bidi="hi-IN"/>
    </w:rPr>
  </w:style>
  <w:style w:type="character" w:styleId="ZnakZnak">
    <w:name w:val=" Znak Znak"/>
    <w:qFormat/>
    <w:rPr>
      <w:rFonts w:eastAsia="Calibri"/>
      <w:sz w:val="24"/>
      <w:szCs w:val="22"/>
    </w:rPr>
  </w:style>
  <w:style w:type="character" w:styleId="ZnakZnak1">
    <w:name w:val=" Znak Znak1"/>
    <w:qFormat/>
    <w:rPr>
      <w:rFonts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P4">
    <w:name w:val="p4"/>
    <w:basedOn w:val="Normal"/>
    <w:qFormat/>
    <w:pPr>
      <w:suppressAutoHyphens w:val="true"/>
      <w:spacing w:before="100" w:after="100"/>
    </w:pPr>
    <w:rPr>
      <w:rFonts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3">
    <w:name w:val="p3"/>
    <w:basedOn w:val="Normal"/>
    <w:qFormat/>
    <w:pPr>
      <w:suppressAutoHyphens w:val="true"/>
      <w:spacing w:before="100" w:after="10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EUAlbertina;Arial" w:hAnsi="EUAlbertina;Arial" w:eastAsia="EUAlbertina;Arial" w:cs="EUAlbertina;Arial"/>
      <w:color w:val="000000"/>
      <w:kern w:val="2"/>
      <w:lang w:val="pl-PL" w:bidi="hi-IN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Calibri" w:cs="Times New Roman"/>
      <w:kern w:val="0"/>
      <w:szCs w:val="22"/>
      <w:lang w:bidi="ar-SA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13:00Z</dcterms:created>
  <dc:creator>Juki</dc:creator>
  <dc:description/>
  <cp:keywords/>
  <dc:language>en-US</dc:language>
  <cp:lastModifiedBy>ASzymanska</cp:lastModifiedBy>
  <cp:lastPrinted>2016-12-29T07:44:00Z</cp:lastPrinted>
  <dcterms:modified xsi:type="dcterms:W3CDTF">2018-01-05T07:13:00Z</dcterms:modified>
  <cp:revision>3</cp:revision>
  <dc:subject/>
  <dc:title>KARTA OCENY WNIOSKU </dc:title>
</cp:coreProperties>
</file>