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right="-20" w:firstLine="708"/>
        <w:jc w:val="center"/>
        <w:rPr/>
      </w:pPr>
      <w:r>
        <w:rPr/>
        <w:t>Oświadczenie Pracodawcy wraz z uzasadnieniem</w:t>
      </w:r>
    </w:p>
    <w:p>
      <w:pPr>
        <w:pStyle w:val="Normal"/>
        <w:widowControl w:val="false"/>
        <w:autoSpaceDE w:val="false"/>
        <w:spacing w:lineRule="auto" w:line="360"/>
        <w:ind w:right="-20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right="-20" w:firstLine="708"/>
        <w:jc w:val="both"/>
        <w:rPr/>
      </w:pPr>
      <w:r>
        <w:rPr/>
        <w:t xml:space="preserve">Ja niżej podpisany oświadczam, że </w:t>
      </w:r>
      <w:r>
        <w:rPr>
          <w:b/>
          <w:i/>
          <w:u w:val="single"/>
        </w:rPr>
        <w:t>po mimo oferowania przeze mnie  miejsc pracy, mam trudności z zatrudnianiem pracowników w okresie ostatnich 2 lat do dnia złożenia wniosku.</w:t>
      </w:r>
    </w:p>
    <w:p>
      <w:pPr>
        <w:pStyle w:val="Normal"/>
        <w:widowControl w:val="false"/>
        <w:autoSpaceDE w:val="false"/>
        <w:spacing w:lineRule="auto" w:line="360"/>
        <w:ind w:right="-20" w:firstLine="708"/>
        <w:jc w:val="both"/>
        <w:rPr>
          <w:b/>
          <w:b/>
          <w:i/>
          <w:i/>
          <w:u w:val="single"/>
        </w:rPr>
      </w:pPr>
      <w:r>
        <w:rPr/>
        <w:t xml:space="preserve">Powyższe oświadczenie składam zgodnie z art. 75 Kodeksu postępowania administracyjnego, uprzedzony(a) i świadomy(a) treści art. 233 KK Kodeksu karnego,         a w szczególności §1 brzmiącego: ”Kto, składając zeznanie mające służyć za dowód                   w postępowaniu sądowym lub w innym postępowaniu prowadzonym na podstawie ustawy, zeznaje nieprawdę lub zataja prawdę, podlega karze pozbawienia wolności do 6 miesięcy do 8 lat .” oraz konsekwencjach z tego wynikających. </w:t>
      </w:r>
    </w:p>
    <w:p>
      <w:pPr>
        <w:pStyle w:val="Normal"/>
        <w:widowControl w:val="false"/>
        <w:autoSpaceDE w:val="false"/>
        <w:spacing w:lineRule="auto" w:line="360"/>
        <w:ind w:right="-20" w:firstLine="708"/>
        <w:jc w:val="both"/>
        <w:rPr/>
      </w:pPr>
      <w:r>
        <w:rPr/>
        <w:t>Uzasadnienie: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right="-20" w:firstLine="708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right="-20" w:firstLine="708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right="-20" w:firstLine="708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right="-20" w:firstLine="708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right="-20" w:firstLine="708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right="-20" w:firstLine="708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right="-20" w:firstLine="708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right="-20" w:firstLine="708"/>
        <w:jc w:val="both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right="-20" w:firstLine="708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right="-20" w:firstLine="708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right="-20" w:firstLine="708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right="-20" w:firstLine="708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right="-20" w:firstLine="708"/>
        <w:jc w:val="both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right="-20" w:firstLine="708"/>
        <w:jc w:val="both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right="-2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              </w:t>
      </w:r>
      <w:r>
        <w:rPr>
          <w:sz w:val="20"/>
          <w:szCs w:val="20"/>
        </w:rPr>
        <w:t>Data, podpis  wraz z pieczątką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Załączniki (dokumenty potwierdzające np. złożenie oferty pracy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)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)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3)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64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56:00Z</dcterms:created>
  <dc:creator>AStanczyk</dc:creator>
  <dc:description/>
  <cp:keywords/>
  <dc:language>en-US</dc:language>
  <cp:lastModifiedBy>AStanczyk</cp:lastModifiedBy>
  <cp:lastPrinted>2016-07-19T09:08:00Z</cp:lastPrinted>
  <dcterms:modified xsi:type="dcterms:W3CDTF">2016-07-19T12:38:00Z</dcterms:modified>
  <cp:revision>5</cp:revision>
  <dc:subject/>
  <dc:title>Oświadczenie Pracodawcy wraz z uzasadnieniem</dc:title>
</cp:coreProperties>
</file>