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18" w:right="-61" w:hanging="0"/>
        <w:jc w:val="center"/>
        <w:rPr>
          <w:rFonts w:ascii="Arial" w:hAnsi="Arial" w:cs="Arial"/>
          <w:b/>
          <w:b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w w:val="101"/>
          <w:sz w:val="20"/>
          <w:szCs w:val="20"/>
          <w:u w:val="single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z w:val="20"/>
          <w:szCs w:val="20"/>
          <w:u w:val="single"/>
        </w:rPr>
        <w:t>tar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z w:val="20"/>
          <w:szCs w:val="20"/>
          <w:u w:val="single"/>
        </w:rPr>
        <w:t>t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z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sz w:val="20"/>
          <w:szCs w:val="20"/>
          <w:u w:val="single"/>
        </w:rPr>
        <w:t>atr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sz w:val="20"/>
          <w:szCs w:val="20"/>
          <w:u w:val="single"/>
        </w:rPr>
        <w:t xml:space="preserve">je tylko 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w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ni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pacing w:val="3"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c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w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ó</w:t>
      </w:r>
      <w:r>
        <w:rPr>
          <w:rFonts w:cs="Arial" w:ascii="Arial" w:hAnsi="Arial"/>
          <w:b/>
          <w:sz w:val="20"/>
          <w:szCs w:val="20"/>
          <w:u w:val="single"/>
        </w:rPr>
        <w:t xml:space="preserve">w kompletne ze wszystkimi załącznikami wymienionymi we wniosku 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ko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ś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ini</w:t>
      </w:r>
      <w:r>
        <w:rPr>
          <w:rFonts w:cs="Arial" w:ascii="Arial" w:hAnsi="Arial"/>
          <w:sz w:val="20"/>
          <w:szCs w:val="20"/>
        </w:rPr>
        <w:t>e do 3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łoż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c</w:t>
      </w:r>
      <w:r>
        <w:rPr>
          <w:rFonts w:cs="Arial" w:ascii="Arial" w:hAnsi="Arial"/>
          <w:sz w:val="20"/>
          <w:szCs w:val="20"/>
        </w:rPr>
        <w:t xml:space="preserve">ę </w:t>
        <w:br/>
        <w:t>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aty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eg</w:t>
      </w:r>
      <w:r>
        <w:rPr>
          <w:rFonts w:cs="Arial" w:ascii="Arial" w:hAnsi="Arial"/>
          <w:sz w:val="20"/>
          <w:szCs w:val="20"/>
        </w:rPr>
        <w:t>o r</w:t>
      </w:r>
      <w:r>
        <w:rPr>
          <w:rFonts w:cs="Arial" w:ascii="Arial" w:hAnsi="Arial"/>
          <w:spacing w:val="1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c</w:t>
      </w:r>
      <w:r>
        <w:rPr>
          <w:rFonts w:cs="Arial" w:ascii="Arial" w:hAnsi="Arial"/>
          <w:sz w:val="20"/>
          <w:szCs w:val="20"/>
        </w:rPr>
        <w:t>y j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wypełniony 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pacing w:val="1"/>
          <w:sz w:val="20"/>
          <w:szCs w:val="20"/>
        </w:rPr>
        <w:t>ło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starosta wyznacza pracodawcy termin nie krótszy niż 7 dni i nie dłuższy niż 14 dn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W przypadku niepoprawienia wniosku  </w:t>
        <w:br/>
        <w:t xml:space="preserve">w wyznaczonym terminie lub niedołączenia załączników wymaganych 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5 ust. 2 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pacing w:val="-1"/>
          <w:sz w:val="20"/>
          <w:szCs w:val="20"/>
        </w:rPr>
        <w:t>dze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>tra</w:t>
      </w:r>
      <w:r>
        <w:rPr>
          <w:rFonts w:cs="Arial" w:ascii="Arial" w:hAnsi="Arial"/>
          <w:b/>
          <w:spacing w:val="1"/>
          <w:sz w:val="20"/>
          <w:szCs w:val="20"/>
        </w:rPr>
        <w:t>, P</w:t>
      </w:r>
      <w:r>
        <w:rPr>
          <w:rFonts w:cs="Arial" w:ascii="Arial" w:hAnsi="Arial"/>
          <w:b/>
          <w:sz w:val="20"/>
          <w:szCs w:val="20"/>
        </w:rPr>
        <w:t>ra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Po</w:t>
      </w:r>
      <w:r>
        <w:rPr>
          <w:rFonts w:cs="Arial" w:ascii="Arial" w:hAnsi="Arial"/>
          <w:b/>
          <w:spacing w:val="-1"/>
          <w:sz w:val="20"/>
          <w:szCs w:val="20"/>
        </w:rPr>
        <w:t>li</w:t>
      </w:r>
      <w:r>
        <w:rPr>
          <w:rFonts w:cs="Arial" w:ascii="Arial" w:hAnsi="Arial"/>
          <w:b/>
          <w:sz w:val="20"/>
          <w:szCs w:val="20"/>
        </w:rPr>
        <w:t>tyk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Sp</w:t>
      </w:r>
      <w:r>
        <w:rPr>
          <w:rFonts w:cs="Arial" w:ascii="Arial" w:hAnsi="Arial"/>
          <w:b/>
          <w:spacing w:val="1"/>
          <w:sz w:val="20"/>
          <w:szCs w:val="20"/>
        </w:rPr>
        <w:t>oł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cz</w:t>
      </w:r>
      <w:r>
        <w:rPr>
          <w:rFonts w:cs="Arial" w:ascii="Arial" w:hAnsi="Arial"/>
          <w:b/>
          <w:spacing w:val="-1"/>
          <w:sz w:val="20"/>
          <w:szCs w:val="20"/>
        </w:rPr>
        <w:t>ne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d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4 maja 2014  r. w </w:t>
      </w:r>
      <w:r>
        <w:rPr>
          <w:rFonts w:cs="Arial" w:ascii="Arial" w:hAnsi="Arial"/>
          <w:b/>
          <w:spacing w:val="-1"/>
          <w:sz w:val="20"/>
          <w:szCs w:val="20"/>
        </w:rPr>
        <w:t>sp</w:t>
      </w:r>
      <w:r>
        <w:rPr>
          <w:rFonts w:cs="Arial" w:ascii="Arial" w:hAnsi="Arial"/>
          <w:b/>
          <w:sz w:val="20"/>
          <w:szCs w:val="20"/>
        </w:rPr>
        <w:t>ra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pacing w:val="1"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Kraj</w:t>
      </w:r>
      <w:r>
        <w:rPr>
          <w:rFonts w:cs="Arial" w:ascii="Arial" w:hAnsi="Arial"/>
          <w:b/>
          <w:spacing w:val="1"/>
          <w:sz w:val="20"/>
          <w:szCs w:val="20"/>
        </w:rPr>
        <w:t>ow</w:t>
      </w:r>
      <w:r>
        <w:rPr>
          <w:rFonts w:cs="Arial" w:ascii="Arial" w:hAnsi="Arial"/>
          <w:b/>
          <w:spacing w:val="-1"/>
          <w:sz w:val="20"/>
          <w:szCs w:val="20"/>
        </w:rPr>
        <w:t>eg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Fundus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leni</w:t>
      </w:r>
      <w:r>
        <w:rPr>
          <w:rFonts w:cs="Arial" w:ascii="Arial" w:hAnsi="Arial"/>
          <w:b/>
          <w:spacing w:val="3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pacing w:val="-1"/>
          <w:sz w:val="20"/>
          <w:szCs w:val="20"/>
        </w:rPr>
        <w:t>eg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.U.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2016 r.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55 ze zmianami</w:t>
      </w:r>
      <w:r>
        <w:rPr>
          <w:rFonts w:cs="Arial" w:ascii="Arial" w:hAnsi="Arial"/>
          <w:b/>
          <w:spacing w:val="1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wniosek pozostaje bez rozpatrz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Imię, nazwisko i stanowisko służbowe osób upoważnionych do podpisania umow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75 Kodeksu postępowania administracyjnego, uprzedzony(a) i świadomy(a) treści art. 233 Kodeksu Karnego, a w szczególności § 1 brzmiącego: ”Kto, składając zeznanie mające służyć za dowód </w:t>
        <w:br/>
        <w:t>w postępowaniu sądowym lub w innym postępowaniu prowadzonym na podstawie ustawy, zeznaje nieprawdę lub zataja prawdę, podlega karze pozbawienia wolności od 6 miesięcy do lat 8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, a poniżej zamieszczone dane i informacje są prawdziw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</w:t>
        <w:br/>
        <w:t>o ubezpieczeniach społe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zapoznał się z informacją zawartą w niniejszym wniosku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oświadcza, iż został poinformowany że środki z Krajowego Funduszu Szkoleniowego stanowią pomoc publiczną w rozumieniu przepisów ustawy z dnia 30 kwietnia 2004r o postępowaniu </w:t>
        <w:br/>
        <w:t>w sprawach dotyczących pomocy publicznej (Dz. U z 2007r nr 59 poz. 404 z późn. zm.)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cs="Arial" w:ascii="Arial" w:hAnsi="Arial"/>
          <w:sz w:val="22"/>
          <w:szCs w:val="22"/>
        </w:rPr>
        <w:t>Radom, dnia ................................           Podpis upoważnionej osoby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1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Dane dotyczące kształcenia ustawicznego  (załącznik nr 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działań do sfinansowania z KF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kształcenia ustaw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wskazanych działa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ształcenia ustawicznego wyszczególnione na jednego uczestnik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 xml:space="preserve"> oraz obowiązujących priorytetów wydatkowania środków KFS, a w przypadku  środków z rezerwy KFS – dodatkowo priorytetów wydatkowania środków rezerwy KFS (załącznik nr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/pracownikami o kształcenie ustawiczne określające prawa i obowiązki stron, któremu/którym zostaną sfinansowane koszty kształcenia ustawicznego oraz zgoda na przetwarzanie danych osobowych 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(załącznik nr 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/badań lekarskich i psychologicznych/   ubezpieczenia NNW wymienionych we wniosku podpisana przez organizatora kształcenia ustawicznego (załącznik nr 5).</w:t>
      </w:r>
    </w:p>
    <w:p>
      <w:pPr>
        <w:pStyle w:val="Normal"/>
        <w:widowControl w:val="false"/>
        <w:autoSpaceDE w:val="false"/>
        <w:spacing w:before="1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alkulacja kosztów studiów podyplomowych wymienionych we wniosku przedstawiona na druku uczelni organizującej dane kształcenie ustawiczne podpisane przez organizatora kształcenia ustawicznego (załącznik nr 5 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objętych pomocą w ramach KFS (załącznik nr 6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 (załącznik nr 7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 (załącznik 8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działań finansowanych ze środków KFS (załącznik nr 9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realizatora usługi kształcenia ustawicznego finansowanego ze środków KFS wraz wymaganymi informacjami (załącznik nr 10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acja o planach dotyczących dalszego zatrudnienia pracowników, którzy będą objęci kształceniem ustawicznym finansowanym ze środków KFS (załącznik nr 1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dokumentu potwierdzającego kompetencje nabyte przez uczestników, wystawionego przez realizatora usługi kształcenia ustawicznego, o ile nie wynika on z przepisów powszechnie obowiązujących (załącznik nr 1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(potwierdzona za zgodność z oryginałem) przedstawiającego potwierdzenie oznaczenia formy prawnej prowadzonej działalności – w przypadku braku wpisu do Krajowego Rejestru Sądowego lub Centralnej Ewidencji i Informacji Działalności Gospodarczej (załącznik nr 13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gram lub zakres egzaminu kursów/szkoleń/studiów podyplomowych wymienionych we wniosku wraz z harmonogramem podpisanym przez organizatora kształcenia ustawicznego (załącznik nr 14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szkolenia zawier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magania wstępna dla uczestników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le szkolenia ujęte w kategoriach efektów uczenia się z uwzględnieniem wiedzy umiejętności </w:t>
        <w:br/>
        <w:t>i kompetencji społe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nauczania określający tematy zajęć edukacyjnych oraz ich wymiar z uwzględnieniem </w:t>
        <w:br/>
        <w:t>w miarę potrzeby, części teoretycznej i części praktyc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– kluczowe punkty szkolenia w zakresie poszczególnych zajęć edukacyj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raz niezbędnych środków i materiałów dydakty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upoważnionych w przypadku gdy pracodawcę reprezentuje pełnomocnik . Pełnomocnictwo ma określać jego zakres i  podpisane przez osoby uprawnione do reprezentacji pracodawcy. Pełnomocnictwo należy przedłożyć w oryginale, w postaci notarialnie potwierdzonej kopii lub kopii potwierdzonej za zgodność z oryginałem przez osobę lub osoby udzielonej pełnomocnictwa. Podpis/ pisy osób uprawnionych do występowania w obrocie prawnym w imieniu pracodawcy muszą być czytelne lub opatrzone pieczątkami imiennymi (załącznik nr 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odpis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 xml:space="preserve">Środki Krajowego Funduszu Szkoleniowego są środkami publicznymi w rozumieniu ustawy o finansach publicznych. Zgodnie z ustawą </w:t>
        <w:br/>
        <w:t>o podatku od towarów i usług oraz rozporządzeniem Ministra Finansów w sprawie zwolnień od podatku od towarów i usług oraz warunków stosowania tych zwolnień, zwalnia się od podatku usługi kształcenia zawodowego lub przekwalifikowania zawodowego finansowanie w co najmniej 70% ze środków publicznych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y praw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rt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b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4r.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o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tr</w:t>
      </w:r>
      <w:r>
        <w:rPr>
          <w:rFonts w:cs="Arial" w:ascii="Arial" w:hAnsi="Arial"/>
          <w:spacing w:val="-1"/>
          <w:sz w:val="16"/>
          <w:szCs w:val="16"/>
        </w:rPr>
        <w:t>udni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y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 ry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k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6 r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45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óź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4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z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tra Rodziny,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z w:val="16"/>
          <w:szCs w:val="16"/>
        </w:rPr>
        <w:t>tyk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pacing w:val="1"/>
          <w:sz w:val="16"/>
          <w:szCs w:val="16"/>
        </w:rPr>
        <w:t>o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z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grudnia 2016 r. w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Kraj</w:t>
      </w:r>
      <w:r>
        <w:rPr>
          <w:rFonts w:cs="Arial" w:ascii="Arial" w:hAnsi="Arial"/>
          <w:spacing w:val="1"/>
          <w:sz w:val="16"/>
          <w:szCs w:val="16"/>
        </w:rPr>
        <w:t>o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undu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eni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2016 r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55</w:t>
      </w:r>
      <w:r>
        <w:rPr>
          <w:rFonts w:cs="Arial" w:ascii="Arial" w:hAnsi="Arial"/>
          <w:spacing w:val="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14 maj 2014 r. w sprawie szczegółowych warunków realizacji oraz trybu i sposobów prowadzenia usług rynku pracy (Dz. U. z 2014 r. poz. 66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30.04.2004 r o postępowaniu w sprawach dotyczących pomocy z publicznej (Dz. U. Nr 59 poz. 404 z późn. zm.) oraz ich przepisów wykonawcz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1407/ 2013 z dnia 18.12.2013 r . w sprawie stosowania art. 107.i 108 Traktatu o funkcjonowaniu Unii Europejskiej do pomocy de minimis ( dz. Urz. UE L  352/ L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. 24.12.2013 r 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 UE ) nr 1408 / 2013 z dnia 18 grudnia 2013 r .w sprawie stosowania art. 107 i 108 Traktatu o funkcjonowaniu Unii Europejskiej do pomocy de minimis w sektorze rolnym ( Dz. Urz. UE L 352/9 z dn. 24.12.2013 r .)  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skazanie działań do sfinansowania z KF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1080" w:right="232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y kształcenia ustawicznego 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zypadk</w:t>
      </w:r>
      <w:r>
        <w:rPr>
          <w:rFonts w:cs="Arial" w:ascii="Arial" w:hAnsi="Arial"/>
          <w:sz w:val="22"/>
          <w:szCs w:val="22"/>
          <w:u w:val="single"/>
        </w:rPr>
        <w:t xml:space="preserve">u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ku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pacing w:val="2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</w:t>
      </w:r>
      <w:r>
        <w:rPr>
          <w:rFonts w:cs="Arial" w:ascii="Arial" w:hAnsi="Arial"/>
          <w:spacing w:val="1"/>
          <w:sz w:val="22"/>
          <w:szCs w:val="22"/>
          <w:u w:val="single"/>
        </w:rPr>
        <w:t>podyp</w:t>
      </w:r>
      <w:r>
        <w:rPr>
          <w:rFonts w:cs="Arial" w:ascii="Arial" w:hAnsi="Arial"/>
          <w:sz w:val="22"/>
          <w:szCs w:val="22"/>
          <w:u w:val="single"/>
        </w:rPr>
        <w:t>l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h</w:t>
      </w:r>
      <w:r>
        <w:rPr>
          <w:rFonts w:cs="Arial" w:ascii="Arial" w:hAnsi="Arial"/>
          <w:spacing w:val="4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</w:t>
      </w:r>
      <w:r>
        <w:rPr>
          <w:rFonts w:cs="Arial" w:ascii="Arial" w:hAnsi="Arial"/>
          <w:spacing w:val="3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– 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em</w:t>
      </w:r>
      <w:r>
        <w:rPr>
          <w:rFonts w:cs="Arial" w:ascii="Arial" w:hAnsi="Arial"/>
          <w:spacing w:val="1"/>
          <w:sz w:val="22"/>
          <w:szCs w:val="22"/>
          <w:u w:val="single"/>
        </w:rPr>
        <w:t>atyk</w:t>
      </w:r>
      <w:r>
        <w:rPr>
          <w:rFonts w:cs="Arial" w:ascii="Arial" w:hAnsi="Arial"/>
          <w:sz w:val="22"/>
          <w:szCs w:val="22"/>
          <w:u w:val="single"/>
        </w:rPr>
        <w:t xml:space="preserve">ę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zko</w:t>
      </w:r>
      <w:r>
        <w:rPr>
          <w:rFonts w:cs="Arial" w:ascii="Arial" w:hAnsi="Arial"/>
          <w:spacing w:val="2"/>
          <w:sz w:val="22"/>
          <w:szCs w:val="22"/>
          <w:u w:val="single"/>
        </w:rPr>
        <w:t>l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un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k 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odza</w:t>
      </w:r>
      <w:r>
        <w:rPr>
          <w:rFonts w:cs="Arial" w:ascii="Arial" w:hAnsi="Arial"/>
          <w:sz w:val="22"/>
          <w:szCs w:val="22"/>
          <w:u w:val="single"/>
        </w:rPr>
        <w:t xml:space="preserve">j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n</w:t>
      </w:r>
      <w:r>
        <w:rPr>
          <w:rFonts w:cs="Arial" w:ascii="Arial" w:hAnsi="Arial"/>
          <w:spacing w:val="3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oraz nazwę wykonawcy, adres jego siedziby, a także miejsce odbywania zajęć.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2"/>
        <w:gridCol w:w="1560"/>
        <w:gridCol w:w="1418"/>
        <w:gridCol w:w="1701"/>
        <w:gridCol w:w="1984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360"/>
              <w:ind w:right="-4077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 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ematyka kur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Kierunek studiów podyplom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Rodzaj egz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76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6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Miejsce odbywania kształcenia ustawiczneg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nowany termin realizacji działań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33"/>
        <w:gridCol w:w="4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działan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realizacji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/>
        <w:ind w:left="986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szty kształcenia ustawicznego wyszczególnione na jednego uczestnika </w:t>
      </w:r>
    </w:p>
    <w:p>
      <w:pPr>
        <w:pStyle w:val="Normal"/>
        <w:widowControl w:val="false"/>
        <w:autoSpaceDE w:val="false"/>
        <w:spacing w:lineRule="auto" w:line="360"/>
        <w:ind w:left="986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20" w:firstLine="534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 kształcenia ustawi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ształcenia ustaw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ota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546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firstLine="59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 xml:space="preserve"> oraz obowiązujących priorytetów wydatkowania środków KFS, </w:t>
        <w:br/>
        <w:t>a w przypadku  środków z rezerwy KFS – dodatkowo priorytetów wydatkowania środków rezerwy KFS: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3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z </w:t>
      </w:r>
      <w:r>
        <w:rPr>
          <w:rFonts w:cs="Arial" w:ascii="Arial" w:hAnsi="Arial"/>
          <w:spacing w:val="-1"/>
          <w:sz w:val="22"/>
          <w:szCs w:val="22"/>
        </w:rPr>
        <w:t>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o kształcenie ustawiczne określającą prawa i obowiązki stron zgodnie z art. 69b ust 3 ustawy o promocji zatrudnienia i instytucjach rynku pracy (Dz. U. z 2016 r. poz.645 z późniejszymi zmianami) z wszystkimi osobami wymienionymi we wniosku oraz dostarczę do urzędu kserokopię ww umowy potwierdzoną za zgodność z oryginałem najpóźniej w dniu podpisania umowy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,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6-612 Radom na potrzeby realizacji działań i rozliczenia wydatków finansowanych z KFS jak również </w:t>
        <w:br/>
        <w:t xml:space="preserve">w pozostałych celach wynikających z ustawy z dnia 20 kwietnia 2004 o promocji zatrudnienia </w:t>
        <w:br/>
        <w:t xml:space="preserve">i instytucjach rynku pracy (Dz. U. z 2016 poz. 645 z późn. zm.) oraz oświadczam, iż posiadam oświadczenia pracowników objętych działaniami, o których mowa we wniosku w załączniku nr 6 </w:t>
        <w:br/>
        <w:t xml:space="preserve">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(Załącznik nr 5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, piśmiennicze dla uczestnik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  (od 1 do 7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6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 xml:space="preserve">(Pieczątka firmowa)            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 xml:space="preserve"> 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 xml:space="preserve">z 2016 r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Temat i forma kształcenia ustawi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7)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firmowa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z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468"/>
        <w:gridCol w:w="1181"/>
        <w:gridCol w:w="1175"/>
      </w:tblGrid>
      <w:tr>
        <w:trPr>
          <w:trHeight w:val="350" w:hRule="atLeast"/>
        </w:trPr>
        <w:tc>
          <w:tcPr>
            <w:tcW w:w="7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RANGE!B2%3AH29"/>
            <w:bookmarkStart w:id="1" w:name="RANGE!B2%3AH29"/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łącznik nr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B2%3AH2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Uczestnicy działań finansowanych ze środków KFS</w:t>
            </w:r>
            <w:bookmarkEnd w:id="2"/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96" w:firstLine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Załącznik nr 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                                                                         Radom, dn. ………………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 realizatora usługi kształcenia ustawicznego finansowanej ze środków KFS, wraz z następującymi informacjami: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zasadnienie  wyboru realizatora usługi kształcenia ustawicznego finansowanej ze środków KF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zwa i siedziba realizatora usługi kształcenia ustawicznego:………………………………………….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a kształcenia ustawicznego: 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Liczba godzin kształcenia ustawicznego:………………………………………………………………………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usługi kształcenia ustawicznego w porównaniu z ceną podobnych usług oferowanych na rynku (Informacja o porównywalnych ofertach usług: realizator, nazwa usługi, cena rynkowa min. jedna oferta jeżeli to możliwe)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6) Certyfikat jakości oferowanych usług kształcenia ustawicznego (nazwa dokumentu)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) W przypadku kursów – nazwa dokumentu, na podstawie którego wybrany realizator ma uprawnienia do prowadzenia pozaszkolnych form kształcenia ustawicznego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ę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Załącznik nr 11)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........................................</w:t>
        <w:tab/>
        <w:t>Radom, dn…………………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PLANACH DOTYCZĄCYCH DALSZEGO ZATRUDNIENIA PRACOWNIÓW, KTÓRZY BĘDĄ OBJĘCI KSZTAŁCENIEM USTAWICZNYM FINANSOWANYM ZE ŚRODKÓW KFS 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kazanie pracownika/pracowników,  która ma być objęta kształceniem ustawicznym wraz z planami dalszego zatrudnienia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.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:……………….………………….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ab/>
        <w:t>pieczęć i podpis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w w:val="1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49:00Z</dcterms:created>
  <dc:creator>AStanczyk</dc:creator>
  <dc:description/>
  <dc:language>en-US</dc:language>
  <cp:lastModifiedBy>Dorota</cp:lastModifiedBy>
  <cp:lastPrinted>2017-01-26T09:37:00Z</cp:lastPrinted>
  <dcterms:modified xsi:type="dcterms:W3CDTF">2017-04-14T10:49:00Z</dcterms:modified>
  <cp:revision>2</cp:revision>
  <dc:subject/>
  <dc:title>Radom, dnia</dc:title>
</cp:coreProperties>
</file>