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/>
        <w:t>Nr wniosku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Radom, dn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WIATOWY URZĄD PRACY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RADOMIU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NIOSEK PRACODAWCY O ZORGANIZOWANIE SZKOLENIA NA PODSTAWIE TRÓJSTRONNEJ UMOWY SZKOLENI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ane dotyczące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Pełna nazwa Pracod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Adres siedziby Pracodawcy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Miejsce prowadzenia działalności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NIP………………………………………………..REGON………………………………………………..</w:t>
      </w:r>
    </w:p>
    <w:p>
      <w:pPr>
        <w:pStyle w:val="Normal"/>
        <w:spacing w:lineRule="auto" w:line="360"/>
        <w:rPr/>
      </w:pPr>
      <w:r>
        <w:rPr/>
        <w:t>5.Liczba pracowników zatrudnionych na umowę o pracę:…………………………………………………...</w:t>
      </w:r>
    </w:p>
    <w:p>
      <w:pPr>
        <w:pStyle w:val="Normal"/>
        <w:spacing w:lineRule="auto" w:line="360"/>
        <w:rPr/>
      </w:pPr>
      <w:r>
        <w:rPr/>
        <w:t>6.Forma organizacyjno-prawna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7.Przeważający rodzaj prowadzonej działalności według PKD……………………………………………...</w:t>
      </w:r>
    </w:p>
    <w:p>
      <w:pPr>
        <w:pStyle w:val="Normal"/>
        <w:spacing w:lineRule="auto" w:line="360"/>
        <w:rPr/>
      </w:pPr>
      <w:r>
        <w:rPr/>
        <w:t>8.Data rozpoczęcia działalności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9.Imiona i nazwiska oraz stanowiska służbowe osób upoważnionych do podpisyw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zwisko i imię</w:t>
        <w:tab/>
        <w:tab/>
        <w:tab/>
        <w:tab/>
        <w:tab/>
        <w:tab/>
        <w:tab/>
        <w:tab/>
        <w:tab/>
        <w:tab/>
        <w:t>stano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zwisko i imię</w:t>
        <w:tab/>
        <w:tab/>
        <w:tab/>
        <w:tab/>
        <w:tab/>
        <w:tab/>
        <w:tab/>
        <w:tab/>
        <w:tab/>
        <w:tab/>
        <w:t>stanowisk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Imię i nazwisko, zajmowane stanowisko osoby upoważnionej do kontaktu z Urzędem Pracy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efon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uję o zawarcie trójstronnej umowy szkoleniowej i skierowanie osoby/osób bezrobotnych  w ilości :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szkolenie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 nazwa szkoleni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.Dane dotyczące uczestników szkol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6"/>
        <w:gridCol w:w="3828"/>
        <w:gridCol w:w="5247"/>
      </w:tblGrid>
      <w:tr>
        <w:trPr>
          <w:trHeight w:val="89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szkol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i rodzaj wykształcenia lub kwalifikacje kandydatów na szkoleni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, uprawnienia, kwalifikacje do uzyskania w wyniku szkolenia</w:t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Dane dotyczące realizatora szkol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Nazwa szkoleni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Sugerowany termin realizacji szkolenia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Sugerowana/e instytucja szkoleniowe/instytucje szkoleniowe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Uzasadnienie wyboru ww.instytucji szkoleniowej/ych…………………………………………………………………………………………………………………………… ………………………………………..</w:t>
      </w:r>
    </w:p>
    <w:p>
      <w:pPr>
        <w:pStyle w:val="Normal"/>
        <w:spacing w:lineRule="auto" w:line="360"/>
        <w:rPr/>
      </w:pPr>
      <w:r>
        <w:rPr/>
        <w:t>5.Zakres umiejętności ,uprawnień, kwalifikacji, które uczestnik szkolenia powinien uzyskać w wyniku ukończonego szkoleni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Urząd Pracy może zawrzeć umowę tylko z instytucją szkoleniową, która jest wpisana</w:t>
        <w:br/>
        <w:t>do rejestru instytucji szkoleniowych prowadzonego przez wojewódzki urząd pracy właściwy</w:t>
        <w:br/>
        <w:t>ze względu na siedzibę instytucji szkoleniowej.</w:t>
      </w:r>
    </w:p>
    <w:p>
      <w:pPr>
        <w:pStyle w:val="Normal"/>
        <w:tabs>
          <w:tab w:val="clear" w:pos="708"/>
          <w:tab w:val="left" w:pos="1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Urząd Pracy zastrzega sobie prawo ostatecznego wyboru instytucji szkoleniowej kierując się zasadą racjonalnego wydawania środków publicznych oraz na podstawie porównania cenowego ofert szkoleniowych dostępnych na rynku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 ZAŁĄCZNIKI DO WNIOS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pomocy de minimis, w zakresie, o którym mowa w art. 37ust.1 pkt1 i ust. 2 pkt 2 ustawy z dnia 30 kwietnia 2004r. o postępowaniu w sprawach dotyczących pomocy publicznej (Dz. U. z 2007r Nr 59, poz. 404, z późn. zm). Zał.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ularz informacji przedstawianych przy ubieganiu się o pomoc de minimis. Zał.2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3.</w:t>
        <w:tab/>
        <w:t>Zobowiązanie do zatrudnienia bezrobotnych skierowanych na szkolenie na okres co najmniej</w:t>
        <w:br/>
        <w:t xml:space="preserve">     </w:t>
        <w:tab/>
        <w:t xml:space="preserve">6 miesięcy w trakcie lub po ukończeniu szkolenia lub po zdaniu egzaminu, jeśli został </w:t>
        <w:tab/>
        <w:t>przeprowadzony. Zał.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.………….......…………………….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(podpis i pieczątka pracodawcy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I Wypełnia pracownik Powiatowego Urzędu Pracy</w:t>
      </w:r>
    </w:p>
    <w:p>
      <w:pPr>
        <w:pStyle w:val="Normal"/>
        <w:spacing w:lineRule="auto" w:line="360"/>
        <w:rPr/>
      </w:pPr>
      <w:r>
        <w:rPr/>
        <w:t>Ocena wniosku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ątka i podpis pracownika PUP 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uczenie:</w:t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godnie z art.233 §1 Kodeksu Karnego (t.j Dz.U z 2017r. poz. 2204) „Kto, składając zeznanie mające służyć za dowód 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ł.1                                       </w:t>
      </w:r>
    </w:p>
    <w:p>
      <w:pPr>
        <w:pStyle w:val="Normal"/>
        <w:widowControl w:val="false"/>
        <w:autoSpaceDE w:val="false"/>
        <w:spacing w:before="72" w:after="0"/>
        <w:ind w:left="2832" w:right="10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i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2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acodawcy o zamiarze zatrudnienia</w:t>
      </w:r>
    </w:p>
    <w:p>
      <w:pPr>
        <w:pStyle w:val="TextBody"/>
        <w:spacing w:before="0" w:after="0"/>
        <w:jc w:val="center"/>
        <w:rPr>
          <w:rFonts w:cs="Times New Roman"/>
          <w:b/>
          <w:b/>
          <w:position w:val="7"/>
        </w:rPr>
      </w:pPr>
      <w:r>
        <w:rPr>
          <w:rFonts w:cs="Times New Roman"/>
          <w:b/>
        </w:rPr>
        <w:t>osoby uprawnionej w trakcie lub po ukończeniu szkolenia lub po zdaniu egzaminu jeśli został przeprowadzony</w:t>
      </w:r>
    </w:p>
    <w:p>
      <w:pPr>
        <w:pStyle w:val="TextBody"/>
        <w:spacing w:before="0" w:after="0"/>
        <w:jc w:val="center"/>
        <w:rPr>
          <w:rFonts w:cs="Times New Roman"/>
          <w:b/>
          <w:b/>
          <w:position w:val="7"/>
        </w:rPr>
      </w:pPr>
      <w:r>
        <w:rPr>
          <w:rFonts w:cs="Times New Roman"/>
          <w:b/>
          <w:position w:val="7"/>
        </w:rPr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Pełna nazwa pracodawcy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</w:rPr>
        <w:t xml:space="preserve">Pełny adres…………………………………………………………………………………………………. 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telefon ……………………………….., email…………………………………………………………….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REGON …………………………………….EKD…………………………………………………………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NIP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Osoba reprezentująca pracodawcę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Rodzaj prowadzonej działalności: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Oświadczam, że zamierzam zatrudnić 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  <w:t>Pana/ią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  <w:i/>
        </w:rPr>
        <w:t>(imię i nazwisko osoby przewidzianej do zatrudnienia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NR PESEL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w trakcie lub po ukończeniu szkolenia/szkoleń lub po zdanym egzaminie jeżeli został przeprowadzony</w:t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i/>
        </w:rPr>
        <w:t>(nazwa szkolenia/zakres szkolenia)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na stanowisku 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</w:t>
      </w:r>
      <w:r>
        <w:rPr>
          <w:rFonts w:cs="Times New Roman"/>
          <w:i/>
        </w:rPr>
        <w:t xml:space="preserve">(nazwa stanowiska)                           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na okres nie krótszy niż 6 miesięcy w terminie do 3 miesięcy od dnia ukończenia szkolenia bądź zdania egzaminu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/w osoba odbyła rozmowę kwalifikacyjną, podczas której ustalono, że spełnia wymogi zatrudnienia na ww. stanowisku.  Do zatrudnienia i niezbędne jest odbycie, ww. szkolenia. 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Informuję, że zostałem/-łam poinformowany/-a o czasie trwania szkolenia oraz o konieczności zmiany terminu zatrudnienia w przypadku zmiany terminu szkolenia.</w:t>
      </w:r>
    </w:p>
    <w:p>
      <w:pPr>
        <w:pStyle w:val="TextBody"/>
        <w:spacing w:before="0" w:after="0"/>
        <w:jc w:val="right"/>
        <w:rPr>
          <w:rFonts w:cs="Times New Roman"/>
        </w:rPr>
      </w:pPr>
      <w:r>
        <w:rPr>
          <w:rFonts w:cs="Times New Roman"/>
        </w:rPr>
        <w:t>  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  <w:position w:val="8"/>
        </w:rPr>
        <w:t xml:space="preserve">     </w:t>
      </w:r>
      <w:r>
        <w:rPr>
          <w:rFonts w:cs="Times New Roman"/>
          <w:b/>
          <w:position w:val="8"/>
        </w:rPr>
        <w:t>………………………………</w:t>
      </w:r>
      <w:r>
        <w:rPr>
          <w:rFonts w:cs="Times New Roman"/>
          <w:b/>
          <w:position w:val="8"/>
        </w:rPr>
        <w:t>.</w:t>
      </w:r>
    </w:p>
    <w:p>
      <w:pPr>
        <w:pStyle w:val="TextBody"/>
        <w:spacing w:lineRule="auto" w:line="276"/>
        <w:ind w:left="15" w:hanging="0"/>
        <w:jc w:val="both"/>
        <w:rPr>
          <w:rFonts w:cs="Times New Roman"/>
          <w:position w:val="8"/>
          <w:sz w:val="18"/>
          <w:szCs w:val="18"/>
        </w:rPr>
      </w:pPr>
      <w:r>
        <w:rPr>
          <w:rFonts w:cs="Times New Roman"/>
          <w:b/>
          <w:position w:val="8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/>
          <w:position w:val="8"/>
          <w:sz w:val="18"/>
          <w:szCs w:val="18"/>
        </w:rPr>
        <w:t>(podpis pracodawcy- pieczęć imienna)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position w:val="6"/>
          <w:sz w:val="18"/>
          <w:szCs w:val="18"/>
        </w:rPr>
      </w:pPr>
      <w:r>
        <w:rPr>
          <w:rFonts w:cs="Times New Roman"/>
          <w:b/>
          <w:position w:val="6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position w:val="8"/>
        </w:rPr>
        <w:t>W przypadku zatrudnienia więcej niż 1 osoby należy złożyć odrębne oświadczenie dla każdej osoby uprawnionej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80" w:hRule="atLeast"/>
        </w:trPr>
        <w:tc>
          <w:tcPr>
            <w:tcW w:w="10596" w:type="dxa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35" w:right="873" w:gutter="0" w:header="0" w:top="36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Arial" w:hAnsi="Arial" w:eastAsia="Univers-PL;Arial" w:cs="Arial"/>
          <w:sz w:val="22"/>
          <w:szCs w:val="22"/>
        </w:rPr>
      </w:pPr>
      <w:r>
        <w:rPr>
          <w:rFonts w:eastAsia="Univers-PL;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7" w:firstLine="18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567" w:right="31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AStanczyk</dc:creator>
  <dc:description/>
  <cp:keywords/>
  <dc:language>en-US</dc:language>
  <cp:lastModifiedBy>JLatala</cp:lastModifiedBy>
  <cp:lastPrinted>2018-01-04T14:51:00Z</cp:lastPrinted>
  <dcterms:modified xsi:type="dcterms:W3CDTF">2018-01-22T07:57:00Z</dcterms:modified>
  <cp:revision>10</cp:revision>
  <dc:subject/>
  <dc:title>Nr wniosku</dc:title>
</cp:coreProperties>
</file>