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rPr/>
      </w:pPr>
      <w:r>
        <w:rPr/>
        <w:t>Nr wniosku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>Radom, dn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OWIATOWY URZĄD PRACY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 RADOMIU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pieczątka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WNIOSEK PRACODAWCY O ZORGANIZOWANIE SZKOLENIA NA PODSTAWIE TRÓJSTRONNEJ UMOWY SZKOLENIOW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Dane dotyczące pracod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zwa lub imię i nazwisko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iedziby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prowadzenia działalności(jeśli jest inny niż adres siedziby)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/>
      </w:pPr>
      <w:r>
        <w:rPr/>
        <w:t>Telefon................................................................E-mail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/>
      </w:pPr>
      <w:r>
        <w:rPr/>
        <w:t>NIP.....................................................................REGON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zaj prowadzonej działalności według PKD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osoby upoważnionej do reprezentowania pracodawcy( podpisania umowy)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 Dane dotyczące uczestników szkol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16"/>
        <w:gridCol w:w="3828"/>
        <w:gridCol w:w="5247"/>
      </w:tblGrid>
      <w:tr>
        <w:trPr>
          <w:trHeight w:val="8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estników szkol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i rodzaj wykształcenia lub kwalifikacje kandydatów na szkolenie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ci, uprawnienia, kwalifikacje do uzyskania w wyniku szkolenia</w:t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Dane dotyczące realizatora szkol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Nazwa instytucji szkoleniowej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Termin szkolenia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realizacji szkolenia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V Zobowiązanie pracodawcy do zatrudnieni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acodawca jest zobowiązany się do zatrudnienia osób bezrobotnych skierowanych na szkolenie na okres co najmniej 6 miesięcy w trakcie lub po ukończeniu szkolenia lub po zdaniu egzaminu, jeśli został przeprowadzon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nie zatrudnienia z winy pracodawcy osób bezrobotnych wskazanych we wniosku  pracodawca zobowiązuje się do zwrotu kosztów szkolenie poniesionych przez Powiatowy Urząd Pracy w Radom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.………….......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(podpis i pieczątka pracodawcy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 ZAŁĄCZNIKI DO WNIOSK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świadczenie lub oświadczenie o pomocy de minimis, w zakresie, o którym mowa w art. 37ust.1 pkt1 i ust. 2 pkt 2 ustawy z dnia 30 kwietnia 2004r. o postępowaniu w sprawach dotyczących pomocy publicznej (Dz. U. z 2007r Nr 59, poz. 404, z późn. zm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e określone w przepisach wydanych na podstawie art. 37 ust. 2a ustawy z dnia 30 kwietnia 2004r. o postępowaniu w sprawach dotyczących pomocy publiczn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Świadomy odpowiedzialności karnej za składanie nieprawidłowych informacji (art. 233 § 1i § 2 kk) oświadczam, że dane zawarte we wniosku są prawdziw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.………….......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(podpis i pieczątka pracodawcy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I Wypełnia pracownik Powiatowego Urzędu Pracy</w:t>
      </w:r>
    </w:p>
    <w:p>
      <w:pPr>
        <w:pStyle w:val="Normal"/>
        <w:spacing w:lineRule="auto" w:line="360"/>
        <w:rPr/>
      </w:pPr>
      <w:r>
        <w:rPr/>
        <w:t>Ocena wniosku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ieczątka i podpis pracownika PUP )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35:00Z</dcterms:created>
  <dc:creator>AStanczyk</dc:creator>
  <dc:description/>
  <cp:keywords/>
  <dc:language>en-US</dc:language>
  <cp:lastModifiedBy>AStanczyk</cp:lastModifiedBy>
  <cp:lastPrinted>2014-05-21T12:59:00Z</cp:lastPrinted>
  <dcterms:modified xsi:type="dcterms:W3CDTF">2014-05-21T11:23:00Z</dcterms:modified>
  <cp:revision>2</cp:revision>
  <dc:subject/>
  <dc:title>Nr wniosku</dc:title>
</cp:coreProperties>
</file>