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1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Opiniowanie nowych kierunków kształce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Na podstawie art. 22 ust. 6 w związku z art. 22 ust. 5 pkt 5 ustawy z dnia 20 kwietnia 2004 r. o promocji zatrudnienia i instytucjach rynku pracy (tekst jednolity D. U. z 2015 r., poz. 149) oraz art. 39 ust. 5 ustawy z dnia 7 września 1991 roku o systemie oświaty (tekst jednolity Dz. U. poz. 2572 ze zm.), Powiatowa Rada Rynku Pracy opiniuje tworzenie nowego kierunku kształcenia zawodowego w Radomiu / w Powiecie Radomskim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celu ujednolicenia postępowania w sprawie uzyskania opini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towej Rady Rynku Prac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ostała przygotowana procedura jej wydawania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10" w:before="0" w:after="135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161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ocedura </w:t>
        <w:br/>
        <w:t>wydawania opinii przez Powiatową Radę Rynku Pracy w Radomiu w sprawie utworzenia nowego kierunku kształcenia w Radomiu / w Powiecie Radomskim.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rektor szkoły składa wniosek o wydanie opinii w sprawie utworzenia nowego kierunku kształcenia do Powiatowej Rady Rynku Pracy.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zór wniosku składanego do Powiatowej Rady Rynku Pracy (na adres Powiatowego Urzędu Pracy, 26-600 Radom, ul. ks. Łukasika 3) dostępny jest na stronie internetowej Powiatowego Urzędu pracy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upradom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zakładce Powiatowa Rada Rynku Pracy.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niosek jest rozpatrywany (w miarę możliwości) na pierwszym, od daty jego złożenia, posiedzeniu Powiatowej Rady Rynku Pracy, która zbiera się, co najmniej raz na kwartał.</w:t>
      </w:r>
    </w:p>
    <w:p>
      <w:pPr>
        <w:pStyle w:val="Normal"/>
        <w:spacing w:lineRule="atLeast" w:line="210" w:before="0" w:after="0"/>
        <w:ind w:left="34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y posiedzeń zamieszczane są na stronie internetowej PUP w zakładce „Powiatowa Rada Rynku Pracy”.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iatowa Rada Rynku Pracy wydaje opinię na temat wnioskowanego kierunku na podstawie informacji zawartych we wniosku oraz opinii przedstawionej przez Powiatowy Urząd Pracy w Radomiu.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siedzenie Powiatowej Rady Rynku Pracy mogą być zapraszani przedstawiciele szkół wnioskujących.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iatowa</w:t>
      </w:r>
      <w:r>
        <w:rPr>
          <w:rFonts w:cs="Times New Roman" w:ascii="Times New Roman" w:hAnsi="Times New Roman"/>
          <w:sz w:val="24"/>
          <w:szCs w:val="24"/>
        </w:rPr>
        <w:t xml:space="preserve"> Rada Rynku Pracy w Radomiu wydaje – w formie uchwały – opinię w sprawie utworzenia nowego kierunku kształcenia.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Powiatowej Rady Rynku Pracy w Radomiu może być: pozytywna lub negatywna.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Nieprawidłowe lub niekompletne wypełnienie złożonego wniosku spowoduje, iż wniosek nie będzie rozpatrywany do momentu jego uzupełnien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ate">
    <w:name w:val="dat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rad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07:00Z</dcterms:created>
  <dc:creator>Kamil</dc:creator>
  <dc:description/>
  <cp:keywords/>
  <dc:language>en-US</dc:language>
  <cp:lastModifiedBy>Danusia</cp:lastModifiedBy>
  <cp:lastPrinted>2015-03-24T10:39:00Z</cp:lastPrinted>
  <dcterms:modified xsi:type="dcterms:W3CDTF">2015-03-24T10:04:00Z</dcterms:modified>
  <cp:revision>11</cp:revision>
  <dc:subject/>
  <dc:title/>
</cp:coreProperties>
</file>