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wiatowej Rady Rynku Pracy w Radom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opinii w sprawie otwarcia kierunku kształcenia zawodowego</w:t>
        <w:br/>
        <w:t>w Radomiu / w Powiecie Radom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w wersji elektronicznej i papierowej, a następnie przesłać do Powiatowego Urzędu Pracy w Radomiu, ul. Księdza. Andrzeja Łukasika 3.</w:t>
      </w:r>
    </w:p>
    <w:p>
      <w:pPr>
        <w:pStyle w:val="Normal"/>
        <w:ind w:left="397" w:hanging="0"/>
        <w:jc w:val="both"/>
        <w:rPr/>
      </w:pPr>
      <w:r>
        <w:rPr>
          <w:sz w:val="22"/>
          <w:szCs w:val="22"/>
        </w:rPr>
        <w:t xml:space="preserve">Kontakt tel. (48) 48 363 99 57 do 59 wewn. </w:t>
      </w:r>
      <w:r>
        <w:rPr>
          <w:sz w:val="22"/>
          <w:szCs w:val="22"/>
          <w:lang w:val="en-US"/>
        </w:rPr>
        <w:t xml:space="preserve">502, fax (48) 363 48 73,  </w:t>
      </w:r>
    </w:p>
    <w:p>
      <w:pPr>
        <w:pStyle w:val="Normal"/>
        <w:ind w:left="39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l: kancelaria@pupradom.p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w wersji elektronicznej jest aktywny, co oznacza, że w rubrykach wniosku można wpisać dowolnie wiele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Wnioskodawc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1. Nazw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2. Organ prowadzą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3. Dane adres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 teleadre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.4. Dyrekto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.5. Osoba do kontakt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6. Krótka informacja o szkole: </w:t>
              <w:br/>
              <w:t xml:space="preserve">       historia, informacje statystyczne (kadra, uczniowie, klasy) inne ważne według Wniosk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76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Informacje o planowanym kierunku kształcenia w zawodzie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sz w:val="20"/>
              </w:rPr>
            </w:pPr>
            <w:r>
              <w:rPr>
                <w:sz w:val="20"/>
              </w:rPr>
              <w:t>2.1. Nazwa kierunku kształcenia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sz w:val="20"/>
              </w:rPr>
              <w:t>2.2. Symbol - zgodny z klasyfikacją zawodów szkolnictwa zawodowego</w:t>
              <w:br/>
              <w:t>(rozporządzenie Ministra Edukacji Narodowej z dnia 23.12.2011 r. (Dz. U. z 2012 r. poz. 7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 xml:space="preserve">2.3. </w:t>
            </w:r>
            <w:r>
              <w:rPr>
                <w:bCs/>
                <w:sz w:val="20"/>
              </w:rPr>
              <w:t>Planowana liczba absolwentów szkoły w danym roczni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  <w:t>2.4. Przygotowanie Kadry do otwarcia nowego kierunku kształcenia:</w:t>
            </w:r>
          </w:p>
          <w:p>
            <w:pPr>
              <w:pStyle w:val="Normal"/>
              <w:ind w:left="426" w:hanging="42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 Zaplecze dydaktyczne - wyposażenie i warunki lokalowe związane z nowym zawod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. Data uruchomienia kształc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7. Przewidywana rekrutac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8. Zasięg rekrutacj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2.9. Jakie szkoły/placówki w powiecie/powiatach ościennych realizują kształcenie we wnioskowanym zawodzie?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Inne informacje, które zdaniem Wnioskodawcy uzasadniają otwarcie nowego kierunku kształcenia</w:t>
            </w:r>
          </w:p>
        </w:tc>
      </w:tr>
      <w:tr>
        <w:trPr>
          <w:trHeight w:val="17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Opinia Powiatowej Rady Rynku Pra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(Data)                                                                                (podpis Dyrektora Szkoł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284"/>
      </w:pPr>
      <w:rPr>
        <w:rFonts w:ascii="Sylfaen" w:hAnsi="Sylfaen" w:cs="Sylfaen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5:00Z</dcterms:created>
  <dc:creator>Andrzej Wysokiński</dc:creator>
  <dc:description/>
  <cp:keywords/>
  <dc:language>en-US</dc:language>
  <cp:lastModifiedBy>Danusia</cp:lastModifiedBy>
  <cp:lastPrinted>2015-03-24T10:29:00Z</cp:lastPrinted>
  <dcterms:modified xsi:type="dcterms:W3CDTF">2015-03-24T09:29:00Z</dcterms:modified>
  <cp:revision>13</cp:revision>
  <dc:subject/>
  <dc:title>Wniosek</dc:title>
</cp:coreProperties>
</file>