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Imię i nazwisko)</w:t>
        <w:tab/>
        <w:tab/>
        <w:tab/>
        <w:tab/>
        <w:tab/>
        <w:tab/>
        <w:t xml:space="preserve">          (Miejscowość)  </w:t>
        <w:tab/>
        <w:t xml:space="preserve">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Adres, na który należy wysłać korespondencję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Radomi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3175" t="3810" r="3175" b="2540"/>
                <wp:wrapNone/>
                <wp:docPr id="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1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3175" t="3810" r="3175" b="254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0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1925" cy="161925"/>
                <wp:effectExtent l="3175" t="3810" r="3175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6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3175" t="3810" r="3175" b="2540"/>
                <wp:wrapNone/>
                <wp:docPr id="5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8pt;margin-top:7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61925" cy="161925"/>
                <wp:effectExtent l="3175" t="3810" r="3175" b="2540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8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61925" cy="161925"/>
                <wp:effectExtent l="3175" t="3810" r="3175" b="254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8pt;margin-top:0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1925" cy="161925"/>
                <wp:effectExtent l="3175" t="3810" r="3175" b="2540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8pt;margin-top:0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61925" cy="161925"/>
                <wp:effectExtent l="3175" t="3810" r="3175" b="2540"/>
                <wp:wrapNone/>
                <wp:docPr id="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pt;margin-top: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1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i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zaświadczenia wydawane są z uwzględnieniem przepisów ustawy o opłacie skarbowej, z którą mam możliwość zapoznać się w siedzibie Powiatowego Urzędu Pracy, jak i na jego stronie internetowej. 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br w:type="page"/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b/>
          <w:i w:val="false"/>
          <w:sz w:val="18"/>
          <w:szCs w:val="18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Zgodnie z art. 2 ust. 1 ustawy z dnia 26 listopada 2006 roku o opłacie skarbowej (tekst jednolity Dz. U. z 2016r. poz. 1827)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 Nie podlega opłacie skarbowej: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limentacyjnych, opieki, kurateli i przysposobien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świadczeń socjalnych oraz w sprawach załatwianych na podstawie przepisów o pomocy społecznej, przepisów o wspieraniu rodziny i systemie pieczy zastępczej oraz przepisów o zatrudnieniu socjalnym oraz przepisów o pomocy państwa w wychowywaniu dzieci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wszechnego obowiązku obrony, z wyjątkiem decyzji w sprawach udzielania zgody obywatelom polskim na służbę w obcym wojsku lub w obcej organizacji wojskowej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trudnienia, wynagrodzeń za pracę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uki, szkolnictwa i oświaty pozaszkolnej oraz ochrony zdrow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łatwianych na podstawie przepisów ustawy z dnia 21 sierpnia 1997 r. o gospodarce nieruchomościami (tekst jednolity Dz.U. z 2016 r. poz. 2147)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bycia obywatelstwa polskiego w drodze repatriacji oraz stwierdzenia posiadania obywatelstwa polskiego nabytego w ten sposób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udzielenia ochrony międzynarodowej, udzielenia azylu, zgody na pobyt ze względów humanitarnych, zgody na pobyt tolerowany oraz w sprawach ochrony czasowej,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rekompensat w rozumieniu ustawy z dnia 8 lipca 2005 r. o realizacji prawa do rekompensaty z tytułu pozostawienia nieruchomości poza obecnymi granicami Rzeczypospolitej Polskiej (tekst jednolity Dz.U. z 2016 r. poz. 2042); 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oraz zezwolenia w sprawach budownictwa mieszkaniowego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łożenie dokumentu stwierdzającego udzielenie pełnomocnictwa lub prokury albo jego odpisu, wypisu lub kopii w sprawach określonych w pkt 3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aświadczenia niezbędnego do uzasadnienia wniosków w sprawach wymienionych w pkt 1-4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ezwolenia przez ministra właściwego do spraw środowiska lub wojewodę na działania związane z czynną ochroną przyrody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Nie podlega opłacie skarbowej wydanie zaświadczenia,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Obowiązek zapłaty opłaty skarbowej od wydania zaświadczenia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a złożenia wniosku o jego wydanie. Dowód zapłaty może mieć formę wydruku potwierdzającego dokonanie operacji bankowej.</w:t>
      </w:r>
    </w:p>
    <w:p>
      <w:pPr>
        <w:pStyle w:val="NormalnyWeb"/>
        <w:shd w:fill="FFFFFF" w:val="clear"/>
        <w:spacing w:lineRule="atLeast" w:line="135" w:before="0" w:after="75"/>
        <w:rPr>
          <w:color w:val="000000"/>
          <w:sz w:val="20"/>
          <w:szCs w:val="20"/>
        </w:rPr>
      </w:pPr>
      <w:r>
        <w:rPr>
          <w:sz w:val="18"/>
          <w:szCs w:val="18"/>
        </w:rPr>
        <w:br/>
      </w:r>
      <w:r>
        <w:rPr>
          <w:rStyle w:val="StrongEmphasis"/>
          <w:color w:val="000000"/>
          <w:sz w:val="20"/>
          <w:szCs w:val="20"/>
        </w:rPr>
        <w:t>Wysokość opłaty skarbowej od pozostałych zaświadczeń wydawanych w celach innych niż wymienione w pouczeniu wynos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  <w:u w:val="single"/>
        </w:rPr>
        <w:t>17,00 zł.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b/>
          <w:color w:val="000000"/>
          <w:sz w:val="18"/>
          <w:szCs w:val="18"/>
        </w:rPr>
        <w:t>Opłatę skarbową należy wpłacić na konto:</w:t>
      </w:r>
      <w:r>
        <w:rPr>
          <w:rStyle w:val="Appleconvertedspace"/>
          <w:b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rStyle w:val="Appleconvertedspace"/>
          <w:b/>
          <w:color w:val="000000"/>
          <w:sz w:val="18"/>
          <w:szCs w:val="18"/>
        </w:rPr>
        <w:t xml:space="preserve">Urząd Miejski, 26-600 Radom, </w:t>
      </w:r>
      <w:r>
        <w:rPr>
          <w:rStyle w:val="StrongEmphasis"/>
          <w:color w:val="000000"/>
          <w:sz w:val="18"/>
          <w:szCs w:val="18"/>
        </w:rPr>
        <w:t>ul. Jana Kilińskiego 30</w:t>
      </w:r>
      <w:r>
        <w:rPr>
          <w:rStyle w:val="StrongEmphasis"/>
          <w:b w:val="false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Pekao SA II/O Radom 52 124032591111001013406544  </w:t>
      </w:r>
    </w:p>
    <w:p>
      <w:pPr>
        <w:pStyle w:val="Normal"/>
        <w:shd w:fill="FFFFFF" w:val="clear"/>
        <w:spacing w:lineRule="atLeast" w:line="127"/>
        <w:rPr/>
      </w:pPr>
      <w:r>
        <w:rPr>
          <w:rFonts w:cs="Times New Roman" w:ascii="Times New Roman" w:hAnsi="Times New Roman"/>
          <w:color w:val="000000"/>
        </w:rPr>
        <w:t>Przelew powinien być szczegółowo opisany w rubryce „</w:t>
      </w:r>
      <w:r>
        <w:rPr>
          <w:rFonts w:cs="Times New Roman" w:ascii="Times New Roman" w:hAnsi="Times New Roman"/>
          <w:i/>
          <w:color w:val="000000"/>
        </w:rPr>
        <w:t>tytułem</w:t>
      </w:r>
      <w:r>
        <w:rPr>
          <w:rFonts w:cs="Times New Roman" w:ascii="Times New Roman" w:hAnsi="Times New Roman"/>
          <w:color w:val="000000"/>
        </w:rPr>
        <w:t xml:space="preserve">” w celu jednoznacznej identyfikacji dokonanej opłaty </w:t>
        <w:br/>
        <w:t>ze sprawą, do której została wniesiona.</w:t>
      </w:r>
    </w:p>
    <w:p>
      <w:pPr>
        <w:pStyle w:val="Normal"/>
        <w:shd w:fill="FFFFFF" w:val="clear"/>
        <w:spacing w:lineRule="atLeast" w:line="127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Urząd Miejski, ul. Jana Kilińskiego 30, pok. 335 (III p.) </w:t>
      </w:r>
    </w:p>
    <w:p>
      <w:pPr>
        <w:pStyle w:val="Normal"/>
        <w:shd w:fill="FFFFFF" w:val="clear"/>
        <w:spacing w:lineRule="atLeast" w:line="127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sa c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zynna codzienni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: w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ni robocze w godz. 7.45 – 14.00 z przerwą w godz. 11.00 – 11.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Opłatę skarbową można wnosić:</w:t>
      </w:r>
    </w:p>
    <w:p>
      <w:pPr>
        <w:pStyle w:val="NormalnyWeb"/>
        <w:shd w:fill="FFFFFF" w:val="clear"/>
        <w:spacing w:lineRule="atLeast" w:line="127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W każdym banku.</w:t>
        <w:br/>
        <w:t>2. Na poczcie.</w:t>
        <w:br/>
        <w:t>3. W specjalnie wyznaczonych punktach:</w:t>
        <w:br/>
        <w:tab/>
        <w:t>- Pierwszy Urząd Skarbowy w Radomiu, ul. Zbrowskiego 106,</w:t>
        <w:br/>
        <w:tab/>
        <w:t>- Drugi Urząd Skarbowy w Radomiu, ul. Toruńska 3,</w:t>
        <w:br/>
        <w:tab/>
        <w:t>- Urząd Stanu Cywilnego, ul. Moniuszki 9,</w:t>
        <w:br/>
        <w:tab/>
        <w:t>- Siedziba MZDiK, ul. Traugutta 30/33,</w:t>
        <w:br/>
        <w:tab/>
        <w:t>- Sąd Okręgowy w Radomiu, ul. Piłsudskiego 10,</w:t>
        <w:br/>
        <w:tab/>
        <w:t>- Starostwo Powiatowe w Radomiu, ul. Domagalskiego 7,</w:t>
        <w:br/>
        <w:tab/>
        <w:t>- Urząd Miejski w Radomiu, ul. Kilińskiego 30.</w:t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2:00Z</dcterms:created>
  <dc:creator>Maciek</dc:creator>
  <dc:description/>
  <cp:keywords/>
  <dc:language>en-US</dc:language>
  <cp:lastModifiedBy>DWoźniak</cp:lastModifiedBy>
  <cp:lastPrinted>2016-01-28T14:01:00Z</cp:lastPrinted>
  <dcterms:modified xsi:type="dcterms:W3CDTF">2016-12-28T13:15:00Z</dcterms:modified>
  <cp:revision>10</cp:revision>
  <dc:subject/>
  <dc:title>………………………………………………</dc:title>
</cp:coreProperties>
</file>