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nowne wykorzystywanie informacji sektora publicznego</w:t>
      </w:r>
    </w:p>
    <w:p>
      <w:pPr>
        <w:pStyle w:val="Normal"/>
        <w:rPr/>
      </w:pPr>
      <w:r>
        <w:rPr/>
        <w:t>Nazwa podmiotu zobowiąza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wiatowy Urząd Pracy w Radom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l. Ks. Łukasik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6-612 Radom</w:t>
      </w:r>
    </w:p>
    <w:p>
      <w:pPr>
        <w:pStyle w:val="Normal"/>
        <w:rPr/>
      </w:pPr>
      <w:r>
        <w:rPr/>
        <w:t>I. Informacje o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A. Wnioskodaw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B. Pełnomoc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lub siedziby (albo adres do korespondencji, jeżeli jest inny niż adres zamieszkania lub siedziby), a w przypadku doręczenia drogą elektroniczną dodatkowo adres elektroniczny (adres poczty elektronicznej lub adres skrytki ePUAP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 (albo adres do korespondencji, jeżeli jest inny niż adres zamieszkania), a w przypadku doręczenia drogą elektroniczną dodatkowo adres elektroniczny (adres poczty elektronicznej lub adres skrytki ePUAP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telefonu (opcjonalni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(opcjonalni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kres ponownego wykorzystywania informacji sektora publicznego:</w:t>
      </w:r>
    </w:p>
    <w:p>
      <w:pPr>
        <w:pStyle w:val="Normal"/>
        <w:rPr/>
      </w:pPr>
      <w:r>
        <w:rPr/>
        <w:t>Na podstawie art. 21 ustawy z dnia 25 lutego 2016 r. o ponownym wykorzystywaniu informacji sektora publicznego wnosz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bdr w:val="single" w:sz="4" w:space="0" w:color="000000"/>
        </w:rPr>
        <w:t xml:space="preserve">  </w:t>
      </w:r>
      <w:r>
        <w:rPr/>
        <w:t xml:space="preserve"> informacji sektora publicznego w celu jej ponownego wykorzysty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informacji sektora publicznego, która będzie ponownie wykorzystywan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informacja sektora publicznego jest już udostępniona lub przekazan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Źródło udostępnienia lub przekazania oraz miejsce publikacji warunków ponownego wykorzystywania (w przypadku informacji pozyskanej </w:t>
              <w:br/>
              <w:t>z Internetu podać adres dostępu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zanie warunków, na jakich informacja sektora publicznego ma być ponownie wykorzystywa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C.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dot. wniosku, o którym mowa w art. 21 ust. 2 ustawy o ponownym wykorzystywaniu informacji sektora publiczneg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zanie okresu, przez który Urząd będzie umożliwiał ponowne wykorzystywanie informacji sektora publicznego w sposób stały i bezpośredni w czasie rzeczywistym oraz sposobu dostępu do informacji gromadzonych w systemie teleinformatyczn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el ponownego wykorzystywania informacji sektora publiczneg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cel komercyjny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cel niekomercyj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ziałalności, w której informacje będą ponownie wykorzystywane, w szczególności wskazanie dóbr, produktów lub usłu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osób i forma przekazania informacji sektora publicznego w celu jej ponownego wykorzystywani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IV.A. Sposób przekazania informacji: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odbiór osobisty, </w:t>
            </w:r>
          </w:p>
          <w:p>
            <w:pPr>
              <w:pStyle w:val="Normal"/>
              <w:spacing w:before="60" w:after="0"/>
              <w:ind w:firstLine="34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słać pocztą,</w:t>
            </w:r>
          </w:p>
          <w:p>
            <w:pPr>
              <w:pStyle w:val="Normal"/>
              <w:spacing w:before="60" w:after="0"/>
              <w:ind w:firstLine="3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ać środkami komunikacji elektronicznej:</w:t>
            </w:r>
          </w:p>
          <w:p>
            <w:pPr>
              <w:pStyle w:val="Normal"/>
              <w:spacing w:before="60" w:after="0"/>
              <w:ind w:firstLine="34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cztą elektroniczną</w:t>
            </w:r>
          </w:p>
          <w:p>
            <w:pPr>
              <w:pStyle w:val="Normal"/>
              <w:spacing w:before="60" w:after="0"/>
              <w:ind w:firstLine="342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pośrednictwem ePU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. Sposób przygotowania informacji (nie dotyczy komunikacji elektronicznej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pia na papierze,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płyta DVD,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płyta CD,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inny nośnik (podać jak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IV.C. Forma przekazania informacji: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tekst,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obraz/grafika,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dźwięk (nie dotyczy wydruku),</w:t>
            </w:r>
          </w:p>
          <w:p>
            <w:pPr>
              <w:pStyle w:val="Normal"/>
              <w:ind w:firstLine="3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diowizualna (nie dotyczy wydruk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D. Format danych dla informacji w postaci elektronicznej (w przypadku niewskazania formatu informacja zostanie przekazana w formacie źródłowym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sporządzenia wniosku: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>(Podpis wnioskodawcy/pełnomocnika)</w:t>
      </w:r>
    </w:p>
    <w:p>
      <w:pPr>
        <w:pStyle w:val="Normal"/>
        <w:rPr/>
      </w:pPr>
      <w:r>
        <w:rPr/>
        <w:t>(miejscowość                         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res informacji należy podać we wszystkich przypadkach tj. IIA, II B i II 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informacji sektora publicznego, która jest już udostępniona lub przekazana, a wnioskodawca zamierza ją ponownie wykorzystywać na warunkach innych niż zostały dla tej informacji określone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nie z art. 21 ust. 2 ustawy o ponownym wykorzystywaniu informacji sektora publicznego wniosek może dotyczyć umożliwienia, przez okres nie dłuższy niż 12 miesięcy, ponownego wykorzystywania, w sposób stały </w:t>
        <w:br/>
        <w:t>i bezpośredni w czasie rzeczywistym, informacji sektora publicznego gromadzonych i przechowywanych w systemie teleinformatycznym podmiotu zobowiązanego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mat zgodny z wymogami określonymi w przepisach wydanych na podstawie art. 18 pkt 1 ustawy z dnia </w:t>
        <w:br/>
        <w:t>17 lutego 2005 r. o informatyzacji działalności podmiotów realizujących zadania publi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spacing w:before="120" w:after="120"/>
      <w:outlineLvl w:val="0"/>
    </w:pPr>
    <w:rPr>
      <w:rFonts w:cs="Arial"/>
      <w:b/>
      <w:bCs/>
      <w:caps/>
      <w:kern w:val="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">
    <w:name w:val="rr"/>
    <w:basedOn w:val="Normal"/>
    <w:qFormat/>
    <w:pPr>
      <w:spacing w:lineRule="auto" w:line="360"/>
      <w:jc w:val="both"/>
      <w:outlineLvl w:val="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9:00Z</dcterms:created>
  <dc:creator>statystyka</dc:creator>
  <dc:description/>
  <cp:keywords/>
  <dc:language>en-US</dc:language>
  <cp:lastModifiedBy>DWoźniak</cp:lastModifiedBy>
  <cp:lastPrinted>2016-08-19T10:12:00Z</cp:lastPrinted>
  <dcterms:modified xsi:type="dcterms:W3CDTF">2016-08-29T07:25:00Z</dcterms:modified>
  <cp:revision>11</cp:revision>
  <dc:subject/>
  <dc:title>Załącznik Nr 1 do zarządzenia Nr 95/2016</dc:title>
</cp:coreProperties>
</file>